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.01.2025                       </w:t>
        <w:tab/>
        <w:t xml:space="preserve">             № 8                            сл. Красюков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bookmarkStart w:id="0" w:name="_Hlk84320521"/>
            <w:r>
              <w:rPr>
                <w:b/>
                <w:sz w:val="28"/>
                <w:szCs w:val="28"/>
              </w:rPr>
              <w:t xml:space="preserve">Об утверждении состава рабочей группы по проведению инвентаризации объектов недвижимого имущества на территории Красюковского сельского поселения </w:t>
            </w:r>
            <w:bookmarkEnd w:id="0"/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rPr>
          <w:bCs/>
          <w:color w:val="000000"/>
          <w:kern w:val="2"/>
          <w:szCs w:val="28"/>
        </w:rPr>
      </w:pPr>
      <w:r>
        <w:rPr>
          <w:kern w:val="2"/>
          <w:szCs w:val="28"/>
          <w:lang w:eastAsia="zh-CN"/>
        </w:rPr>
        <w:t xml:space="preserve">        </w:t>
      </w:r>
      <w:r>
        <w:rPr>
          <w:kern w:val="2"/>
          <w:szCs w:val="28"/>
          <w:lang w:eastAsia="zh-CN"/>
        </w:rPr>
        <w:t xml:space="preserve">В соответствии с </w:t>
      </w:r>
      <w:r>
        <w:rPr>
          <w:bCs/>
          <w:color w:val="000000"/>
          <w:kern w:val="2"/>
          <w:szCs w:val="28"/>
        </w:rPr>
        <w:t>Федеральным законом от 06.10.2003 N 131-ФЗ (ред. от 13.12.2024) "Об общих принципах организации местного самоуправления в Российской Федерации" (с изм. и доп., вступ. в силу с 01.01.2025)</w:t>
      </w:r>
      <w:r>
        <w:rPr>
          <w:szCs w:val="28"/>
        </w:rPr>
        <w:t>, руководствуясь Уставом Красюковского  сельского поселения :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1.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Утвердить состав рабочей группы по проведению инвентаризации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бъектов недвижимого имущества на территории Красюковского сельского поселения,  согласно Приложению к настоящему распоря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2.   Настоящее распоряжение вступает в силу с момента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по исполнению распоряжения оставляю за собо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юков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В. Бабен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.01.2025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ПРОВИДЕНИЮ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ЕМОГО ИМУЩЕСТВА НА ТЕРРИТОРИИ КРАСЮК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ущенко Наталья Александровна-заместитель главы по ЖКХ, строительству, благоустройству.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выдченко Ольга Николаевна – ведущий специалист по вопросам земельных, имущественных отношений, бытовому обслуживанию и торгов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чинский Алексей Евгеньевич – старший инспектор по вопросам ЖКХ, архитектуры, строительства и благоустройства</w:t>
      </w:r>
    </w:p>
    <w:p>
      <w:pPr>
        <w:pStyle w:val="Normal"/>
        <w:numPr>
          <w:ilvl w:val="0"/>
          <w:numId w:val="2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а Людмила Олеговна – ведущий специалист по делопроизводст-тву   и архивной работе - секретарь комиссии.</w:t>
      </w:r>
    </w:p>
    <w:p>
      <w:pPr>
        <w:pStyle w:val="Normal"/>
        <w:numPr>
          <w:ilvl w:val="0"/>
          <w:numId w:val="2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жвина Наталья Александровна- ведущий специалист-экономист.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ренко Екатерина Николаевна – председатель КУМИ Администра-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ции Октябрьского района (по согласованию) </w:t>
      </w:r>
    </w:p>
    <w:p>
      <w:pPr>
        <w:pStyle w:val="Normal"/>
        <w:numPr>
          <w:ilvl w:val="0"/>
          <w:numId w:val="2"/>
        </w:numPr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а Наталья Станиславовна – главный специалист по земельным вопросам КУМИ Администрации Октябрьского района (по согласова-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ию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/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Л.О. Тар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 распоряжению Администрации Красю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25 № 8 «Об утверждении состава рабочей группы по проведению инвентаризации объектов недвижимости имущества на территории Красюковского сельского поселения»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1950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 ЖКХ, строительства, благоустройств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щенко Наталья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ЖКХ, архитектуры, строительства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ий  Алексей Евген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земельных и имущественных отношений, бытовому обслуживанию и торговле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дченко Ольга Никола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делопроизводству и архивной работ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Олег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ина Наталья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9:00Z</dcterms:created>
  <dc:creator>архитектура</dc:creator>
  <dc:description/>
  <cp:keywords/>
  <dc:language>en-US</dc:language>
  <cp:lastModifiedBy>Zemlia-PC</cp:lastModifiedBy>
  <cp:lastPrinted>2025-02-04T15:23:00Z</cp:lastPrinted>
  <dcterms:modified xsi:type="dcterms:W3CDTF">2025-02-04T12:29:00Z</dcterms:modified>
  <cp:revision>11</cp:revision>
  <dc:subject/>
  <dc:title> </dc:title>
</cp:coreProperties>
</file>