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1.04.2025                                         № 42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 внесении изменений в  постанов-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ение Администрации   Красюков-           ского сельского поселения № 69 от 25.06.2024 «Об утверждении  адми-нистративного      регламента    по   предоставлению   муниципальной    услуги      «Согласование  проведе-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ия переустройства     и         (или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планировки      помещения  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ногоквартирном доме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письмом Министерства цифрового развития, информационных технологий и связи Ростовской области от 10.03.2025 № 18/778, руководствуясь п.9 ст. 49 Устава муниципального образования «Красюковское сельское поселение»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Внести следующие изменения  и дополнения в  постановление   Администрации    Красюковского сельского   поселения  Октябрь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 от 25.06.2024 «Об утверждении   административного  регламента по   предоставлению муниципальной    услуги      «Согласование проведения переустройства     и  (или) перепланировки  помещения  в  многоквартирном доме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bCs/>
          <w:szCs w:val="28"/>
        </w:rPr>
        <w:t>-  в п. 2. «</w:t>
      </w:r>
      <w:r>
        <w:rPr>
          <w:rFonts w:eastAsia="Calibri"/>
          <w:bCs/>
          <w:color w:val="000000"/>
          <w:szCs w:val="28"/>
          <w:lang w:eastAsia="en-US"/>
        </w:rPr>
        <w:t>Стандарт предоставления муниципальной услуги»,</w:t>
      </w:r>
      <w:r>
        <w:rPr>
          <w:bCs/>
          <w:szCs w:val="28"/>
        </w:rPr>
        <w:t xml:space="preserve"> п/п 2.4 «Сроки предоставления муниципальной услуги» добавить абзац следующего содержания: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«Администрация Красюковского сельского поселения принимает решение о согласовании проведения переустройства и (или) перепланировки помещения в  многоквартирном доме»  до 15 рабочих дней для подуслуги по согласованию переустройства и перепланировки  и до 9 рабочих дней для подуслуги по выдаче акта завершения рабо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СТ 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both"/>
        <w:rPr>
          <w:color w:val="000000"/>
        </w:rPr>
      </w:pPr>
      <w:r>
        <w:rPr>
          <w:color w:val="000000"/>
        </w:rPr>
        <w:t>от  01.04.2025 № 42 «О внесении изменений в  постановление Администрации   Красюковского сельского поселения № 69 от 25.06.2024 «Об утверждении  административного      регламента    по   предоставлению   муниципальной    услуги      «Согласование  проведения переустройства    и   (или)   перепланиров-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both"/>
        <w:rPr>
          <w:color w:val="000000"/>
        </w:rPr>
      </w:pPr>
      <w:r>
        <w:rPr>
          <w:color w:val="000000"/>
        </w:rPr>
        <w:t>ки      помещения  в   многоквартирном доме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чинский Алексе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bookmarkStart w:id="0" w:name="_Hlk99358903"/>
      <w:r>
        <w:rPr>
          <w:b/>
          <w:color w:val="000000"/>
        </w:rPr>
        <w:t xml:space="preserve">  </w:t>
      </w:r>
      <w:bookmarkEnd w:id="0"/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0:00Z</dcterms:created>
  <dc:creator>Таня</dc:creator>
  <dc:description/>
  <cp:keywords/>
  <dc:language>en-US</dc:language>
  <cp:lastModifiedBy>Lydmila_Olegovna</cp:lastModifiedBy>
  <cp:lastPrinted>2025-04-08T17:40:00Z</cp:lastPrinted>
  <dcterms:modified xsi:type="dcterms:W3CDTF">2025-04-08T14:50:00Z</dcterms:modified>
  <cp:revision>8</cp:revision>
  <dc:subject/>
  <dc:title> </dc:title>
</cp:coreProperties>
</file>