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6.06.2025</w:t>
        <w:tab/>
        <w:t xml:space="preserve">                                             № 70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мерах по обеспечению безопасности на детских игровых и спортивных площадках и назначении ответственного за осмотр площадок Красюковского  сельского поселения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руководствуясь ГОСТ Р 52301-2013 "Оборудование и покрытия детских игровых площадок. Безопасность при эксплуатации. Общие требования,     утвержденным     приказом   Ростехрегулирования   от 24.06.2013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82-ст, в целях предупреждения травматизма несовершеннолетних на игровых и спортивных площадках, расположенных на территории Красюковс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Красюковского сельского поселения. (Приложение 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. (Приложение 2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. (Приложение 3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форму реестра детских игровых и спортивных площадок (Приложение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Установить периодичность осмотра площадок и оборудования детских игровых и спортивных площадок по формам, утвержденным пп.1.3. п.1 настоящего постановл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Назначить ответственным за осмотр детских игровых площадок в сл.Красюковской и х. Яново-Грушевский заместителя Главы Администрации Красюковского сельского поселения Мирущенко Наталью Александров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9. Назначить ответственным за осмотр детских площадок в п. Новоперсиановка Депутата Красюковского сельского поселения, старосту п. Новоперсиановка Приколотина Геннадия Григорье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наченным ответственным за осмотр игровых и спортивных площад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ести журнал результатов контроля за техническим состоянием оборудования и площадок по форме, утвержденной п.2. настоящего постано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.3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3. Своевременно сообщать в Администрацию Красюков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 Опубликовать настоящее постановление на информационных стендах Администрации Красюковского сельского поселения Октябрьского района и разместить на официальном сайте Администрации Красюковского сельского поселения Октябрь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Считать утратившим силу постановление Администрации Красюковского сельского поселения от 18.03.2022 г. № 32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</w:t>
        <w:tab/>
        <w:t xml:space="preserve">        </w:t>
        <w:tab/>
        <w:tab/>
        <w:t xml:space="preserve">                  Н.В.Баб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ение вносит  зам. главы Администр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ЖКХ,строительству и благоустройств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25  № 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расюк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Н.В.Бабенк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"_26_"июня  2025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right="-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Муниципальное образование Красюковское сельское посел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бщего характе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объекта 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Адрес объекта (наименование населенного пункта, улица, до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щая площадь объекта (кв. м), размеры объекта 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Материал ограждения объекта (бетон, металл, дерево, пластик и т.д.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Наличие покрытия объекта (да/нет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Единовременная пропускная способность объекта (нормативная)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Дополнительные сведения об объек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ческая характеристика объек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276"/>
        <w:gridCol w:w="2268"/>
        <w:gridCol w:w="31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назначение эксплуатаци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ая информ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6.06.2025  № 7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25  № 70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25  № 7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№ 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20__ г.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аселенного пунк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установки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_____________ ________ ______________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подпись инициалы, фамил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25  № 7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игровой комплекс,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детского игрового оборудования,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комплекс, песочница</w:t>
            </w:r>
          </w:p>
          <w:p>
            <w:pPr>
              <w:pStyle w:val="Normal"/>
              <w:snapToGrid w:val="false"/>
              <w:ind w:left="601" w:hanging="34"/>
              <w:rPr/>
            </w:pPr>
            <w:r>
              <w:rPr>
                <w:color w:val="000000"/>
                <w:sz w:val="28"/>
                <w:szCs w:val="28"/>
              </w:rPr>
              <w:t>Балансировка малая, качели на металлической    стойке «Средние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а, качалка балансир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осетители!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на детской площадке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служба (скорая помощь) _88636035508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спасения _112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ижайший телефон находится по адресу: Красюковская  ул. Советская 55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6.2025  № 7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425"/>
        <w:gridCol w:w="166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р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ветственная за эксплуатацию объекта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, контактные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нормативного документа  об эксплуатации (паспорт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 ________________ 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подпись инициалы, фамил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                                                                     Л.О.Тарасова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СТ  СОГЛАСОВА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 26.06.2025 № 70 «</w:t>
      </w:r>
      <w:r>
        <w:rPr>
          <w:color w:val="000000"/>
          <w:sz w:val="28"/>
          <w:szCs w:val="28"/>
        </w:rPr>
        <w:t>О мерах по обеспечению безопасности на детских игровых и спортивных площадках и назначении ответственного за осмотр площадок Красюковского  сельского поселения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99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ущий специалист по делопроизводству 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колотин Геннад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путат. Красюковского сельского поселения, ста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 w:val="28"/>
          <w:szCs w:val="20"/>
        </w:rPr>
      </w:pPr>
      <w:bookmarkStart w:id="0" w:name="_Hlk99358903"/>
      <w:r>
        <w:rPr>
          <w:b/>
          <w:color w:val="000000"/>
          <w:sz w:val="28"/>
          <w:szCs w:val="20"/>
        </w:rPr>
        <w:t xml:space="preserve">  </w:t>
      </w:r>
      <w:bookmarkEnd w:id="0"/>
    </w:p>
    <w:p>
      <w:pPr>
        <w:pStyle w:val="Style20"/>
        <w:spacing w:before="0" w:after="0"/>
        <w:ind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8" w:after="15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Customer</dc:creator>
  <dc:description/>
  <cp:keywords/>
  <dc:language>en-US</dc:language>
  <cp:lastModifiedBy>Lydmila_Olegovna</cp:lastModifiedBy>
  <cp:lastPrinted>2025-07-03T08:18:00Z</cp:lastPrinted>
  <dcterms:modified xsi:type="dcterms:W3CDTF">2025-07-03T10:52:00Z</dcterms:modified>
  <cp:revision>3</cp:revision>
  <dc:subject/>
  <dc:title> </dc:title>
</cp:coreProperties>
</file>