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8"/>
        </w:rPr>
      </w:pPr>
      <w:r>
        <w:rPr>
          <w:rFonts w:cs="Georgia" w:ascii="Georgia" w:hAnsi="Georgia"/>
          <w:b/>
          <w:bCs/>
          <w:sz w:val="40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9.01.2025                                        № 1                                   сл. Красюк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24"/>
        <w:gridCol w:w="182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трудоустройства несовершеннолетних граждан в возрасте от 14 до 18 лет в свободное от учебы время в Красюковском сельском поселении в 2025 году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оциальной напряженности, предупреждения безнадзорности среди молодежи, приобщения к труду несовершеннолетних граждан в возрасте от 14 до 18 лет, получения ими трудовых навыков и адаптации на рынке труда в свободное от учебы время, в соответствии с Федеральным законом от 29.12.2006г. №258-ФЗ «О внесении изменений в законодательные акты Российской Федерации в связи с совершенствованием разграничения полномочий», Федеральным законом от 06.10.2003г. № 131-ФЗ «Об общих принципах организации местного самоуправления в Российской Федерации» и Федеральный закон от 31.12.2005г. № 199 «Об организации и осуществлении мероприятий по работе с детьми и молодежью в поселении», Федеральным законом от 22.07.2010г. № 162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Ф и органов местного самоуправления», пункт 9 статья 49 Устава муниципального образования «Красюковское сельское поселение»,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Утвердить перечень видов работ, имеющих экологическую и социально-полезную направленность, для несовершеннолетних граждан в возрасте от 14 до18 лет, для организации работ в свободное от учебы врем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договор с ГКУ РО «Центр занятости населения города Новочеркасска»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договора на организацию временного трудоустройства несовершеннолетних граждан в возрасте от 14 до 18 лет в свободное от учебы время с учетом социальной значимости рабо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существить финансирование организации временного трудоустройства несовершеннолетних граждан в возрасте от 14 до 18 лет за счет средств бюджета Красюковского сельского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 Начальнику службы экономики и финансов Администрации Красюковского сельского поселения согласовать объемы и суммы, необходимые на организацию трудоустройства несовершеннолетних граждан в возрасте от 14 до 18 лет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Главы Красюковского сельского поселения от 10.01.2024 № 2 «Об организации трудоустройства несовершеннолетних граждан в возрасте от 14 до 18 лет в свободное от учебы время в Красюковском сельском поселении в 2024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старшего инспектора по культуре, спорту, молодежной политике и связям с общественностью Назарову Н.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8. Настоящее Постановление вступает в силу с момента его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   Н.В. Баб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 xml:space="preserve">стар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культуре, спор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вязям с общественностью</w:t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расюковс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09.01.2025   №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еречень видов работ для несовершеннолетних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раждан в возрасте от 14 до 18 лет в свободное от учебы врем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, озеленение и очистка территорий поселения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, озеленение и очистка закрепленных за организациями территорий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Благоустройство и помощь в ремонте мемориалов, памятников, братских моги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Благоустройство, озеленение и очистка прилегающих территорий к домовладению инвалидов, участников ВОВ, вдовам участников ВОВ и престарелых граждан.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Уборка хвороста, веток, мусора после обрезки деревьев, погрузка веток на машин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по делопроизводств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архивной работе                                                                          Л. О. Тарасова</w:t>
      </w:r>
    </w:p>
    <w:p>
      <w:pPr>
        <w:pStyle w:val="Normal"/>
        <w:jc w:val="righ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br w:type="page"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расюковс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т 09.01.2025 №1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требность</w:t>
      </w:r>
    </w:p>
    <w:p>
      <w:pPr>
        <w:pStyle w:val="Normal"/>
        <w:ind w:left="-426" w:firstLine="426"/>
        <w:jc w:val="center"/>
        <w:rPr/>
      </w:pPr>
      <w:r>
        <w:rPr>
          <w:bCs/>
          <w:sz w:val="28"/>
        </w:rPr>
        <w:t xml:space="preserve">в средствах бюджета поселения на организации временного </w:t>
      </w:r>
    </w:p>
    <w:p>
      <w:pPr>
        <w:pStyle w:val="Normal"/>
        <w:ind w:left="-426" w:firstLine="426"/>
        <w:jc w:val="center"/>
        <w:rPr/>
      </w:pPr>
      <w:r>
        <w:rPr>
          <w:bCs/>
          <w:sz w:val="28"/>
        </w:rPr>
        <w:t>трудоустройства несовершеннолетних граждан в возрасте от 14 до 18 лет</w:t>
      </w:r>
    </w:p>
    <w:p>
      <w:pPr>
        <w:pStyle w:val="Normal"/>
        <w:ind w:left="-426" w:firstLine="426"/>
        <w:jc w:val="center"/>
        <w:rPr>
          <w:bCs/>
          <w:sz w:val="28"/>
        </w:rPr>
      </w:pPr>
      <w:r>
        <w:rPr>
          <w:bCs/>
          <w:sz w:val="28"/>
        </w:rPr>
        <w:t>в 2025 году</w:t>
      </w:r>
    </w:p>
    <w:p>
      <w:pPr>
        <w:pStyle w:val="Normal"/>
        <w:ind w:left="-426" w:firstLine="426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5"/>
        <w:gridCol w:w="1994"/>
        <w:gridCol w:w="1134"/>
        <w:gridCol w:w="1418"/>
        <w:gridCol w:w="141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ой пла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1 участник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трудоустройст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сяц/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ы з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работанны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числения на заработную пла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0,2%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работ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ты с начислениями за отработанны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0,25 МРО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/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0,85</w:t>
            </w:r>
          </w:p>
        </w:tc>
      </w:tr>
    </w:tbl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  <w:t>1) 5610:19*5=1476,32 размер заработной платы на 1 участника в месяц (руб.);</w:t>
      </w:r>
    </w:p>
    <w:p>
      <w:pPr>
        <w:pStyle w:val="Normal"/>
        <w:ind w:firstLine="851"/>
        <w:jc w:val="both"/>
        <w:rPr/>
      </w:pPr>
      <w:r>
        <w:rPr>
          <w:bCs/>
        </w:rPr>
        <w:t>2) 5 человек * 1476,32 = 7381,60 общая сумма заработной платы за отработанный период (руб.);</w:t>
      </w: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) 1476,32*30,2% = 445,85*5 = 2229,25 начисления на заработную плату (руб.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) 7381,60 + 2229,25 = 9610,85 общая сумма заработной платы с начислениями за отработанный период (руб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  Н.В. Баб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чальник службы экономики 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финансов Администрации 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 w:val="28"/>
        </w:rPr>
      </w:pPr>
      <w:r>
        <w:rPr>
          <w:bCs/>
          <w:sz w:val="28"/>
        </w:rPr>
        <w:t>Красюковского сельского поселения                                    Ф.Р. Булгак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ИСТ СОГЛАС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09.01.2025 № 1 «</w:t>
      </w:r>
      <w:r>
        <w:rPr>
          <w:bCs/>
          <w:sz w:val="28"/>
          <w:szCs w:val="28"/>
        </w:rPr>
        <w:t>Об организации трудоустройства несовершеннолетних граждан в возрасте от 14 до 18 лет в свободное от учебы время в Красюковском сельском поселении в 2025 год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17"/>
        <w:gridCol w:w="170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службы экономики и финансов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Красюк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  <w:r>
              <w:rPr>
                <w:bCs/>
                <w:sz w:val="28"/>
              </w:rPr>
              <w:t>Красюк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6:00Z</dcterms:created>
  <dc:creator>1</dc:creator>
  <dc:description/>
  <cp:keywords/>
  <dc:language>en-US</dc:language>
  <cp:lastModifiedBy>NatashaNazarova</cp:lastModifiedBy>
  <cp:lastPrinted>2025-01-09T14:20:00Z</cp:lastPrinted>
  <dcterms:modified xsi:type="dcterms:W3CDTF">2025-01-10T10:36:00Z</dcterms:modified>
  <cp:revision>30</cp:revision>
  <dc:subject/>
  <dc:title/>
</cp:coreProperties>
</file>