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1.05.2025                                         № 55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b/>
                <w:szCs w:val="28"/>
              </w:rPr>
              <w:t>О внесении изменений  в постанов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е Администрации   Красюков-           ского сельского поселения №25 от 21.02.2023 «Об утверждении  адми-нистративного     регламента     по предоставлению   муниципально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Cs w:val="28"/>
              </w:rPr>
              <w:t>услуги «Предоставление   разреше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я на  осуществление   земляных работ»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color w:val="000000"/>
          <w:szCs w:val="22"/>
          <w:lang w:eastAsia="en-US"/>
        </w:rPr>
        <w:t xml:space="preserve">В соответствии с Федеральным законом «О внесении изменений в отдельные законодательные акты Российской Федерации от 26.12.2024 № 494-ФЗ, Федеральным законом от 27.07.2010 № 210-ФЗ «Об организации пре-  доставления государственных и муниципальных услуг», руководствуясь п.9 ст. 49 Устава муниципального образования «Красюковское сельское поселение»,26.12.2024 № 494-ФЗ, внесшим изменения </w:t>
      </w:r>
      <w:r>
        <w:rPr>
          <w:bCs/>
          <w:szCs w:val="28"/>
        </w:rPr>
        <w:t xml:space="preserve"> в Федеральный закон  от 27.07.2010 № 210-ФЗ в ст. 12 и ст. 14, </w:t>
      </w:r>
      <w:r>
        <w:rPr>
          <w:color w:val="000000"/>
          <w:szCs w:val="22"/>
          <w:lang w:eastAsia="en-US"/>
        </w:rPr>
        <w:t>руководствуясь п.9 ст. 49 Устава муниципального образования «Красюковское сельское поселение»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Cs w:val="28"/>
        </w:rPr>
        <w:t>Внести следующие    изменения  и дополнения   в  постановл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   Красюковского сельского   поселения   Октябрьского района </w:t>
      </w:r>
      <w:r>
        <w:rPr>
          <w:szCs w:val="28"/>
        </w:rPr>
        <w:t>№ 25 от 21.02.2023г. «Об утверждении административного     регламента  по предоставлению   муниципальной услуги  «Предоставление   разрешения     на  осуществление   земляных работ»»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-  Раздел 4. «Формы  контроля  за предоставлением муниципальной услуги»</w:t>
      </w:r>
      <w:r>
        <w:rPr>
          <w:rFonts w:eastAsia="Calibri"/>
          <w:bCs/>
          <w:color w:val="000000"/>
          <w:szCs w:val="28"/>
          <w:lang w:eastAsia="en-US"/>
        </w:rPr>
        <w:t xml:space="preserve"> и Раздел 5 «Досудебный (внесудебный ) порядок  обжалования  решения и действий (бездействия) должностных лиц, территориальных управлений, предоставляющих муниципальную услугу» считать утратившими силу;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- в Разделе </w:t>
      </w:r>
      <w:r>
        <w:rPr>
          <w:rFonts w:eastAsia="Calibri"/>
          <w:bCs/>
          <w:color w:val="000000"/>
          <w:szCs w:val="28"/>
          <w:lang w:val="en-US" w:eastAsia="en-US"/>
        </w:rPr>
        <w:t>II</w:t>
      </w:r>
      <w:r>
        <w:rPr>
          <w:rFonts w:eastAsia="Calibri"/>
          <w:bCs/>
          <w:color w:val="000000"/>
          <w:szCs w:val="28"/>
          <w:lang w:eastAsia="en-US"/>
        </w:rPr>
        <w:t xml:space="preserve"> «Стандарт предоставления муниципальной услуги» п. 9 «нормативно правовые акты регулирующе предоставление муниципальной услуги» считать утратившим силу;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-  в Разделе </w:t>
      </w:r>
      <w:r>
        <w:rPr>
          <w:rFonts w:eastAsia="Calibri"/>
          <w:bCs/>
          <w:color w:val="000000"/>
          <w:szCs w:val="28"/>
          <w:lang w:val="en-US" w:eastAsia="en-US"/>
        </w:rPr>
        <w:t>II</w:t>
      </w:r>
      <w:r>
        <w:rPr>
          <w:rFonts w:eastAsia="Calibri"/>
          <w:bCs/>
          <w:color w:val="000000"/>
          <w:szCs w:val="28"/>
          <w:lang w:eastAsia="en-US"/>
        </w:rPr>
        <w:t xml:space="preserve"> «Стандарт предоставления муниципальной услуги» пункт 5.1 «Наименование органа представляющего муниципальную услугу» изло-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«5.1.  Наименование органа предоставляющего муниципальную услугу.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Услугу предоставляет: Администрация Красюковского сельского поселения,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.  При личной явке а Администрацию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).   Без личной явки: почтовым отправлением а Администрацию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- в Разделе </w:t>
      </w:r>
      <w:r>
        <w:rPr>
          <w:rFonts w:eastAsia="Calibri"/>
          <w:bCs/>
          <w:color w:val="000000"/>
          <w:szCs w:val="28"/>
          <w:lang w:val="en-US" w:eastAsia="en-US"/>
        </w:rPr>
        <w:t>II</w:t>
      </w:r>
      <w:r>
        <w:rPr>
          <w:rFonts w:eastAsia="Calibri"/>
          <w:bCs/>
          <w:color w:val="000000"/>
          <w:szCs w:val="28"/>
          <w:lang w:eastAsia="en-US"/>
        </w:rPr>
        <w:t xml:space="preserve"> «Стандарт предоставления муниципальной услуги» в п.17 добавить текст следующего содержания: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 составляет  не более 15 минут »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2.   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ение вносит ведущий специалист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елопроизводству и архивной работ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 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   постановл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color w:val="000000"/>
        </w:rPr>
      </w:pPr>
      <w:r>
        <w:rPr>
          <w:color w:val="000000"/>
        </w:rPr>
        <w:t>от  21.05.2025 № 55 «</w:t>
      </w:r>
      <w:r>
        <w:rPr>
          <w:szCs w:val="28"/>
        </w:rPr>
        <w:t>О внесении изменений  в постановление Администра-ции   Красюковского сельского поселения №25 от 21.02.2023 «Об утверждении  административного     регламента  по предоставлению   муниципальной услуги «Предоставление   разрешения на  осуществление   земляных работ»</w:t>
      </w:r>
      <w:r>
        <w:rPr>
          <w:color w:val="000000"/>
        </w:rPr>
        <w:t xml:space="preserve"> </w:t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3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21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ч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подпись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по ЖКХ, строительству и благоустро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довыдченко Ольга Никола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вопросам земельных и имущественных отношений, бытовому обслуживанию и торгов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ущий специалист по делопроизводству и архив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</w:rPr>
      </w:pPr>
      <w:bookmarkStart w:id="0" w:name="_Hlk99358903"/>
      <w:r>
        <w:rPr>
          <w:b/>
          <w:color w:val="000000"/>
        </w:rPr>
        <w:t xml:space="preserve">  </w:t>
      </w:r>
      <w:bookmarkEnd w:id="0"/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37:00Z</dcterms:created>
  <dc:creator>Таня</dc:creator>
  <dc:description/>
  <cp:keywords/>
  <dc:language>en-US</dc:language>
  <cp:lastModifiedBy>Lydmila_Olegovna</cp:lastModifiedBy>
  <cp:lastPrinted>2025-04-08T17:40:00Z</cp:lastPrinted>
  <dcterms:modified xsi:type="dcterms:W3CDTF">2025-05-24T10:37:00Z</dcterms:modified>
  <cp:revision>2</cp:revision>
  <dc:subject/>
  <dc:title> </dc:title>
</cp:coreProperties>
</file>