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21.02.2025</w:t>
        <w:tab/>
        <w:tab/>
        <w:tab/>
        <w:tab/>
        <w:tab/>
        <w:t xml:space="preserve"> № 26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kern w:val="2"/>
        </w:rPr>
        <w:t>«Физическая культура, спорт и молодежная политика»</w:t>
      </w:r>
      <w:r>
        <w:rPr/>
        <w:t xml:space="preserve"> по результатам за 2024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0" w:after="200"/>
        <w:ind w:right="-142" w:firstLine="709"/>
        <w:contextualSpacing/>
        <w:jc w:val="center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firstLine="360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««Развитие физической культуры и спорта» утвержденной постановлением Администрации Красюковского сельского поселения № </w:t>
      </w:r>
      <w:r>
        <w:rPr>
          <w:lang w:eastAsia="en-US"/>
        </w:rPr>
        <w:t xml:space="preserve">9 от 01.01.2024г. г. «Об утверждении муниципальной программы Красюковского сельского поселения «Физическая культура, спорт и молодежная политика» </w:t>
      </w:r>
      <w:r>
        <w:rPr/>
        <w:t>по состоянию на 01.01.2025 года согласно приложению № 1 к постановлению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ind w:left="36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4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ведущего специалиста по культуре, спорту, молодежной политике и связям с общественностью Назарову Н.А.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Н.В. Бабенко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 xml:space="preserve">специалист по культуре, спорту,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color w:val="000000"/>
          <w:kern w:val="2"/>
        </w:rPr>
        <w:t>молодежной политике и связям с общественностью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Красю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№ </w:t>
      </w:r>
      <w:r>
        <w:rPr>
          <w:color w:val="000000"/>
        </w:rPr>
        <w:t>26 от 21.02.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Физическая культура, спорт и молодеж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4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Физическая культура, спорт и молодежная политика», утвержденной постановлением Администрации Красюковского сельского поселения от 10.01.2024г. № 9 (далее – муниципальная программа). Ответственным исполнителем и участниками муниципальной программы в 2024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numPr>
          <w:ilvl w:val="0"/>
          <w:numId w:val="2"/>
        </w:numPr>
        <w:ind w:left="0" w:right="-1" w:firstLine="709"/>
        <w:rPr>
          <w:color w:val="000000"/>
        </w:rPr>
      </w:pPr>
      <w:r>
        <w:rPr>
          <w:color w:val="000000"/>
        </w:rPr>
        <w:t>процент охвата населения Красюковского сельского поселения систематически занимающегося физической культурой и спортом составила 49,0 % при прогнозируемом показателе 49,0 %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проведенных спортивных мероприятий составила 32 шт. при прогнозируемом показателе 32 шт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молодежи, вовлеченной в социальную практику составила 530 чел. при прогнозируемом показателе 530 чел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доля молодежи, охваченной профилактическими акциями и мероприятиями составила 42,4 % при прогнозируемом показателе 42,4 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4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ечение 2024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местного бюджета, приняты постановл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ные результаты реализации муниципальной программы в 2024 году способствовали решению поставленных задач: </w:t>
      </w:r>
      <w:r>
        <w:rPr>
          <w:rFonts w:eastAsia="Calibri"/>
          <w:bCs/>
          <w:color w:val="000000"/>
          <w:kern w:val="2"/>
          <w:lang w:eastAsia="en-US"/>
        </w:rPr>
        <w:t>-</w:t>
      </w:r>
      <w:r>
        <w:rPr>
          <w:rFonts w:eastAsia="Calibri"/>
          <w:bCs/>
          <w:kern w:val="2"/>
          <w:lang w:eastAsia="en-US"/>
        </w:rPr>
        <w:t xml:space="preserve"> формирование потребности здорового образа жизни у жителей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воспитание физически и нравственно здорового молодого поколения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 физкультуры и спорта в населенных пунктах входящих в состав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юковского сельского поселения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вовлечение молодежи в социальную практику и ее информирование о потенциальных возможностях собственного развития;</w:t>
      </w:r>
    </w:p>
    <w:p>
      <w:pPr>
        <w:pStyle w:val="Normal"/>
        <w:ind w:right="-1" w:firstLine="709"/>
        <w:rPr>
          <w:color w:val="000000"/>
        </w:rPr>
      </w:pPr>
      <w:r>
        <w:rPr>
          <w:rFonts w:eastAsia="Calibri"/>
          <w:bCs/>
          <w:kern w:val="2"/>
          <w:lang w:eastAsia="en-US"/>
        </w:rPr>
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обеспечили достижение программных целей: созданы благоприятных условий для дальнейшего развития физической культуры и массового спорта в Красюковском сельском поселении и привлечение различных слоев населения  к систематическим занятиям </w:t>
      </w:r>
      <w:r>
        <w:rPr>
          <w:rFonts w:eastAsia="Calibri"/>
          <w:bCs/>
          <w:lang w:eastAsia="en-US"/>
        </w:rPr>
        <w:t>физической культурой и спортом</w:t>
      </w:r>
      <w:r>
        <w:rPr>
          <w:color w:val="000000"/>
        </w:rPr>
        <w:t>;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4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1 «Физическая культура и спорт», предусмотрена реализация 2 основных мероприятия: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Проведение спортивных мероприятий» выполнено: проведено 32 спортивных  мероприятия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2. «Расходы на оснащение оборудованием, снаряжением и улучшение материально-технической базы спортивных команд поселения» выполнено: приобретено спортивное снаряжение на сумму 50,0 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2 «Молодежь», предусмотрена реализация 1 основного мероприятия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сновное мероприятие 1.1. «Приобщение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» выполнено: количество молодежи, вовлеченной в социальную практику составила 530 чел, на эти цели израсходовано – 0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бюджета Красюковского сельского поселения позволило исполнить обязанности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4 год составил 50000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50000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3 от 27 декабря 2021 года </w:t>
      </w:r>
      <w:r>
        <w:rPr>
          <w:bCs/>
          <w:color w:val="000000"/>
        </w:rPr>
        <w:t>«О бюджете Красюковского сельского поселения на 2023 год и на плановый период 2024 и 2024 годов»</w:t>
      </w:r>
      <w:r>
        <w:rPr>
          <w:color w:val="000000"/>
        </w:rPr>
        <w:t xml:space="preserve"> составил 50000,0 тыс. рублей. В соответствии со сводной бюджетной росписью – 2486,5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50000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4 году в состав Программы входило 2 подпрограммы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Физическая культура и спорт» -50000,0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– 50000,0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2 «Молодежь» -0,0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0,0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предусмотрено 4 показателя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процент охвата населения Красюковского сельского поселения систематически занимающегося физической культурой и спортом» составила 49,0 % при  прогнозируемом показателе 49,0 %.</w:t>
      </w:r>
    </w:p>
    <w:p>
      <w:pPr>
        <w:pStyle w:val="Normal"/>
        <w:ind w:right="-1" w:hanging="0"/>
        <w:rPr/>
      </w:pPr>
      <w:r>
        <w:rPr>
          <w:color w:val="000000"/>
        </w:rPr>
        <w:t>Показатель 2 «количество проведенных спортивных мероприятий» составила 32 шт. при  прогнозируемом показателе 32 шт.</w:t>
      </w:r>
    </w:p>
    <w:p>
      <w:pPr>
        <w:pStyle w:val="Normal"/>
        <w:ind w:right="-1" w:firstLine="720"/>
        <w:rPr/>
      </w:pPr>
      <w:r>
        <w:rPr>
          <w:color w:val="000000"/>
        </w:rPr>
        <w:t>Показатель 3 «количество молодежи, вовлеченной в социальную практику» составила 530 чел. при  прогнозируемом показателе 530 чел.</w:t>
      </w:r>
    </w:p>
    <w:p>
      <w:pPr>
        <w:pStyle w:val="Normal"/>
        <w:ind w:right="-1" w:hanging="0"/>
        <w:rPr/>
      </w:pPr>
      <w:r>
        <w:rPr>
          <w:color w:val="000000"/>
        </w:rPr>
        <w:t>Показатель 4 «доля молодежи, охваченной профилактическими акциями и мероприятиями» составила 42,4 % при  прогнозируемом показателе 42,4 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 xml:space="preserve">степень достижения целевого показателя: </w:t>
      </w:r>
    </w:p>
    <w:p>
      <w:pPr>
        <w:pStyle w:val="Normal"/>
        <w:ind w:left="1069" w:right="-1" w:firstLine="720"/>
        <w:rPr/>
      </w:pPr>
      <w:r>
        <w:rPr>
          <w:color w:val="000000"/>
        </w:rPr>
        <w:t>1 – 45:45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2 – 20: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3 – 420:4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4 – 33,6:33,6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одпрограммы 1: 4/4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86,9/86,9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24 году.</w:t>
      </w:r>
    </w:p>
    <w:p>
      <w:pPr>
        <w:pStyle w:val="Normal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оведение мероприятий на территории Красюковского сельского поселения в установленные сроки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4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417"/>
        <w:gridCol w:w="1418"/>
        <w:gridCol w:w="1417"/>
        <w:gridCol w:w="1701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: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Молодеж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2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559"/>
        <w:gridCol w:w="1276"/>
        <w:gridCol w:w="1276"/>
      </w:tblGrid>
      <w:tr>
        <w:trPr>
          <w:trHeight w:val="3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Физическая культура, спорт и молодежная политика»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2" w:hanging="0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kern w:val="2"/>
                <w:sz w:val="24"/>
                <w:szCs w:val="24"/>
              </w:rPr>
              <w:t>: «Молодежь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 .1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53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,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1. процент охвата  населения Красюков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9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2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53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,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0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firstLine="851"/>
        <w:jc w:val="left"/>
        <w:rPr/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0" w:firstLine="851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ind w:right="0" w:hanging="0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</w:rPr>
  </w:style>
  <w:style w:type="character" w:styleId="Style21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6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Пользователь</dc:creator>
  <dc:description/>
  <cp:keywords/>
  <dc:language>en-US</dc:language>
  <cp:lastModifiedBy>NatashaNazarova</cp:lastModifiedBy>
  <cp:lastPrinted>2025-03-26T14:19:00Z</cp:lastPrinted>
  <dcterms:modified xsi:type="dcterms:W3CDTF">2025-03-26T11:57:00Z</dcterms:modified>
  <cp:revision>61</cp:revision>
  <dc:subject/>
  <dc:title> </dc:title>
</cp:coreProperties>
</file>