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  <w:lang w:val="en-US" w:eastAsia="en-US"/>
        </w:rPr>
      </w:pPr>
      <w:r>
        <w:rPr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715</wp:posOffset>
            </wp:positionH>
            <wp:positionV relativeFrom="margin">
              <wp:posOffset>206375</wp:posOffset>
            </wp:positionV>
            <wp:extent cx="523875" cy="673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21.02.2025</w:t>
        <w:tab/>
        <w:tab/>
        <w:tab/>
        <w:tab/>
        <w:tab/>
        <w:t xml:space="preserve"> № 21 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-сировании и освоении проводимых программных мероприятий по му-ниципальной программе «Соци-альная поддержка граждан» по ре-зультатам за 2024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>
          <w:rFonts w:eastAsia="Calibri"/>
          <w:bCs/>
          <w:color w:val="000000"/>
          <w:lang w:eastAsia="en-US"/>
        </w:rPr>
      </w:pPr>
      <w:r>
        <w:rPr/>
        <w:tab/>
      </w: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lang w:eastAsia="en-US"/>
        </w:rPr>
        <w:t>постановлением Администрации Красюковского сельского поселения от 13.09.2024 № 112 «Об утверждении Порядка разработки, реализации и оценки эффективности муниципальных программ Красюковского сельского поселения Октябрьского района», постановлением Администрации Красюковского сельского поселения от 13.09.2024 № 113 «Об утверждении Методических рекомендаций по разработке и реализации муниципальных программ Красюковского сельского поселения Октябрьского района», руководствуясь Уставом муниципального образования  «Красюковское сельское поселение»</w:t>
      </w:r>
      <w:r>
        <w:rPr>
          <w:rFonts w:eastAsia="Calibri"/>
          <w:bCs/>
          <w:color w:val="000000"/>
          <w:lang w:eastAsia="en-US"/>
        </w:rPr>
        <w:t>,</w:t>
      </w:r>
    </w:p>
    <w:p>
      <w:pPr>
        <w:pStyle w:val="Normal"/>
        <w:ind w:right="-1"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right="-1" w:firstLine="709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Социальная поддержка граждан» утвержденной постановлением Администрации Красюковского сельского поселения № 162 от 26.10.2018 г «Об утверждении муниципальной программы Красюковского сельского поселения Октябрьского района «Социальная поддержка граждан» по состоянию на 01.01.2025 года согласно приложению № 1 к постановлению.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3"/>
        </w:numPr>
        <w:ind w:left="0" w:right="-1" w:firstLine="851"/>
        <w:rPr>
          <w:color w:val="000000"/>
          <w:kern w:val="2"/>
        </w:rPr>
      </w:pPr>
      <w:r>
        <w:rPr/>
        <w:t>Контроль за выполнением постановления оставляю за собой</w:t>
      </w:r>
      <w:r>
        <w:rPr>
          <w:color w:val="000000"/>
          <w:kern w:val="2"/>
        </w:rPr>
        <w:t>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Н.В.Бабенко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21.02.2025 № 21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Социальная поддержка граждан»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4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Красюковского сельского поселения от 26.10.2018 № 162 (далее – муниципальная программа). Ответственным исполнителем и участниками муниципальной программы в 2024 году, в рамках поставленных задач по исполнению переда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right="-1" w:firstLine="709"/>
        <w:rPr/>
      </w:pPr>
      <w:r>
        <w:rPr>
          <w:color w:val="000000"/>
        </w:rPr>
        <w:t>1. Доля граждан, получающих меры социальной поддержки в общей численности населения сельского поселения составила 0,04 % при  прогнозируемом показателе 0,04 %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реализации муниципальной программы в 2024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Основные результаты реализации муниципальной программы в 2024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результаты реализации муниципальной программы обеспечили достижение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right="-1" w:hanging="0"/>
        <w:jc w:val="left"/>
        <w:rPr/>
      </w:pPr>
      <w:r>
        <w:rPr>
          <w:color w:val="000000"/>
        </w:rPr>
        <w:t xml:space="preserve">          </w:t>
      </w: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4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Социальная поддержка граждан», предусмотрена реализация 1 основное мероприятие.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1. «выплата муниципальной пенсии за выслугу лет» выполнено: 4 человека получили доплату на сумму 519,3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фактор 1. Своевременное и бесперебойное поступление средств федерального, областного бюджета и бюджета Красюковского сельского поселения позволило исполнить обязанности государства по социальной поддержке граждан; </w:t>
      </w:r>
    </w:p>
    <w:p>
      <w:pPr>
        <w:pStyle w:val="Normal"/>
        <w:ind w:right="-1" w:firstLine="709"/>
        <w:rPr/>
      </w:pPr>
      <w:r>
        <w:rPr>
          <w:color w:val="000000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Объем запланированных расходов на реализацию муниципальной программы на 2024 год составил 519,4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519,4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План ассигнований в соответствии с Решением Собрания Депутатов Красюковского сельского поселения № 63 от 22 декабря 2023 года </w:t>
      </w:r>
      <w:r>
        <w:rPr>
          <w:bCs/>
          <w:color w:val="000000"/>
        </w:rPr>
        <w:t>«О бюджете Красюковского сельского поселения на 2024 год и на плановый период 2025 и 2026 годов»</w:t>
      </w:r>
      <w:r>
        <w:rPr>
          <w:color w:val="000000"/>
        </w:rPr>
        <w:t xml:space="preserve"> составил 1519,4 тыс. рублей. В соответствии со сводной бюджетной росписью – 1519,4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 – 1519,4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24 году в состав Программы входила 1 подпрограмма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Социальная поддержка отдельных категорий граждан» – 519,4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Бюджет Красюковского сельского поселения – 519,4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25 году в состав Программы входила 1 подпрограмма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Социальная поддержка отдельных категорий граждан» – 500,0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Бюджет Красюковского сельского поселения – 500,0 тыс.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26 году в состав Программы входила 1 подпрограмма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Социальная поддержка отдельных категорий граждан» – 500,0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Бюджет Красюковского сельского поселения – 500,0 тыс.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предусмотрено 1 показатель, фактическое значение равно плановому значению.</w:t>
      </w:r>
    </w:p>
    <w:p>
      <w:pPr>
        <w:pStyle w:val="Normal"/>
        <w:ind w:right="-1" w:firstLine="709"/>
        <w:rPr/>
      </w:pPr>
      <w:r>
        <w:rPr>
          <w:color w:val="000000"/>
        </w:rPr>
        <w:t>Показатель 1 «Доля граждан, получающих меры социальной поддержки в общей численности населения сельского поселения» - плановое значение 0,04%, фактическое значение – 0,04%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firstLine="720"/>
        <w:rPr/>
      </w:pPr>
      <w:r>
        <w:rPr>
          <w:color w:val="000000"/>
        </w:rPr>
        <w:t>степень достижения целевого показателя 1 – 0,04:0,04=1;</w:t>
      </w:r>
    </w:p>
    <w:p>
      <w:pPr>
        <w:pStyle w:val="Normal"/>
        <w:ind w:right="-1" w:firstLine="709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, финансируемых за счет средств бюджета Красюковского сельского поселения - СРМ =519,3/519,4=1;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–</w:t>
      </w:r>
    </w:p>
    <w:p>
      <w:pPr>
        <w:pStyle w:val="Normal"/>
        <w:ind w:right="-1" w:firstLine="720"/>
        <w:rPr/>
      </w:pPr>
      <w:r>
        <w:rPr>
          <w:color w:val="000000"/>
        </w:rPr>
        <w:t>УРпр=1х0,5+1х0,3+1х0,2=0,5+0,3+0,2=1; 1&gt;0,95, что характеризует высокий уровень реализации муниципальной программы в 2024 году.</w:t>
      </w:r>
    </w:p>
    <w:p>
      <w:pPr>
        <w:pStyle w:val="Normal"/>
        <w:ind w:right="-1" w:firstLine="720"/>
        <w:rPr>
          <w:color w:val="0070C0"/>
        </w:rPr>
      </w:pPr>
      <w:r>
        <w:rPr>
          <w:color w:val="0070C0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/>
      </w:pPr>
      <w:r>
        <w:rPr>
          <w:color w:val="000000"/>
        </w:rPr>
        <w:t>Предоставление мер социальной поддержки жителям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70C0"/>
        </w:rPr>
      </w:pPr>
      <w:r>
        <w:rPr>
          <w:color w:val="0070C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bookmarkStart w:id="0" w:name="Par1422"/>
            <w:bookmarkStart w:id="1" w:name="Par1326"/>
            <w:bookmarkEnd w:id="0"/>
            <w:bookmarkEnd w:id="1"/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4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М 1.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Ведущий специалист  по делопроизводству и архив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Социальная поддержка отдельных категорий граждан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3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51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3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 1.1.  Доля граждан, получа</w:t>
              <w:softHyphen/>
              <w:t>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MS Gothic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7:00Z</dcterms:created>
  <dc:creator>Пользователь</dc:creator>
  <dc:description/>
  <cp:keywords/>
  <dc:language>en-US</dc:language>
  <cp:lastModifiedBy>Finans</cp:lastModifiedBy>
  <cp:lastPrinted>2020-03-18T14:51:00Z</cp:lastPrinted>
  <dcterms:modified xsi:type="dcterms:W3CDTF">2025-03-06T05:46:00Z</dcterms:modified>
  <cp:revision>26</cp:revision>
  <dc:subject/>
  <dc:title> </dc:title>
</cp:coreProperties>
</file>