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27.03.2025   </w:t>
        <w:tab/>
        <w:tab/>
        <w:tab/>
        <w:tab/>
        <w:t xml:space="preserve"> № 29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Благоустройство» по результатам за 2024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36 от 01.04.2023 г. «Об утверждении муниципальной программы Красюковского сельского поселения «Благоустройство» по состоянию на 01.01.2024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2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Н.А. Мирущенко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Н.В.Бабенк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29</w:t>
      </w:r>
    </w:p>
    <w:p>
      <w:pPr>
        <w:pStyle w:val="Normal"/>
        <w:jc w:val="right"/>
        <w:rPr/>
      </w:pPr>
      <w:r>
        <w:rPr/>
        <w:t>от 27.03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о реализации муниципальной программы Красюковского сельского поселения Октябрьского района «</w:t>
      </w:r>
      <w:r>
        <w:rPr/>
        <w:t>Благоустройство</w:t>
      </w:r>
      <w:r>
        <w:rPr>
          <w:color w:val="000000"/>
        </w:rPr>
        <w:t xml:space="preserve">»  </w:t>
      </w:r>
    </w:p>
    <w:p>
      <w:pPr>
        <w:pStyle w:val="Normal"/>
        <w:ind w:right="-142" w:firstLine="567"/>
        <w:jc w:val="center"/>
        <w:rPr/>
      </w:pPr>
      <w:r>
        <w:rPr>
          <w:color w:val="000000"/>
        </w:rPr>
        <w:t>по результатам работы за 2025 год</w:t>
      </w:r>
    </w:p>
    <w:p>
      <w:pPr>
        <w:pStyle w:val="Normal"/>
        <w:ind w:right="-142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4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-284" w:right="-142" w:firstLine="824"/>
        <w:rPr>
          <w:rFonts w:eastAsia="Andale Sans UI;Arial Unicode MS"/>
          <w:kern w:val="2"/>
          <w:lang w:eastAsia="fa-IR" w:bidi="fa-IR"/>
        </w:rPr>
      </w:pPr>
      <w:r>
        <w:rPr>
          <w:rStyle w:val="FontStyle29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</w:t>
      </w:r>
    </w:p>
    <w:p>
      <w:pPr>
        <w:pStyle w:val="Normal"/>
        <w:autoSpaceDE w:val="false"/>
        <w:ind w:left="-284" w:right="-142" w:firstLine="824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left="-284" w:firstLine="824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left="-284" w:firstLine="824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left="-284" w:right="-142" w:firstLine="851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4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Администрации Красюковского сельского поселения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Содержание зеленых насаждений», предусмотрена реализация 7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 «Содержание зеленых насаждений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1. «Приобретение саженцев, опиловка деревьев, спил аварийных деревьев, побелка деревье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 «иные мероприятия по благоустройству населенных пунктов Красюковского сельского посел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Ремонт тротуаров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2. «Противоклещевая обработка, дератизация, Дезинсекц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3. «Уборка несанкционированных свалок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4. «Ремонт мест сбора ТБО, закупка бак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2 «Содержание и ремонт сетей уличного освещения», предусмотрена реализация  3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1. «Расходы на  оплату электроэнергии за уличное освещение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2. «содержание и ремонт сетей уличного освещ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3. «Закупка и установка/снятие новогодней иллюминации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Межевание земельных участков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1. «Мероприятия по межеванию земельных участков и топографической съемки земельных участков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4 году на ход реализации муниципальной программы оказали влияние следующие факторы: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Основными факторами, повлиявшим на ремонт и запуск в эксплуатацию, является длительность процедуры оформления договорной документации, а также надлежащим выполнением подрядчиком обязательств по контракту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Благоустройство» на 2024 год, в соответствии с решением Собрания депутатов Красюковского сельского поселения Октябрьского района «О внесении изменений и дополнений в  Решение Собрания Депутатов Красюковского сельского поселения №  63 от 22.12.2023 года «О бюджете Красюковского сельского поселения на 2024 год и на плановый период 2025 и 2026 годов»  № 101 от  28.12.2024 года., составил – 9 166,1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Благоустройство» за 2024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Благоустройство», подпрограмм муниципальной программы за 2024 год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1 году запланировано достижение 6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1. Степень достижения целевых показателей муниципальной программы «Благоустройство»,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 «Содержание зелёных насаждений», план на 2024 год – 520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факт – 5200 м2, фактическое значение показателя соответствует плановому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Уборка свалочных очагов» </w:t>
      </w:r>
      <w:r>
        <w:rPr>
          <w:color w:val="000000"/>
          <w:kern w:val="2"/>
        </w:rPr>
        <w:t>план на 2024 год – 1300 м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</w:rPr>
        <w:t>.</w:t>
      </w:r>
      <w:r>
        <w:rPr>
          <w:color w:val="000000"/>
          <w:kern w:val="2"/>
        </w:rPr>
        <w:t>, факт – 1300 м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3. «Ремонт тротуаров по </w:t>
      </w:r>
      <w:r>
        <w:rPr>
          <w:color w:val="000000"/>
          <w:lang w:eastAsia="ar-SA"/>
        </w:rPr>
        <w:t>х. Яново- Грушевский: ул. Кооперативная</w:t>
      </w:r>
      <w:r>
        <w:rPr>
          <w:color w:val="000000"/>
        </w:rPr>
        <w:t xml:space="preserve">, </w:t>
      </w:r>
      <w:r>
        <w:rPr>
          <w:color w:val="000000"/>
          <w:lang w:eastAsia="ar-SA"/>
        </w:rPr>
        <w:t>х. Яново- Грушевский: ул. Кооперативная</w:t>
      </w:r>
      <w:r>
        <w:rPr>
          <w:color w:val="000000"/>
          <w:kern w:val="2"/>
        </w:rPr>
        <w:t xml:space="preserve"> план на 2024 год – 500 м</w:t>
      </w:r>
      <w:r>
        <w:rPr>
          <w:color w:val="000000"/>
        </w:rPr>
        <w:t>.</w:t>
      </w:r>
      <w:r>
        <w:rPr>
          <w:color w:val="000000"/>
          <w:kern w:val="2"/>
        </w:rPr>
        <w:t>, факт – 500 м</w:t>
      </w:r>
      <w:r>
        <w:rPr>
          <w:color w:val="000000"/>
        </w:rPr>
        <w:t>.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4. «Расходы на  оплату электроэнергии за уличное освещение» план на 2024 год – 271,72 ткВт,</w:t>
      </w:r>
      <w:r>
        <w:rPr>
          <w:color w:val="000000"/>
          <w:kern w:val="2"/>
        </w:rPr>
        <w:t xml:space="preserve"> факт – </w:t>
      </w:r>
      <w:r>
        <w:rPr>
          <w:color w:val="000000"/>
        </w:rPr>
        <w:t>271,72  ткВт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5 «Содержание сетей уличного освещения» </w:t>
      </w:r>
      <w:r>
        <w:rPr>
          <w:color w:val="000000"/>
          <w:kern w:val="2"/>
        </w:rPr>
        <w:t xml:space="preserve">план на 2024 год – </w:t>
      </w:r>
      <w:r>
        <w:rPr>
          <w:color w:val="000000"/>
        </w:rPr>
        <w:t>10,28 км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10,28 км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показатели 6. «Межевание земельных участков» </w:t>
      </w:r>
      <w:r>
        <w:rPr>
          <w:color w:val="000000"/>
          <w:kern w:val="2"/>
        </w:rPr>
        <w:t xml:space="preserve">план на 2024 год – </w:t>
      </w:r>
      <w:r>
        <w:rPr>
          <w:color w:val="000000"/>
        </w:rPr>
        <w:t>1,4 га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1,4 га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Раздел 6. Результаты оценки эффективности реализации муниципальной программы «Благоустройство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Эффективность муниципальной программы</w:t>
      </w:r>
      <w:r>
        <w:rPr>
          <w:color w:val="FF0000"/>
        </w:rPr>
        <w:t xml:space="preserve"> </w:t>
      </w:r>
      <w:r>
        <w:rPr>
          <w:color w:val="000000"/>
        </w:rPr>
        <w:t>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092"/>
        <w:gridCol w:w="1843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Содержание зелёных насаждени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 2 Уборка свалочных оч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3 Ремонт тротуаров по ул. Советская, ул. Революции, Набережная сл. Красюковской, П. Новоперсиановка ул. Совет0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4 Расходы на  оплату электроэнергии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5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6 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</w:t>
      </w:r>
      <w:r>
        <w:rPr>
          <w:color w:val="FF0000"/>
        </w:rPr>
        <w:t xml:space="preserve"> </w:t>
      </w:r>
      <w:r>
        <w:rPr>
          <w:color w:val="000000"/>
        </w:rPr>
        <w:t>муниципальной программы «Благоустройство» составляет: 6х1/6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Благоустройство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Благоустройство»  составляет: 6/6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</w:rPr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Благоустройство» составляет: 5 605,8/9 166,1=0,6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Благоустройство» составляет: 1/0,61 = 1,64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/>
      </w:pPr>
      <w:r>
        <w:rPr>
          <w:color w:val="000000"/>
        </w:rPr>
        <w:t>Уровень реализации муниципальной программы «Благоустройство» составляет:  1х0,5+1х0,3+1,64х0,2 =1,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bCs/>
          <w:color w:val="000000"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3"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/>
      </w:pPr>
      <w:r>
        <w:rPr>
          <w:szCs w:val="28"/>
        </w:rPr>
        <w:t xml:space="preserve">«Благоустройство» 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/>
      </w:pPr>
      <w:r>
        <w:rPr>
          <w:szCs w:val="28"/>
        </w:rPr>
        <w:t>по результатам работы за 2024 год</w:t>
      </w:r>
    </w:p>
    <w:p>
      <w:pPr>
        <w:pStyle w:val="Normal"/>
        <w:widowControl w:val="false"/>
        <w:autoSpaceDE w:val="false"/>
        <w:ind w:right="83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Благоустройство»  за 2024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993"/>
        <w:gridCol w:w="992"/>
        <w:gridCol w:w="1134"/>
        <w:gridCol w:w="2268"/>
        <w:gridCol w:w="2551"/>
        <w:gridCol w:w="1134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Содержание зеленых наса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Приобретение саженцев, опиловка деревьев, спил аварийных деревьев, 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2. иные мероприятия по благоустройству населенных пунктов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Ремонт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Противоклещевая обработка, дератизация, Дезин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 Уборка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 Ремонт мест сбора ТБО, закупка б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Содержание и ремонт сете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 поселения на территории Красю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 поселения на территор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обеспечение уличным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обеспечение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 содержание и ремонт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мущества, Замена ламп, ремонт светильников, замена свети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мущества, Замена ламп, ремонт светильников, замена свети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 Закупка и установка/снятие новогодней иллю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здничного облик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здничного облик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Межевание земельных уча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омфортности условий проживания в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омфортности условий проживания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 Мероприятия по межеванию земельных участков и топографической съемк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</w:t>
      </w:r>
      <w:r>
        <w:rPr/>
        <w:t>Благоустройство</w:t>
      </w:r>
      <w:r>
        <w:rPr>
          <w:szCs w:val="28"/>
        </w:rPr>
        <w:t>»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4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2"/>
        <w:tabs>
          <w:tab w:val="clear" w:pos="720"/>
          <w:tab w:val="left" w:pos="4340" w:leader="none"/>
        </w:tabs>
        <w:spacing w:before="0" w:after="120"/>
        <w:ind w:right="113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</w:t>
      </w:r>
      <w:r>
        <w:rPr/>
        <w:t>Благоустройство» за 2024 г.</w:t>
      </w:r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7"/>
        <w:gridCol w:w="212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2027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3825"/>
        <w:gridCol w:w="2136"/>
        <w:gridCol w:w="2555"/>
        <w:gridCol w:w="2696"/>
        <w:gridCol w:w="2694"/>
        <w:gridCol w:w="2694"/>
      </w:tblGrid>
      <w:tr>
        <w:trPr>
          <w:tblHeader w:val="true"/>
          <w:trHeight w:val="28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Благоустройство»   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166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166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5,8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516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516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5,8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Содержание зеленых насаждени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2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2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2,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2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2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2,9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«Содержание зеленых насаждени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6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6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,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6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6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,6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иные мероприятия по благоустройству населенных пункт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Расходы на реализацию проектов инициативного бюджетирова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одержание и ремонт сетей уличного освещ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 82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 82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48,8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 82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 82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48,8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содержание и ремонт сетей уличного освеще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32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2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39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32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2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39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 оплату электроэнергии за уличное освещение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 309,6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 309,6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Межевание земельных участк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Мероприятия по межеванию земельных участков итопографической съемки земельных участк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«</w:t>
      </w:r>
      <w:r>
        <w:rPr/>
        <w:t>Благоустройство</w:t>
      </w:r>
      <w:r>
        <w:rPr>
          <w:szCs w:val="28"/>
        </w:rPr>
        <w:t xml:space="preserve">» 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4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«Благоустройство» по результатам работы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Уборка свалочных оча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 по  х. Яново – Грушевский ул. Кооперативная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тК 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000000"/>
        </w:rPr>
      </w:pPr>
      <w:r>
        <w:rPr>
          <w:color w:val="000000"/>
        </w:rPr>
      </w:r>
      <w:bookmarkStart w:id="4" w:name="Par1462"/>
      <w:bookmarkStart w:id="5" w:name="Par1462"/>
      <w:bookmarkEnd w:id="5"/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о делопроизводству и архивной работе                        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4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7:00Z</dcterms:created>
  <dc:creator>Пользователь</dc:creator>
  <dc:description/>
  <cp:keywords/>
  <dc:language>en-US</dc:language>
  <cp:lastModifiedBy>Finans</cp:lastModifiedBy>
  <cp:lastPrinted>2016-04-13T16:44:00Z</cp:lastPrinted>
  <dcterms:modified xsi:type="dcterms:W3CDTF">2025-04-07T11:14:00Z</dcterms:modified>
  <cp:revision>49</cp:revision>
  <dc:subject/>
  <dc:title> </dc:title>
</cp:coreProperties>
</file>