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/>
        <w:tab/>
      </w:r>
      <w:r>
        <w:rPr>
          <w:sz w:val="26"/>
          <w:szCs w:val="20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5720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  <w:szCs w:val="28"/>
        </w:rPr>
        <w:t xml:space="preserve">27.03.2025      </w:t>
        <w:tab/>
        <w:t xml:space="preserve"> № 28                             сл. Красюковская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</w:t>
      </w:r>
      <w:r>
        <w:rPr>
          <w:b/>
          <w:bCs/>
          <w:sz w:val="28"/>
          <w:szCs w:val="28"/>
        </w:rPr>
        <w:t xml:space="preserve">«Развитие транспортной системы» </w:t>
      </w:r>
      <w:r>
        <w:rPr>
          <w:b/>
          <w:sz w:val="28"/>
          <w:szCs w:val="28"/>
        </w:rPr>
        <w:t xml:space="preserve">по результатам за 2024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 транспортной системы» </w:t>
      </w:r>
      <w:r>
        <w:rPr>
          <w:sz w:val="28"/>
          <w:szCs w:val="28"/>
        </w:rPr>
        <w:t>утвержденной постановлением Администрации Красюковского  сельского поселения № 44 от 01.04.2023 г «Об утверждении муниципальной программы Красюковского сельского поселения Октябрьского района «Развитие транспортной систе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25 г согласно приложению № 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по ЖКХ, строительству и благоустройству Мирущенко Н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 сельского поселения                                                  Н.В. Ба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по ЖКХ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у и благоустройст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96" w:leader="none"/>
        </w:tabs>
        <w:autoSpaceDE w:val="false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Красюковского  </w:t>
      </w:r>
    </w:p>
    <w:p>
      <w:pPr>
        <w:pStyle w:val="Normal"/>
        <w:jc w:val="right"/>
        <w:rPr/>
      </w:pPr>
      <w:r>
        <w:rPr/>
        <w:t>сельского поселения № 28</w:t>
      </w:r>
    </w:p>
    <w:p>
      <w:pPr>
        <w:pStyle w:val="Normal"/>
        <w:jc w:val="right"/>
        <w:rPr/>
      </w:pPr>
      <w:r>
        <w:rPr/>
        <w:t>от 27.03.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е «Развитие транспортной системы Красюковского 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создания условий повышение качества и надежности предоставления транспортных услуг, увеличение протяженности автомобильных дорог местного значения соответствующих нормативным требованиям, создание максимально комфортных условий для развития дорожно-транспортной системы Красюковского сельского поселения Октябрьского района в рамках реализации муниципальной программы Красюковского сельского поселения Октябрьского района  «Развитие транспортной системы в Октябрьском районе», утвержденной постановлением Администрации Красюковского сельского поселения Октябрьского района  от № 169 от 26.10.2018 г «Об утверждении муниципальной программы Красюковского сельского поселения Октябрьского района «Развитие транспортной системы», ответственным исполнителем и участниками муниципальная программа в 2024 году реализован комплекс  мероприятий, в результате которых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зультат 1: </w:t>
      </w:r>
      <w:r>
        <w:rPr>
          <w:bCs/>
          <w:sz w:val="28"/>
          <w:szCs w:val="28"/>
        </w:rPr>
        <w:t xml:space="preserve">количество лиц погибших в результате дорожно-транспортных происшествий </w:t>
      </w:r>
      <w:r>
        <w:rPr>
          <w:sz w:val="28"/>
          <w:szCs w:val="28"/>
        </w:rPr>
        <w:t>- 1 человек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езультат 2:   тяжесть последствий в результате дорожно-транспортных проишествий (количество погибших на 100 пострадавших) – 0,1 условных единиц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3: 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значения – 32 %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езультат 4: количество километров построенных  (реконструированных) и отремонтированных (капитально отремонтированных) автомобильных дорог   местного значения 0,0 к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областного и консолидированного бюджета района,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за 2024 год предусматривает финансирование работ на объектах, выполняемых в области дорожной инфраструктуры, которые представлены в приложении №1 к настоящему отчет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ая реализация мероприятий Программы способствуе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вышению скорости, удобства и безопасности движения транспорта на автомобильных дорогах общего пользования, ведет к сокращению расходов на грузовые и пассажирские автомобильные перевозки. В результате уменьшения транспортных расходов повышается конкурентоспособность продукции отраслей экономики, что оказывает положительное воздействие на рост объемов производства и уровень занятости населени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транспортной доступности за счет развития сети автомобильных дорог, способствует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еализация мероприятий Программы в 2024 году позволила решить следующие задачи Программ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держание автомобильных дорог общего пользования на уровне, соответствующем категории дороги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1 ««Развитие транспортной системы», предусмотрена реализация 3-х основных мероприятий.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Содержание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ритетное основное мероприятие 1.2. «Ремонт и содержание автомобильных дорог общего пользования местного значения ". 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олнено в за счет средств бюджет Октябрьского района </w:t>
      </w:r>
      <w:r>
        <w:rPr/>
        <w:t xml:space="preserve">37174,9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1.3. «Ремонт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2 «Капитальный ремонт, строительство и реконструкция дорог», предусмотрена реализация 4-х основных мероприятий.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1. «Капитальный ремонт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2. «Проектные работы по капитальному ремонту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3. «Строительство и реконструкция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2.4. «Проектные работы по строительству и реконструкции автомобильных дорог общего пользования местного значения и искусственных сооружений на них». Без финансирования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В 2024 году на ход реализации муниципальной программы оказывали влияние следующие факторы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оцедур оформления документов в ходе проведения мероприятий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равонарушений участниками дорожного движения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а дорожно-транспортных происшествий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4 год составил </w:t>
      </w:r>
      <w:r>
        <w:rPr/>
        <w:t>37174,9</w:t>
      </w:r>
      <w:r>
        <w:rPr>
          <w:sz w:val="28"/>
          <w:szCs w:val="28"/>
        </w:rPr>
        <w:t>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>Бюджет Октябрьского района -</w:t>
      </w:r>
      <w:r>
        <w:rPr/>
        <w:t>37174,9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бюджет Красюковского сельского поселения– 0,0 тыс.рублей;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ассигнований в соответствии со сводной бюджетной росписью, 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</w:t>
      </w:r>
      <w:r>
        <w:rPr/>
        <w:t>37174,9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0,0 тыс. рублей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 xml:space="preserve">План расходов по муниципальной программе составил – </w:t>
      </w:r>
      <w:r>
        <w:rPr/>
        <w:t>37174,9</w:t>
      </w:r>
      <w:r>
        <w:rPr>
          <w:sz w:val="28"/>
          <w:szCs w:val="28"/>
        </w:rPr>
        <w:t>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>Бюджет Октябрьского района -</w:t>
      </w:r>
      <w:r>
        <w:rPr/>
        <w:t>37174,9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– 0,0 тыс.рублей;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i/>
        </w:rPr>
        <w:t>Фактический объем средств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 xml:space="preserve">Объем фактических расходов на реализацию муниципальной программы на 2024 год составил </w:t>
      </w:r>
      <w:r>
        <w:rPr/>
        <w:t>37174,9</w:t>
      </w:r>
      <w:r>
        <w:rPr>
          <w:sz w:val="28"/>
          <w:szCs w:val="28"/>
        </w:rPr>
        <w:t>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8"/>
          <w:szCs w:val="28"/>
        </w:rPr>
        <w:t xml:space="preserve">Бюджет Октябрьского района - </w:t>
      </w:r>
      <w:r>
        <w:rPr/>
        <w:t>37174,9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бюджет Красюковского сельского поселения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внебюджетные источники -0,0 тыс. руб.</w:t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/>
      </w:pPr>
      <w:r>
        <w:rPr>
          <w:sz w:val="28"/>
          <w:szCs w:val="28"/>
        </w:rPr>
        <w:t>Средства освоены не в полном объеме. Не освоение за счет экономии по торгам и выполненным объемам работ. Экономия по Бюджету Октябрьского района – 0,0 тыс. руб. Экономия по Областному бюджету- 0,0 тыс. руб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4 показателей, по 4 из которых фактические значения соответствуют плановы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езультат 4: количество километров построенных  (реконструированных) и отремонтированных (капитально отремонтированных) автомобильных дорог   местного значения 4, 775 км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1 «количество лиц погибших в результате дорожно-транспортных происшествий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>
          <w:sz w:val="28"/>
          <w:szCs w:val="28"/>
        </w:rPr>
        <w:t>-плановое значение 0 человек, фактическое значение- 1 человек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2 «тяжесть последствий в результате дорожно-транспортных проишествий (количество погибших на 100 пострадавших)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плановое значение-0 условных единиц, фактическое значение -0,1 условных единиц.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3 «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значения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-плановое значение-32 %, фактическое значение -32 %.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Показатель 4 «количество километров построенных  (реконструированных) и отремонтированных (капитально отремонтированных) автомобильных дорог   местного значения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-плановое значение-4,775 км, фактическое значение -4,775  км.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Красюковского сельского поселения Октябрьского района приведены в приложении №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-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-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3- 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-1,0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 (4/4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 1</w:t>
      </w:r>
      <w:r>
        <w:rPr>
          <w:i/>
          <w:sz w:val="28"/>
          <w:szCs w:val="28"/>
        </w:rPr>
        <w:t xml:space="preserve">(4/4),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Степень реализации основных мероприятий, приоритетных основных мероприятий, финансируемых за счет средств Октябрьского района, безвозмездных поселений в бюджет Красюковского сельского поселения Октябрьского района и бюджетов муниципальных образований Красюковского сельского поселения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муниципальной программы составляет 1 </w:t>
      </w:r>
      <w:r>
        <w:rPr>
          <w:i/>
          <w:sz w:val="28"/>
          <w:szCs w:val="28"/>
        </w:rPr>
        <w:t>(2/2)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2.Степень соответствия запланированному уровню расходов за счет средств Октябрьского района, безвозмездных поступлений в бюджет Красюковского сельского поселения Октябрьского района и бюджетов муниципальных образований Красюковского сельского поселения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508,8 тыс. рублей /7509,7 тыс. рублей =1,0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Красюковского сельского поселения Октябрьского района, безвозмездных поступлений в бюджет Красюковского сельского поселения Октябрьского района и бюджет муниципальных образований Красюковского сельского поселения Октябрьского район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i/>
          <w:i/>
        </w:rPr>
      </w:pPr>
      <w:r>
        <w:rPr>
          <w:sz w:val="28"/>
          <w:szCs w:val="28"/>
        </w:rPr>
        <w:t>1,0 / 1,0 = 1 в связи, с чем бюджетная эффективность реализации муниципальной программы является высокая.</w:t>
      </w:r>
    </w:p>
    <w:p>
      <w:pPr>
        <w:pStyle w:val="Normal"/>
        <w:tabs>
          <w:tab w:val="clear" w:pos="708"/>
          <w:tab w:val="left" w:pos="5970" w:leader="none"/>
        </w:tabs>
        <w:ind w:right="113"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: 1,0 х 0,5+1,0 х 0,3+1,0 х 0,2 = 1 в связи, с чем уровень реализации муниципальной программы является высокий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7030A0"/>
        </w:rPr>
      </w:pPr>
      <w:r>
        <w:rPr>
          <w:bCs/>
          <w:sz w:val="28"/>
          <w:szCs w:val="28"/>
        </w:rPr>
        <w:t>по делопроизводству и архивной работе                                        Л.О. Тара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а также контрольных событий муниципальной программы за 2024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593"/>
        <w:gridCol w:w="1242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втомобильных дорог общего пользования местного значения и искусственных сооружений 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highlight w:val="yellow"/>
              </w:rPr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highlight w:val="yellow"/>
              </w:rPr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доли протяженности автомобильных дорог, не отвечающих требованиям, в общей протяженности автомобильных доро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доли протяженности автомобильных дорог, не отвечающих требованиям, в общей протяженности автомобильных доро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2«Подготовка проектной документации по капитальному ремонту 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требованиям, в общей протяженности автомобильных дорог мест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местного значения, не отвечающих нормативным требованиям, в общей протяж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843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7030A0"/>
          <w:sz w:val="4"/>
          <w:szCs w:val="4"/>
          <w:lang w:eastAsia="en-US"/>
        </w:rPr>
      </w:pPr>
      <w:r>
        <w:rPr>
          <w:rFonts w:eastAsia="Calibri"/>
          <w:color w:val="7030A0"/>
          <w:sz w:val="4"/>
          <w:szCs w:val="4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1844"/>
        <w:gridCol w:w="1559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«Развитие транспортной системы Красюковского сельского поселения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7174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Содержание и ремонт дорог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4,9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Капитальный ремонт, строительство и реконструкция дорог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7030A0"/>
              </w:rPr>
            </w:pPr>
            <w:r>
              <w:rPr>
                <w:color w:val="000000"/>
                <w:kern w:val="2"/>
                <w:sz w:val="20"/>
              </w:rPr>
              <w:t>Муниципальная программа Октябрьского района «</w:t>
            </w:r>
            <w:r>
              <w:rPr>
                <w:sz w:val="20"/>
              </w:rPr>
              <w:t>Развитие транспортной системы Красюковского сельского поселения</w:t>
            </w:r>
            <w:r>
              <w:rPr>
                <w:color w:val="000000"/>
                <w:kern w:val="2"/>
                <w:sz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личество лиц. погибших в результате дорожно-транспортных происшеств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атель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Cs w:val="28"/>
              </w:rPr>
              <w:t>тяжесть последствий в результате дорожно-транспортных проишествий (количество погибших на 100 пострадавш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х 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доля протяженности автомобильных дорог местного пользования 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Капитальный ремонт, строительство и реконструкция дорог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</w:rPr>
              <w:t xml:space="preserve">Показатель 2.1. </w:t>
            </w:r>
            <w:r>
              <w:rPr/>
              <w:t>количество километров построенных  (реконструированных) и отремонтированных (капитально отремонтированных) автомобильных дорог  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red"/>
              </w:rPr>
            </w:pPr>
            <w:r>
              <w:rPr>
                <w:kern w:val="2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озникновении экономии бюджетных ассигнований на реализацию основных мероприятий, приоритетных основных мероприятий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034780" cy="266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78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приоритетного основного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по инвестиционным расходам – в разрезе объектов) </w:t>
                                  </w:r>
                                  <w:hyperlink w:anchor="Par1512">
                                    <w:r>
                                      <w:rPr>
                                        <w:rStyle w:val="InternetLink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1.1.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1.2.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ритетное основное мероприятие 1.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4pt;height:209.6pt;mso-wrap-distance-left:9pt;mso-wrap-distance-right:9pt;mso-wrap-distance-top:0pt;mso-wrap-distance-bottom:0pt;margin-top:7.45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приоритетного основного 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по инвестиционным расходам – в разрезе объектов) </w:t>
                            </w:r>
                            <w:hyperlink w:anchor="Par1512">
                              <w:r>
                                <w:rPr>
                                  <w:rStyle w:val="InternetLink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1.1.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1.2.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ритетное основное мероприятие 1.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мероприятие  – ОМ, приоритетное основное мероприятие -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о соблюдении условий софинансирования расходных обязательств Красюковского сельского поселения Октябрьского района при реализации основных мероприятий, приоритетных основных мероприятий муниципальной 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324"/>
        <w:gridCol w:w="2126"/>
        <w:gridCol w:w="2410"/>
        <w:gridCol w:w="1984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подпрограммы, приоритетных основных мкроприя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 &lt;1&gt;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1.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 , приоритетное основное мероприятие – ПО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униципальных образований Красюковского сельского поселения Октябрьского района</w:t>
        <w:br/>
        <w:t xml:space="preserve">при реализации основных мероприятий подпрограмм, приоритетных основных мероприятий муниципальной программы муниципального образования Красюковского сельского поселения Октябрьского района </w:t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17"/>
        <w:gridCol w:w="1933"/>
        <w:gridCol w:w="1736"/>
        <w:gridCol w:w="1475"/>
        <w:gridCol w:w="1817"/>
        <w:gridCol w:w="1177"/>
      </w:tblGrid>
      <w:tr>
        <w:trPr>
          <w:trHeight w:val="71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>Красюковского сельского поселения Октябрь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о инвестиционным расходам – </w:t>
              <w:br/>
              <w:t>в разрезе объектов)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Красюковского сельского поселения Октябрьского район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муниципального образования Красюковского сельского поселения Октябрьского района</w:t>
            </w:r>
          </w:p>
        </w:tc>
      </w:tr>
      <w:tr>
        <w:trPr>
          <w:trHeight w:val="5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Красюковского сельского поселения Октябрь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Красюковского сельского поселения Октябрь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(иной межбюджетный трансферт)  на …</w:t>
            </w:r>
            <w:r>
              <w:rPr>
                <w:bCs/>
                <w:iCs/>
              </w:rPr>
              <w:t xml:space="preserve"> (наименование направления субсидии, иного межбюджетного трансферта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lang w:eastAsia="en-US"/>
        </w:rPr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о расходах за счет средств, полученных от предпринимательской и иной приносящей доход деятельности, муниципальных бюджетных и автономных учреждений Красюковского сельского поселения Октябрьского района</w:t>
        <w:br/>
      </w:r>
      <w:r>
        <w:rPr>
          <w:bCs/>
          <w:iCs/>
        </w:rPr>
        <w:t>в отчетном году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  <w:t>тыс. рублей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____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____&lt;2&gt;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40"/>
        <w:gridCol w:w="842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-ным учреж-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 Муниципальные автономные учреждения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автоном-ным учрежде-н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bCs/>
        </w:rPr>
        <w:t xml:space="preserve">&lt;1&gt; </w:t>
      </w:r>
      <w:r>
        <w:rPr/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bCs/>
        </w:rPr>
        <w:t xml:space="preserve">&lt;2&gt; </w:t>
      </w:r>
      <w:r>
        <w:rPr/>
        <w:t xml:space="preserve"> Остаток средств на начало года, следующего за отчетны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lang w:eastAsia="en-US"/>
        </w:rPr>
        <w:t>об основных мероприятиях, приоритетных основных мероприятиях финансируемых за счет средств  бюджета Красюковского сельского поселения Октябрьского района, безвозмездных поступлений в  бюджет Красюковского сельского поселения Октябрьского района и  бюджетов муниципальных образований Красюковского сельского поселения Октябрьского района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иные основные 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сновных мероприятиях, приоритетных основных мероприятиях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иные основные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по делопроизводству и архивной работе                                                                                                                 Л.О. Тарасова 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10" w:right="510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Т СОГЛАСОВА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4253" w:leader="none"/>
        </w:tabs>
        <w:ind w:right="42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 27.03.2025г. № 28</w:t>
      </w:r>
      <w:r>
        <w:rPr>
          <w:color w:val="000000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>по результатам за 2024 год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17"/>
        <w:gridCol w:w="1701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, подпись/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Начальник службы экономики и финансов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</w:rPr>
              <w:t>Красюк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гак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ти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у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 ЖКХ, строительству и благоустройств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Людмил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7:00Z</dcterms:created>
  <dc:creator>Козарова</dc:creator>
  <dc:description/>
  <cp:keywords/>
  <dc:language>en-US</dc:language>
  <cp:lastModifiedBy>Lydmila_Olegovna</cp:lastModifiedBy>
  <cp:lastPrinted>2025-04-10T14:21:00Z</cp:lastPrinted>
  <dcterms:modified xsi:type="dcterms:W3CDTF">2025-04-16T09:17:00Z</dcterms:modified>
  <cp:revision>3</cp:revision>
  <dc:subject/>
  <dc:title>АДМИНИСТРАЦИЯ РОСТОВСКОЙ ОБЛАСТИ</dc:title>
</cp:coreProperties>
</file>