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ИЙ РАЙОН                  </w:t>
      </w:r>
    </w:p>
    <w:p>
      <w:pPr>
        <w:pStyle w:val="Normal"/>
        <w:ind w:left="426" w:hanging="0"/>
        <w:jc w:val="center"/>
        <w:rPr/>
      </w:pPr>
      <w:r>
        <w:rPr>
          <w:b/>
          <w:szCs w:val="28"/>
        </w:rPr>
        <w:t>Муниципальное образование «Красюковское  сельское поселение»</w:t>
      </w:r>
    </w:p>
    <w:p>
      <w:pPr>
        <w:pStyle w:val="Normal"/>
        <w:ind w:left="426" w:hanging="0"/>
        <w:jc w:val="center"/>
        <w:rPr/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hanging="284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6.08.2024                                            № 89                          сл. Красюковская       </w:t>
      </w:r>
    </w:p>
    <w:p>
      <w:pPr>
        <w:pStyle w:val="Normal"/>
        <w:tabs>
          <w:tab w:val="clear" w:pos="708"/>
          <w:tab w:val="left" w:pos="7275" w:leader="none"/>
        </w:tabs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О      принятии     Устава      ООО </w:t>
      </w:r>
    </w:p>
    <w:p>
      <w:pPr>
        <w:pStyle w:val="Normal"/>
        <w:ind w:left="426" w:hanging="426"/>
        <w:jc w:val="both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Специализированная служба по </w:t>
      </w:r>
    </w:p>
    <w:p>
      <w:pPr>
        <w:pStyle w:val="Normal"/>
        <w:ind w:left="426" w:hanging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ам похоронного дела» Кра-</w:t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сюковского сельского поселения </w:t>
      </w:r>
      <w:r>
        <w:rPr>
          <w:b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связи  с  реорганизацией муниципального унитарного предприятия «Специализированная служба по вопросам похоронного дела» Красюковского сельского поселения путем преобразования в общество с ограниченной ответственностью «Специализированная служба по вопросам похоронного дела» Красюковского сельского поселения (далее по тексту – ООО «ССВПД» Красюковского сельского поселения),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14.11.2002 №161-ФЗ «О государственных и муниципальных унитарных предприятиях» </w:t>
      </w:r>
      <w:r>
        <w:rPr>
          <w:bCs/>
          <w:color w:val="000000"/>
          <w:szCs w:val="28"/>
        </w:rPr>
        <w:t>решением Собрания депутатов Красюковского сельского поселения от 13.12.2023 № 62 «</w:t>
      </w:r>
      <w:r>
        <w:rPr>
          <w:color w:val="000000"/>
          <w:szCs w:val="28"/>
        </w:rPr>
        <w:t>Об утверждении прогнозного плана приватизации муниципального имущества Красюковского сельского поселения на 2024 год и плановый период 2025 – 2026 годов</w:t>
      </w:r>
      <w:r>
        <w:rPr>
          <w:bCs/>
          <w:color w:val="000000"/>
          <w:szCs w:val="28"/>
        </w:rPr>
        <w:t>»</w:t>
      </w:r>
      <w:r>
        <w:rPr>
          <w:color w:val="000000"/>
          <w:szCs w:val="28"/>
        </w:rPr>
        <w:t>, руководствуясь распоряжением Администрации Красюковского сельского поселения от 14.06.2024 №33 «</w:t>
      </w:r>
      <w:r>
        <w:rPr>
          <w:bCs/>
          <w:color w:val="000000"/>
          <w:szCs w:val="28"/>
        </w:rPr>
        <w:t>Об утверждении решения об условии приватизации муниципального унитарного предприятия «Специализированная служба по вопросам похоронного дела» Красюковского сельского поселения</w:t>
      </w:r>
      <w:r>
        <w:rPr>
          <w:color w:val="000000"/>
          <w:szCs w:val="28"/>
        </w:rPr>
        <w:t xml:space="preserve">, пунктом 9 статьи 49 Устава муниципального образования «Красюковское сельское поселение»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25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    Принять Устав Общества с ограниченной ответственностью  «Специализированная служба  по вопросам похоронного  дела»  Красюковского сельского поселения (сокращенное название ООО «ССВПД» Красюковского сельского поселения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   Со дня  вступления в силу Устава Общество с ограниченной  ответственностью «Специализированная служба  по вопросам похоронного  дела» (сокращенное название ООО «ССВПД» Красюковского сельского поселения), признать утратившими силу: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став муниципального предприятия «Специализированная  служба по вопросам похоронного дела»,</w:t>
      </w:r>
    </w:p>
    <w:p>
      <w:pPr>
        <w:pStyle w:val="Normal"/>
        <w:tabs>
          <w:tab w:val="clear" w:pos="708"/>
          <w:tab w:val="left" w:pos="7329" w:leader="none"/>
        </w:tabs>
        <w:ind w:left="-284" w:hanging="142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ешение Собрание депутатов Красюковского сельского поселения от  31.10.2019  № 131       </w:t>
      </w:r>
    </w:p>
    <w:p>
      <w:pPr>
        <w:pStyle w:val="Normal"/>
        <w:tabs>
          <w:tab w:val="clear" w:pos="708"/>
          <w:tab w:val="left" w:pos="73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</w:t>
        <w:tab/>
        <w:t xml:space="preserve">                            Н.В.Баб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елопроизводству и архивной рабо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ЛИСТ  СОГЛАСОВАНИЯ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к   постановлению Администрации Красюковского сельского поселения от 16.08.2024 № 89 «О  принятии  Устава  ООО  «Специализированная служба по вопросам похоронного дела» Красюковского сельского поселения</w:t>
      </w:r>
    </w:p>
    <w:p>
      <w:pPr>
        <w:pStyle w:val="Normal"/>
        <w:suppressAutoHyphens w:val="true"/>
        <w:ind w:left="-99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1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, подпись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лгакова Фатима Рау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службы экономики и финанс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арас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специалист по делопроизводству  и архивной работ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993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8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8"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spacing w:val="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1:00Z</dcterms:created>
  <dc:creator>Таня</dc:creator>
  <dc:description/>
  <cp:keywords/>
  <dc:language>en-US</dc:language>
  <cp:lastModifiedBy>Lydmila_Olegovna</cp:lastModifiedBy>
  <cp:lastPrinted>2024-08-29T15:30:00Z</cp:lastPrinted>
  <dcterms:modified xsi:type="dcterms:W3CDTF">2024-08-29T13:59:00Z</dcterms:modified>
  <cp:revision>9</cp:revision>
  <dc:subject/>
  <dc:title/>
</cp:coreProperties>
</file>