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8" w:leader="none"/>
        </w:tabs>
        <w:ind w:right="672" w:hanging="0"/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138" w:leader="none"/>
        </w:tabs>
        <w:ind w:right="672" w:hanging="0"/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138" w:leader="none"/>
        </w:tabs>
        <w:ind w:right="672" w:hanging="0"/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5138" w:leader="none"/>
        </w:tabs>
        <w:ind w:right="672" w:hanging="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2"/>
          <w:lang w:val="en-US" w:eastAsia="en-US"/>
        </w:rPr>
        <w:drawing>
          <wp:inline distT="0" distB="0" distL="0" distR="0">
            <wp:extent cx="438150" cy="560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ind w:left="-142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 «Красюковское сельское поселение»</w:t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0"/>
        </w:rPr>
        <w:t>Собрание депутатов  Красюковского сельского поселения</w:t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536" w:leader="none"/>
          <w:tab w:val="left" w:pos="51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  <w:tab w:val="left" w:pos="51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2.2024                                             № 69                              сл. Красюковская</w:t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418401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9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 работе участкового уполном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ченного полиции   ОП № 3   М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ВД  «Новочеркасское за  2023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80.5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9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65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 работе участкового уполномо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енного полиции   ОП № 3   М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ВД  «Новочеркасское за  202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38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слушав отчет участкового уполномоченного полиции ОП № 3 МВД «Новочеркасское»   Епифанова А.С.  за  2023 год, руководствуясь  частью  3 статьи 8 Федерального Закона от 07.02.2011 №3-ФЗ «О полиции», а также  в соответствии с  Уставом  муниципального образования «Красюковское  сель-ское поселение»,</w:t>
      </w:r>
    </w:p>
    <w:p>
      <w:pPr>
        <w:pStyle w:val="Normal"/>
        <w:tabs>
          <w:tab w:val="clear" w:pos="708"/>
          <w:tab w:val="left" w:pos="51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tabs>
          <w:tab w:val="clear" w:pos="708"/>
          <w:tab w:val="left" w:pos="513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13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чет  участкового  уполномоченного полиции  ОП № 3  межмуници-</w:t>
      </w:r>
    </w:p>
    <w:p>
      <w:pPr>
        <w:pStyle w:val="Normal"/>
        <w:ind w:left="630" w:hanging="630"/>
        <w:rPr/>
      </w:pPr>
      <w:r>
        <w:rPr>
          <w:sz w:val="28"/>
          <w:szCs w:val="28"/>
        </w:rPr>
        <w:t>пального управления МВД «Новочеркасское» за 2023 год принять к сведению.</w:t>
      </w:r>
    </w:p>
    <w:p>
      <w:pPr>
        <w:pStyle w:val="Normal"/>
        <w:tabs>
          <w:tab w:val="clear" w:pos="708"/>
          <w:tab w:val="left" w:pos="5138" w:leader="none"/>
        </w:tabs>
        <w:ind w:firstLine="709"/>
        <w:jc w:val="both"/>
        <w:rPr/>
      </w:pPr>
      <w:r>
        <w:rPr>
          <w:sz w:val="28"/>
          <w:szCs w:val="28"/>
        </w:rPr>
        <w:t>2. Деятельность участкового уполномоченного полиции ОП № 3 межмуниципального управления МВД «Новочеркасское» Епифанова А.С. за 2023 год признать удовлетворительной.</w:t>
      </w:r>
    </w:p>
    <w:p>
      <w:pPr>
        <w:pStyle w:val="Normal"/>
        <w:tabs>
          <w:tab w:val="clear" w:pos="708"/>
          <w:tab w:val="left" w:pos="5138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екомендовать участковому уполномоченному полиции ОП № 3 межмуниципального управления МВД «Новочеркасское» обеспечить работу по соблюдению действующего законодательства и улучшению общественного законодательства и улучшению общественного порядка на территории Красюковского сельского поселения</w:t>
      </w:r>
    </w:p>
    <w:p>
      <w:pPr>
        <w:pStyle w:val="Normal"/>
        <w:tabs>
          <w:tab w:val="clear" w:pos="708"/>
          <w:tab w:val="left" w:pos="51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>
          <w:sz w:val="28"/>
          <w:szCs w:val="28"/>
        </w:rPr>
        <w:t>Глава  Красюковского сельского поселения                                 Н.П.Злобина</w:t>
      </w:r>
    </w:p>
    <w:sectPr>
      <w:type w:val="nextPage"/>
      <w:pgSz w:w="11906" w:h="16838"/>
      <w:pgMar w:left="1701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18:00Z</dcterms:created>
  <dc:creator>n</dc:creator>
  <dc:description/>
  <cp:keywords/>
  <dc:language>en-US</dc:language>
  <cp:lastModifiedBy>Lydmila_Olegovna</cp:lastModifiedBy>
  <cp:lastPrinted>2024-02-29T08:58:00Z</cp:lastPrinted>
  <dcterms:modified xsi:type="dcterms:W3CDTF">2024-02-29T06:19:00Z</dcterms:modified>
  <cp:revision>4</cp:revision>
  <dc:subject/>
  <dc:title/>
</cp:coreProperties>
</file>