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3365</wp:posOffset>
            </wp:positionH>
            <wp:positionV relativeFrom="margin">
              <wp:posOffset>30099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12.11.2024                                            № 94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5669" w:hanging="0"/>
        <w:jc w:val="both"/>
        <w:rPr/>
      </w:pPr>
      <w:r>
        <w:rPr>
          <w:b/>
          <w:sz w:val="28"/>
          <w:szCs w:val="28"/>
        </w:rPr>
        <w:t>Решение о денежном содержании и дополнительных выплатах социального характера муниципальных служащих Красюковского сельского поселения Октябрьского района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365),  руководствуясь  Уставом муниципального образования «Красюковское сельское поселение» Октябрьского района Рост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денежном содержании и дополнительных выплатах социального характера муниципальных служащих Красюковского сельского поселения Октябрьского района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юков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ризнать утратившими силу решение Собрания депутатов Красюковского сельского поселения от 26.06.2023 № 51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ноября 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Н.П. Злоби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4 № 9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и дополнительных выплатах социального характера муниципальных служащих  Красюковского сельского поселения Октябрь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ого закона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27.05.2015 №365),  Устава муниципального образования «Красюковское сельское поселение»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ожение определяет оплату труд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униципальных служащих Красюко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</w:r>
      <w:r>
        <w:rPr>
          <w:sz w:val="28"/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емии за выполнение особо важных и сложных заданий и (или) ежеквартальные премии по результатам выполнения ключевых показателей эффективности (КПЭ), единовременные премии (далее – пр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полнительные гарантии</w:t>
      </w:r>
      <w:r>
        <w:rPr>
          <w:b/>
          <w:bCs/>
          <w:sz w:val="28"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дополнительным гарантиям муниципальным служащ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жемесячная доплата за ученую степень, почетное звание Российской Федерации, соответствующие направлению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квартальная компенсация на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</w:t>
      </w:r>
      <w:r>
        <w:rPr>
          <w:sz w:val="28"/>
          <w:szCs w:val="28"/>
        </w:rPr>
        <w:t xml:space="preserve">, или доля в уставном капитале которых находит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, но не более 50 процентов стоимости санаторно-курортной путе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ым служащим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ятся другие выплаты, предусмотренные областными законами и решениями Собрания депутатов Красю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3. Оклады денежного содержания </w:t>
      </w: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жностные оклады </w:t>
      </w:r>
      <w:r>
        <w:rPr>
          <w:bCs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квалификацион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лжностному окла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квалификационная надбавка к должностному окладу устанавливается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квалификационная надбавка к должностному окладу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, напряженности, специального режима работы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- не более 20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муниципальной службы - не более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 - не более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 - не более 9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 - не более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Ежемесячная надбавка за особые условия муниципальной службы носи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может быть изменен в зависимости от изменения сложности и напряженности в службе в пределах установленного пунктами 1-5 части 1 настоящей статьи диапазона по соответствующей группе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Ежемесячная надбавка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 при наличии ФО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емии выплачиваются ежеквартально и единовремен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жеквартальные премии в расчете на год выплачиваются муниципальным служащим, не более 12 должностных окла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Единовременные премии выплачиваются по результатам деятельности муниципального образования </w:t>
      </w:r>
      <w:r>
        <w:rPr>
          <w:sz w:val="28"/>
          <w:szCs w:val="28"/>
        </w:rPr>
        <w:t>«Красюковское сельское поселение»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квартальные премии не выплачиваются лицам, уволенным в учетном периоде с муниципальной службы по основаниям, предусмотренным пунктами 3-5 части </w:t>
      </w:r>
      <w:r>
        <w:rPr>
          <w:sz w:val="28"/>
          <w:szCs w:val="28"/>
          <w:lang w:eastAsia="ar-SA"/>
        </w:rPr>
        <w:t>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4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«а»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, 5, 6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«О государственной гражданской службе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выплаты ежеквартальных премий главе Администрации Красюковского сельского поселения и муниципальным служащим Красюковского сельского поселения Октябрьского района определяется нормативно-правов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выплаты ежеквартальных премий муниципальным служащим Администрации Красюковского сельского поселения (за исключением главы Администрации Красюковского сельского поселения) определяется в соответствии с приложением 2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5. Порядок выплаты единовременных премий муниципальным служащим Красюковского сельского поселения Октябрьского района определяется согласно приложению 3 к настоящему Положению.</w:t>
      </w:r>
    </w:p>
    <w:p>
      <w:pPr>
        <w:pStyle w:val="Normal"/>
        <w:ind w:left="1069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производится единовременная выплата не боле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</w:t>
      </w:r>
      <w:r>
        <w:rPr>
          <w:bCs/>
          <w:sz w:val="28"/>
          <w:szCs w:val="28"/>
        </w:rPr>
        <w:t xml:space="preserve">муниципальный служащий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, установленного на день начисления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териальная помощ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 выплачивается один раз в квартал в размере 0,25 от одного должностного оклада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</w:t>
      </w:r>
      <w:r>
        <w:rPr>
          <w:bCs/>
          <w:sz w:val="28"/>
          <w:szCs w:val="28"/>
        </w:rPr>
        <w:t>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назначения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вольнении муниципального служащего с муниципальной службы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материальной помощи определяются исходя из размера должностного оклада муниципального служащего, установленного на день начисления выплаты, предоставляется один раз в квартал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увольнения с муниципальной службы по основаниям, предусмотренным пунктами 2 и 3 части 1 статьи 19 Федерального закона от           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наличии экономии денежных средств по фонду оплаты труда Администрации Красюковского сельского поселения муниципальным служащим 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5. Решение о выплате такой материальной помощи муниципальным служащим принимает глава Администрации Красюковского сельского поселения, главе Администрации Красю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осуществляе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а оплаты труда Администрации Красюковского сельского поселения сверх суммы средств, направляемых для выплаты должностных окладов и ежемесячных поощрений муниципальным служащим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квалификационной надбавки к должностному окладу - в размере шести должностных окла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ого денежного поощрения - в размере пя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lang w:eastAsia="ar-SA"/>
        </w:rPr>
        <w:t>ежемесячной надбавки за работу со сведениями, составляющими государственную тайну – исходя из численности выборных должностных лиц, осуществляющих свои полномочия на постоянной основе и муниципальных служащих, допущенных к государственной та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ежеквартальной премии в расчете на год муниципальным служащим - не более 12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 единовременной выплаты при предоставлении ежегодного оплачиваемого отпуска и материальной помощи - не более трех должностных оклад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мпенсации на лечение - в размере 4,8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 Администрации Красюк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юковского сельского поселения на выплату премий, материальной помощи и других выплат, предусмотренных областными законами и нормативн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полнительные гарантии, ежегодная компенсация на лечение, возмещение расходов, связанных с санаторно-курортным ле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М</w:t>
      </w:r>
      <w:r>
        <w:rPr>
          <w:sz w:val="28"/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м служащим за счет средств бюджета Красюковского сельского поселения Октябрьского района компенсация на лечение предоставляется один раз в квартал в размере 1,2 должностного оклада ежеквартально равными долями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м служащим, принятым на муниципальную службу в Администрацию Красюковского сельского поселения в течение квартала, компенсация на лечение выплачивается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остальных случаях муниципальным служащим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увольнении муниципального служащего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ым служащим 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Муниципальным служащим в порядке и размере, установленном нормативным правовым актом Собрания депутатов Красюко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юковского сельского поселения Октябрь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Ф.Р. Булга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юков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Ф.Р. Булг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выплаты муниципальным служащим Администрации Красюковского сельского поселения премий по результатам выполнения ими своих ключевых показателей эффективности (КПЭ) за кварта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 Не подлежат </w:t>
      </w:r>
      <w:r>
        <w:rPr>
          <w:sz w:val="28"/>
          <w:szCs w:val="28"/>
          <w:lang w:eastAsia="ar-SA"/>
        </w:rPr>
        <w:t>ежеквартальному премированию за учетный период муниципальные служащие, уволенные с муниципальной службы  по основаниям, предусмотренным пунктами 3-5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12">
        <w:r>
          <w:rPr>
            <w:rStyle w:val="InternetLink"/>
            <w:color w:val="000000"/>
            <w:sz w:val="28"/>
            <w:szCs w:val="28"/>
            <w:lang w:eastAsia="ar-SA"/>
          </w:rPr>
          <w:t>14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14">
        <w:r>
          <w:rPr>
            <w:rStyle w:val="InternetLink"/>
            <w:color w:val="000000"/>
            <w:sz w:val="28"/>
            <w:szCs w:val="28"/>
            <w:lang w:eastAsia="ar-SA"/>
          </w:rPr>
          <w:t>подпункта «а»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6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17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 xml:space="preserve">-3, </w:t>
      </w:r>
      <w:hyperlink r:id="rId18">
        <w:r>
          <w:rPr>
            <w:rStyle w:val="InternetLink"/>
            <w:color w:val="000000"/>
            <w:sz w:val="28"/>
            <w:szCs w:val="28"/>
            <w:lang w:eastAsia="ar-SA"/>
          </w:rPr>
          <w:t>5, 6 части 2, части 3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«О государственной гражданской служб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Ежеквартальные премии муниципальным служащим Администрации Красюковского сельского поселения выплачиваются на основании нормативных правовых актов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методика выплат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Ежеквартальное премирование муниципальных служащих Администрации Красюковского сельского поселения выплачиваются по результатам выполнения ими своих ключевых показателей эффективности (КПЭ) за квартал при наличии Ф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Ключевые показатели эффективнос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и результативности - набор количественных и качественных характеристик, позволяющих определить степень достижения целей, оценить объем и качество полученного результата, сроки выполнения и эффективность использования ресурсов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Эффективность и результативнос</w:t>
      </w:r>
      <w:r>
        <w:rPr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 - способность муниципального служащего к достижению поставленных целей, выполнению задач и реализации планов в полном объеме с 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3. Выплаты ежеквартальных премий производятся за счет средств премиального фонда оплаты труда Администрации Красюковского сельского поселения, который формируется в размере не более 12 должностных окладов в год на каждую штатную единицу,</w:t>
      </w:r>
      <w:r>
        <w:rPr>
          <w:rFonts w:eastAsia="Calibri"/>
          <w:sz w:val="28"/>
          <w:szCs w:val="28"/>
          <w:lang w:eastAsia="en-US"/>
        </w:rPr>
        <w:t xml:space="preserve">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4. Условием для премирования является выполнение муниципальным служащим КПЭ по итогам кварт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5. Размер премирования муниципального служащего по итогам выполнения КПЭ за квартал составляет: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КПЭ на 100% - 3,0 месячного должностного оклада;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КПЭ на 85% - 2,55 месячного должностного оклада;</w:t>
      </w:r>
    </w:p>
    <w:p>
      <w:pPr>
        <w:pStyle w:val="Normal"/>
        <w:spacing w:before="0" w:after="200"/>
        <w:ind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КПЭ на 70% - 2,1 месячного должностного оклад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и выполнении КПЭ на 50% - 1,5 месяч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Квартальные премии муниципальным служащим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7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ступление на учебу в высшее учебное за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по сокращению штата или чис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ругие уважительные причины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8. Основанием для премирования муниципальных служащих является распоряжение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9. Основанием для премирования главы Администрации Красюковского сельского поселения является распоряжение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10. 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от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shd w:fill="FFFFFF" w:val="clear"/>
        <w:spacing w:before="0" w:after="1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9"/>
      <w:r>
        <w:rPr>
          <w:b/>
          <w:bCs/>
          <w:color w:val="000000"/>
          <w:sz w:val="28"/>
          <w:szCs w:val="28"/>
        </w:rPr>
        <w:t>3. Оценка эффективности и результативности деятельности</w:t>
        <w:br/>
        <w:t> муниципальных служащих</w:t>
      </w:r>
      <w:bookmarkEnd w:id="0"/>
      <w:r>
        <w:rPr>
          <w:b/>
          <w:bCs/>
          <w:color w:val="000000"/>
          <w:sz w:val="28"/>
          <w:szCs w:val="28"/>
        </w:rPr>
        <w:t xml:space="preserve"> (КПЭ)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>3.1. Проведение оценки курируется ведущим специалистом по правовой и кадровой работ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 xml:space="preserve"> В целях оформления результатов оценки ведущим специалистом по правовой и кадровой работе заполняется бланк (приложения № № 1, 2) ежеквартально </w:t>
        <w:br/>
        <w:t xml:space="preserve">(за 1 квартал, за 2 квартал, за 3 квартал, за 4 квартал), в срок до 10 числа, следующего за отчетным, за 4 квартал – до 10 декабря текущего года, отмечая оценки, которые характеризуют оцениваемого муниципального служащего в процессе выполнения своих должностных обязанностей. Некоторые результаты (обоснования) возможно отразить в пояснительной записке (в произвольной форме), которую прикладывает к оценочному листу (приложения № № 1, 2)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>3.2.Оценку эффективности профессиональной деятельности муниципальных служащих проводит начальник службы экономики и финансов Администрации Красюковского сельского поселения в указанные сроки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у эффективности профессиональной деятельности начальника службы экономики и финансов Администрации Красюковского сельского поселения проводит глава Администрации Красюковского сельского поселения в указанные сро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 xml:space="preserve">3.3. Ведущим специалистом по правовой и кадровой работе ведется контроль проведения оценки на предмет: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сроков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и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а оценочных листов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сводной информации по итогам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локального акта по итогам проведения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 xml:space="preserve">3.4. По итогам проведения оценки ведущим специалистом по правовой и кадровой работе в течении 5 рабочих дней подготавливается и доводится до главы Администрации Красюковского сельского поселения локальный акт о результатах оценки эффективности профессиональной деятельности муниципальных служащих Администрации Красю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В случае несогласия главы Администрации Красюковского сельского поселения с результатами оценки эффективности профессиональной деятельности муниципального служащего (нескольких муниципальных служащих) проводится повторная оценка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>
          <w:sz w:val="28"/>
          <w:szCs w:val="28"/>
        </w:rPr>
        <w:tab/>
        <w:t xml:space="preserve">Повторная оценка проводится коллегиально с привлечением непосредственного руководителя оцениваемого муниципального служащего, ведущего специалиста по правовой и кадровой работе. Срок проведения повторной оценки и утверждения ее результатов Главой Администрации Красюковского сельского поселения не должен превышать 5 рабочих дней с момента издания локального акта о результатах проведения первичной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и результативности деятель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(КПЭ)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Оценка эффективности и результативности профессиональной служебной деятельности (КПЭ) муниципального служащего заключается в определении степени его участия в решении поставленных целей, выполнении задач и реализации планов в полном объеме с 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 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функциональных обязанностей, установленных должностной инструкцией, профессиональные умения и опыт работы муниципального служащего, его организаторские способности, соблюдение служебной дисциплины (наличие дисциплинарных взысканий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Муниципальные служащие проходят оценку эффективности и результативности деятельности в два этапа: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- определение уровня эффективности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данного этапа учитывают две категории муниципальных служащих – руководители и специалисты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служащих категории «руководители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организации управленческого процесса, принятие управленческих решений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представлены в таблице № 1 Приложения </w:t>
        <w:br/>
        <w:t xml:space="preserve">№ 1 к Положению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служащих категории «специалисты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итерии оценки эффективности представлены в таблицах № 1 Приложения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- оценка уровня результативности профессиональной деятельности муниципального служащего определяется по двум показател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сть выполнения работ в соответствии с должностными обязанностям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ачество выполненных работ. Критерии оценки эффективности представлены в таблице № 2 Приложений № № 1, 2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итогового значения ключевых показателей эффектив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Оценка проводится посредством заполнения бланка оценочного листа (приложения №№ 1, 2 – в зависимости от категории должности оцениваемого муниципального служащего), путем проставления оценки, которая характеризует оцениваемого муниципального служащего в процессе выполнения им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итогового значения оценки КПЭ муниципального служащего складываются суммированный балл по показателям оценки эффективности и оценки результативности, позволяющей определить исполнение муниципальным служащим функциональ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итогового результата оценки КПЭ муниципального служащего используется шкала, представленная в Таблиц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right"/>
        <w:rPr/>
      </w:pPr>
      <w:r>
        <w:rPr/>
        <w:t>Таблица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647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и результативности муниципального служащ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результатов в большей степени, чем ожидалось, очень хорошие результаты в деятельности по нескольким направлениям, требуется лишь эпизодический контроль. соответствует высоким ожиданиям руковод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 результатов и внес вклад в служебную деятельность в соответствии с ожидаемым результатом, отсутствуют очевидные ошибки и претензии руководства, требуется стандартный контро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ям служебной деятельности, успешно применяет компетенции для решения стандартных задач, эффективно справляется с типичными проблемами, возникающими в ходе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ям служебной деятельности частично, отсутствует инициатива, необходим постоянный контроль, требуется улучшение служеб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неудовлетворительна для данной должности (систематически допускает серьезные ошибки, не способен работать самостоятельно, вызывает многочисленные нарекания со стороны коллег), требуется значительное улучшение служеб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результатов оценки ключевых показателей эффектив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оценки КПЭ муниципального служащего учитываются при определении объема материального стимулирования и премирования муниципального служащего, в соответствии с уровнем КПЭ муниципального служащего, представлены в Таблице.</w:t>
      </w:r>
    </w:p>
    <w:p>
      <w:pPr>
        <w:pStyle w:val="Normal"/>
        <w:ind w:firstLine="708"/>
        <w:jc w:val="right"/>
        <w:rPr/>
      </w:pPr>
      <w:r>
        <w:rPr/>
        <w:t>Таблиц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лючевых показателей эффективности муниципального служащег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атериального стимулирования и премирования (в процентах к максимальному размеру материального стимулирования или премирования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(100%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размер (85%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(70%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ый размер (50%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лем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е предусмотре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2. Объем материального стимулирования или премирования по результатам оценки эффективности и результативности профессиональной деятельности муниципального служащего определяется исходя из таблицы в процентном соотношении к максимально установленному размеру материального стимулирования или премирования (п. 2, пп.2.5. Положения </w:t>
      </w:r>
      <w:r>
        <w:rPr>
          <w:bCs/>
          <w:sz w:val="28"/>
          <w:szCs w:val="28"/>
        </w:rPr>
        <w:t>о порядке выплаты муниципальным служащим Администрации Красюковского сельского поселения ежеквартальных преми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>ежеквартальных прем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ключевых показателей эффективности муниципального служащего категории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5006"/>
        <w:gridCol w:w="1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методов планиров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планирования отсутствую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управленческого процесса, принятие управленческих решен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руководителя отсутствую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ческих процессов осуществляется при постоянном контроле и необходимой помощи со стороны вышестоящего руковод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правленческих навы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спользования знаний должностной инструкции при выполнении рабо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(деловые контакты не выходят за рамки муниципального органа, налаживание внешних деловых взаимоотношений осуществляется с трудо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работа выполняется крайне медлительн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(работа выполняется в нормальном режим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в работ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инновационные решения не генерируютс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(инновационные решения генерируются, но реализуются ограниченн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инновационные решения генерируются и реализуются в большом объем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9"/>
        <w:gridCol w:w="5183"/>
        <w:gridCol w:w="1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оручения выполняются несвоевремен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ых рабо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, как правило, не требует доработки и пра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ИО ведущий специалист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) 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>ежеквартальных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«специали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5006"/>
        <w:gridCol w:w="1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методов планиров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планирования отсутствую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использования знаний должностной инструкции при выполнении рабо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практического использования автоматизированных средств обработки информации отсутствую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работа выполняется крайне медлительн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(работа выполняется в нормальном режим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 в работ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(инновационные решения не генерируютс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инновационные решения генерируются, но реализуются ограничен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(инновационные решения генерируются и реализуются в большом объем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9"/>
        <w:gridCol w:w="5183"/>
        <w:gridCol w:w="1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оручения выполняются несвоевремен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ых рабо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, как правило, не требует доработки и пра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ИО ведущий специалист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)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sz w:val="28"/>
          <w:szCs w:val="28"/>
        </w:rPr>
        <w:t>выплатах социального характера муниципальных служащих 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единовременных премий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а качественное и оперативное решение вопросов,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ку, организацию и участие в крупных социально значимых про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в связи с юбилейными и праздничными датами, в том числе личными юбилеями (50 лет, 55 лет, 60 лет, 65 л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Конкретные размеры премий определяются по результатам деятельности муниципального образования «Красюковское сельское поселение»,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Решение о выплате единовременной премии муниципальным служащим Администрации Красюковского сельского поселения оформляется распоряжением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ешение о выплате единовременной премии главе Администрации Красюковского сельского поселения оформляется распоряжением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  <w:tab/>
        <w:tab/>
        <w:tab/>
        <w:tab/>
        <w:tab/>
        <w:t>Ф.Р. Булга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ов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type w:val="nextPage"/>
      <w:pgSz w:w="11906" w:h="16838"/>
      <w:pgMar w:left="1843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yperlink" Target="consultantplus://offline/ref=79FC3E9AF76B4500FAE2D1568D4F7461B19916F80B8E994E6EA21956CFDD9B50F8F06D326207C73243LEF" TargetMode="External"/><Relationship Id="rId12" Type="http://schemas.openxmlformats.org/officeDocument/2006/relationships/hyperlink" Target="consultantplus://offline/ref=79FC3E9AF76B4500FAE2D1568D4F7461B19916F80B8E994E6EA21956CFDD9B50F8F06D326207C73243L2F" TargetMode="External"/><Relationship Id="rId13" Type="http://schemas.openxmlformats.org/officeDocument/2006/relationships/hyperlink" Target="consultantplus://offline/ref=79FC3E9AF76B4500FAE2D1568D4F7461B19916F80B8E994E6EA21956CFDD9B50F8F06D326207C73C43LCF" TargetMode="External"/><Relationship Id="rId14" Type="http://schemas.openxmlformats.org/officeDocument/2006/relationships/hyperlink" Target="consultantplus://offline/ref=79FC3E9AF76B4500FAE2D1568D4F7461B19916F80B8E994E6EA21956CFDD9B50F8F06D326207C73C43L3F" TargetMode="External"/><Relationship Id="rId15" Type="http://schemas.openxmlformats.org/officeDocument/2006/relationships/hyperlink" Target="consultantplus://offline/ref=79FC3E9AF76B4500FAE2D1568D4F7461B19916F80B8E994E6EA21956CFDD9B50F8F06D326207CC3243LEF" TargetMode="External"/><Relationship Id="rId16" Type="http://schemas.openxmlformats.org/officeDocument/2006/relationships/hyperlink" Target="consultantplus://offline/ref=79FC3E9AF76B4500FAE2D1568D4F7461B19916F80B8E994E6EA21956CFDD9B50F8F06D326207CC3243LFF" TargetMode="External"/><Relationship Id="rId17" Type="http://schemas.openxmlformats.org/officeDocument/2006/relationships/hyperlink" Target="consultantplus://offline/ref=79FC3E9AF76B4500FAE2D1568D4F7461B19916F80B8E994E6EA21956CFDD9B50F8F06D326207C03543LDF" TargetMode="External"/><Relationship Id="rId18" Type="http://schemas.openxmlformats.org/officeDocument/2006/relationships/hyperlink" Target="consultantplus://offline/ref=79FC3E9AF76B4500FAE2D1568D4F7461B19916F80B8E994E6EA21956CFDD9B50F8F06D326207C03543L3F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9:00Z</dcterms:created>
  <dc:creator>1</dc:creator>
  <dc:description/>
  <cp:keywords/>
  <dc:language>en-US</dc:language>
  <cp:lastModifiedBy>Lydmila_Olegovna</cp:lastModifiedBy>
  <cp:lastPrinted>2023-03-06T16:43:00Z</cp:lastPrinted>
  <dcterms:modified xsi:type="dcterms:W3CDTF">2024-11-29T11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C78DB3FE479B8A20D62ACC818337_12</vt:lpwstr>
  </property>
  <property fmtid="{D5CDD505-2E9C-101B-9397-08002B2CF9AE}" pid="3" name="KSOProductBuildVer">
    <vt:lpwstr>1049-12.2.0.18607</vt:lpwstr>
  </property>
</Properties>
</file>