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  <w:lang w:val="en-US" w:eastAsia="en-US"/>
        </w:rPr>
        <w:drawing>
          <wp:inline distT="0" distB="0" distL="0" distR="0">
            <wp:extent cx="450850" cy="57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2" r="-8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 «Красюковское сельское поселение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брание депутатов Красюковского сельского поселения</w:t>
      </w:r>
    </w:p>
    <w:p>
      <w:pPr>
        <w:pStyle w:val="Normal"/>
        <w:suppressLineNumbers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рЕШЕНИЕ </w:t>
      </w:r>
    </w:p>
    <w:p>
      <w:pPr>
        <w:pStyle w:val="Normal"/>
        <w:jc w:val="both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b/>
          <w:sz w:val="28"/>
          <w:szCs w:val="28"/>
        </w:rPr>
        <w:t xml:space="preserve">28.06.2024 </w:t>
        <w:tab/>
        <w:t xml:space="preserve">                                          № 76                          сл. Красюковская</w:t>
      </w:r>
    </w:p>
    <w:p>
      <w:pPr>
        <w:pStyle w:val="Normal"/>
        <w:tabs>
          <w:tab w:val="clear" w:pos="708"/>
          <w:tab w:val="left" w:pos="4253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</w:t>
      </w:r>
    </w:p>
    <w:p>
      <w:pPr>
        <w:pStyle w:val="Normal"/>
        <w:widowControl w:val="false"/>
        <w:ind w:right="52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  утверждении   Положения   об оплате труда работников,   осуществляющих техническое обеспечение деятельности          Администрации Красюковского    сельского  поселения и   обслуживающего персонала Администрации   Красюковского сельского                        поселения</w:t>
      </w:r>
    </w:p>
    <w:p>
      <w:pPr>
        <w:pStyle w:val="ConsPlusTitle"/>
        <w:spacing w:lineRule="auto" w:line="36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В соответствии с Областным законом Ростовской области от 18.04.2024             № 119-ЗС «О внесении изменений в Областной закон от 03.10.2008 № 92-ЗС «</w:t>
      </w:r>
      <w:r>
        <w:rPr>
          <w:color w:val="333333"/>
          <w:sz w:val="28"/>
          <w:szCs w:val="28"/>
          <w:shd w:fill="FFFFFF" w:val="clear"/>
        </w:rPr>
        <w:t>Об оплате труда работников, осуществляющих техническое обеспечение деятельности государственных органов Ростовской области, и обслуживающего персонала государственных органов Ростовской области»</w:t>
      </w:r>
      <w:r>
        <w:rPr>
          <w:sz w:val="28"/>
          <w:szCs w:val="28"/>
        </w:rPr>
        <w:t>, руководствуясь ст. 52 Устава муниципального образования «Красюковского сельское поселение»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Красюковского сельского поселения решило:</w:t>
      </w:r>
    </w:p>
    <w:p>
      <w:pPr>
        <w:pStyle w:val="Normal"/>
        <w:widowControl w:val="false"/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 xml:space="preserve">1. </w:t>
      </w:r>
      <w:r>
        <w:rPr>
          <w:sz w:val="28"/>
          <w:szCs w:val="28"/>
        </w:rPr>
        <w:t>Утвердить Положение об оплате труда работников, осуществляющих техническое обеспечение деятельности Администрации Красюковского сельского поселения, и обслуживающего персонала Администрации Красюковского сельского поселения, согласно приложению, к настоящему реш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2. Специалистам Администрации Красюковского сельского поселения привести штатное расписание, положения и другие правовые акты по вопросам денежного содержания в соответствие с настоящим решением и обеспечить их введение в действие в соответствие с требованиями трудового законодательства Российской Федер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ризнать утратившими силу решение Собрания депутатов Красюковского сельского поселения от 20.01.2022 № 15 «Об утверждении положения об оплате труда обслуживающего персонала и работников, осуществляющих техническое обеспечение деятельности Администрации Красюковского сельского поселения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решение вступает в силу со дня его подписания и официального опубликования на официальном сайте Администрации Красюковского сельского поселения в сети Интернет и распространяется на правоотношения, возникшие с 01.01.2024 года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 гла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Красюковского сельского  поселения                                                Н.П. Злобин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расюковского сельского поселения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6.2024 №76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плате труда работников, осуществляющих техническое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еспечение деятельности Администрации Красюковского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, и обслуживающего персонала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Красюковского сельского поселения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. Предмет регулирования настоящего Положения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Настоящее Положение </w:t>
      </w:r>
      <w:r>
        <w:rPr>
          <w:color w:val="333333"/>
          <w:sz w:val="28"/>
          <w:szCs w:val="28"/>
          <w:shd w:fill="FFFFFF" w:val="clear"/>
        </w:rPr>
        <w:t>устанавливает систему оплаты труда работников, занимающих в Администрации Красюковского сельского поселения должности, не отнесенные к должностям муниципальной службы Красюковского сельского поселения (далее - технический персонал), и работников, осуществляющих  обслуживание зданий (помещений), водителей легковых автомобилей, включенных в штатное расписание Администрации Красюковского сельского поселения (далее – обслуживающий персонал)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татья 2. </w:t>
      </w:r>
      <w:r>
        <w:rPr>
          <w:b/>
          <w:bCs/>
          <w:sz w:val="28"/>
          <w:szCs w:val="28"/>
        </w:rPr>
        <w:t xml:space="preserve">Система оплаты труда технического персона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 обслуживающего персонал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1. Система оплаты труда технического персонала включает в себя: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1) должностные оклады руководителей, специалистов и служащих;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2) выплаты компенсационного характера;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3) выплаты стимулирующего характера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2. Система оплаты труда обслуживающего персонала включает в себя: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1) ставки заработной платы;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2) выплаты компенсационного характера;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3) выплаты стимулирующего характера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Порядок установления должностных окладов технического персонала и ставок заработной платы обслуживающего персонала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1. Размеры должностных окладов технического персонала устанавливаются согласно приложению 1 к настоящему Положению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2. Размеры ставок заработной платы обслуживающего персонала устанавливаются согласно приложению 2 к настоящему Положению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Статья 4. Компенсационные выплаты отдельным категориям из числа технического персонала и обслуживающего персонал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Отдельным категориям работников из числа технического персонала и обслуживающего персонала ежемесячно выплачиваются следующие доплаты к должностному окладу, ставке заработной платы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1) за применение в работе дезинфицирующих и токсичных средств уборщикам служебных помещений в размере до 12 процентов ставки заработной платы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Указанная доплата устанавливается по результатам проведения специальной оценки условий труда за время фактической занятости на таких работах. Условия и порядок выплаты ежемесячной доплаты за применение в работе дезинфицирующих и токсичных средств определяются нормативными правовыми актами Администрации Красюковского сель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2) за работу в ночное время работникам, занятым на работе в ночное время (с 22 до 6 часов), в размере 35 процентов часовой ставки заработной платы (должностного оклада, рассчитанного за час работы) за каждый час работы в ночное время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Стимулирующие выплаты техническому персоналу и обслуживающему персоналу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Ежемесячная надбавка за интенсивность и высокие результаты работы  техническому персоналу к должностному окладу, обслуживающему персоналу - к ставке заработной платы в следующих размерах: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работникам из числа технического персонала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нспектору – до 200 процентов должностного оклада;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ему инспектору - до 250 процентов должностного оклада;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другим категориям работников из числа технического персонала - от 100 до 150 процентов должностного оклада;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работникам из числа обслуживающего персонала - до 50 процентов ставки заработной платы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жемесячная надбавка к должностному окладу технического персонала, к ставке заработной платы обслуживающего персонала за интенсивность и высокие результаты работы выплачивается за фактически отработанное время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словия и порядок выплаты ежемесячной надбавки к должностному окладу технического персонала, к ставке заработной платы обслуживающего персонала за интенсивность и высокие результаты работы определяются нормативными актами Администрации Красюковского сельского поселения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Ежемесячная надбавка к должностному окладу за выслугу лет устанавливается техническому персоналу в зависимости от стажа работы в следующих размерах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стаже работы:                         в процентах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т 1 года до 5 лет                          10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5 до 10 лет                                 15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10 до 15 лет                               20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свыше 15 лет                                  30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В стаж работы, дающий право на получение ежемесячной надбавки к должностному окладу за выслугу лет, включаются периоды работы, которые в соответствии с нормативными правовыми актами Российской Федерации включаются в стаж работы для выплаты работникам муниципальных органов, замещающих должности, не являющиеся должностями муниципальной службы, ежемесячной надбавки за выслугу лет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3. Техническому персоналу и обслуживающему персоналу выплачивается премия по результатам работы за месяц в следующих размерах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1) старшим инспекторам, инспекторам из числа технического персонала - до 50 процентов должностного оклада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2) другим категориям работников из числа технического персонала - до 25 процентов должностного оклада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3) рабочим из числа обслуживающего персонала, тарифицируемым по 1-3 разрядам, - до 25 процентов ставки заработной платы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4) рабочим из числа обслуживающего персонала, тарифицируемым по 4-8 разрядам, и высококвалифицированным рабочим - до 50 процентов ставки заработной платы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В пределах утвержденного фонда оплаты труда премирование может также производиться по результатам выполнения разовых и иных поручений, а также в других случаях, предусмотренных нормативными правовыми актами Администрации Красюковского сельского поселени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Техническому персоналу в пределах утвержденного фонда оплаты труда может быть выплачена премия в размере двух должностных окладов по результатам работы за год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премировании учитывается качество и добросовестность выполнения работником обязанностей, возложенных на него трудовым договоро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Премирование персонала носит стимулирующий характер и осуществляется в целях его поощрения за выполняемую работу, повышения материальной заинтересованности в результатах своей деятельности  и повышении качества выполнения работы (должностных обязанностей)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Ежемесячная премия работнику выплачивается в размере, пропорциональном фактически отработанному времени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Ежемесячная премия оговаривается при заключении (изменении) трудового договора, утверждается распоряжением главы Администрации Красюковского сельского поселения при приеме на работу (переводе), а также при ежегодном утверждении  штатного расписания аппарата Администрации Красюковского сельского поселения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Ежемесячная премия начисляется исходя из ставки заработной платы (должностного оклада) без учета доплат и надбавок и выплачивается ежемесячно вместе с выплатой заработной платы без дополнительного издания распорядительного документа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аботник может быть лишен ежемесячной премии полностью или частично за неисполнение или ненадлежащее исполнение обязанностей, возложенных на него трудовым договором, а также за нарушение трудовой дисциплины. При этом факты нарушения трудовой дисциплины, неисполнения (ненадлежащего исполнения) обязанностей должны быть подтверждены служебной запиской руководителя структурного подразделения или актом, а также объяснительной запиской работника.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анием для лишения работника ежемесячной премии является  распоряжение главы Администрации Красюковского сельского поселения с указанием причины лишения, с которым работник должен быть ознакомлен под роспись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Лишение ежемесячной премии производится за расчетный период, в котором было совершено нарушение.  </w:t>
        <w:tab/>
        <w:t xml:space="preserve">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4. Работникам из числа технического персонала выплачивается материальная помощь.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атериальная помощь является выплатой стимулирующего характера и выплачивается работникам из числа технического персонала ежемесячно в размере до 20 % должностного оклада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атериальная помощь начисляется и выплачивается одновременно с заработной платой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змер материальной помощи работникам из числа технического персонала, работающим на условиях неполного рабочего дня, неполной рабочей недели, исчисляется из фактически получаемого должностного оклада за фактически отработанное время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аботникам, проработавшим неполный расчетный период (месяц) в связи: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  призывом на военную службу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ереводом на другую работу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ступлением в учебные заведения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истечением срока трудового договора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окращением численности или штата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уходом на пенсию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увольнением по собственному желанию,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 также лицам, принятым на работу в расчетный период, выплата материальной помощи производится пропорционально отработанному времени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ботникам из числа технического персонала на период ежегодных оплачиваемых отпусков, временной нетрудоспособности, исполнения муниципальных или общественных обязанностей, служебных командировок, дополнительных отпусков, связанных с обучением, при условии сохранения среднего заработка, исчисление материальной помощи производится из фактически установленного должностного оклада на момент наступления указанных обстоятельств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ботникам из числа технического персонала, на период отпуска по уходу за ребенком в возрасте до трех лет, исчисление материальной помощи производится из фактически установленного должностного оклада на момент предоставления отпуска по уходу за ребенком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атериальная помощь не выплачивается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работникам из числа технического персонала, заключившим срочный трудовой договор на выполнение временных работ (сроком до двух месяцев)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лицам, работающим по совместительству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в период предоставления работникам из числа технического персонала отпусков без сохранения заработной плат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плата материальной помощи производится без издания распорядительного документа (распоряжения) в дни выплаты заработной плат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Водителям легковых автомобилей ежемесячно к ставке заработной платы устанавливаются следующие надбавк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за классность водителям легковых автомобилей, имеющим 1-й класс, - в размере 25 процентов, имеющим 2-й класс, - в размере 10 процент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за безаварийную эксплуатацию автомобиля - в размере до 100 процентов ставки заработной платы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Ежемесячная надбавка за безаварийную эксплуатацию автомобиля является выплатой стимулирующего характера и устанавливается водителю легкового автомобиля за обеспечение безаварийной и бесперебойной работы автомобиля.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дбавка оговаривается при заключении (изменении) трудового договора, утверждается распоряжением главы Администрации Красюковского сельского поселения при приеме на работу (переводе), а также при ежегодном утверждении  штатного расписания аппарата Администрации Красюковского сельского поселения. Размер надбавки может быть снижен или выплата надбавки прекращена при упущениях в работе, повлекших аварию или перебои в работе автомобиля. Основанием для снижения размера или прекращения выплаты работнику надбавки является  распоряжение главы Администрации Красюковского сельского поселения с указанием причин снижения размера или прекращения выплаты надбавки. Надбавка не выплачивается в период прохождения работником испытательного срока, а также работникам, заключившим срочный трудовой договор на выполнение временных работ (сроком до двух месяцев)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b/>
          <w:sz w:val="28"/>
          <w:szCs w:val="28"/>
        </w:rPr>
        <w:t>Статья 6. Увеличение (индексация) должностных окладов технического персонала и ставок заработной платы обслуживающего персонал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 Должностные оклады технического персонала, ставки заработной платы обслуживающего персонала ежегодно увеличиваются (индексируются) в размерах и в сроки, предусмотренные для работников Администрации Красюковского сельского поселени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ab/>
        <w:t xml:space="preserve">Увеличение (индексация) размеров </w:t>
      </w:r>
      <w:r>
        <w:rPr>
          <w:rFonts w:cs="Times New Roman CYR" w:ascii="Times New Roman CYR" w:hAnsi="Times New Roman CYR"/>
          <w:sz w:val="28"/>
          <w:szCs w:val="28"/>
        </w:rPr>
        <w:t>должностных окладов технического персонала, ставок заработной платы обслуживающего персонала производится нормативными правовыми актами Администрации Красюковского сельского поселения в размерах и в сроки, установленные решением Собрания депутатов Красюковского сельского поселения об утверждении бюджета Красюковского сельского поселения Октябрьского района и нормативными правовыми актами Администрации Красюковского сельского поселени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При увеличении (индексации) должностных окладов технического персонала и ставок заработной платы обслуживающего персонала их размеры подлежат округлению до целого рубля в сторону увеличения.</w:t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2. Месячная заработная плата работника из числа технического и обслуживающего персонала, полностью отработавшего за этот период норму рабочего времени и выполнившего нормы труда (трудовые обязанности), не может быть ниже минимального размера оплаты труда, установленного федеральным законодательством.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sz w:val="28"/>
          <w:szCs w:val="28"/>
        </w:rPr>
        <w:t>В случаях, когда месячная заработная плата работника из числа технического и обслуживающего персонала, полностью отработавшего за этот период норму рабочего времени и выполнившего нормы труда (трудовые обязанности), окажется ниже минимального размера оплаты труда, установленного федеральным законодательством, такому работнику производится доплата до минимального размера оплаты труда.</w:t>
      </w:r>
    </w:p>
    <w:p>
      <w:pPr>
        <w:pStyle w:val="Normal"/>
        <w:spacing w:lineRule="atLeast" w:line="220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работник из числа технического и обслуживающего персонала не полностью отработал норму рабочего времени за соответствующий календарный месяц года, доплата производится пропорционально отработанному времени.</w:t>
      </w:r>
    </w:p>
    <w:p>
      <w:pPr>
        <w:pStyle w:val="Normal"/>
        <w:spacing w:lineRule="atLeast" w:line="22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плата начисляется работнику по основному месту работы и работе, осуществляемой по совместительству, и выплачивается вместе с заработной платной за истекший календарный месяц.</w:t>
      </w:r>
    </w:p>
    <w:p>
      <w:pPr>
        <w:pStyle w:val="Normal"/>
        <w:spacing w:lineRule="atLeast" w:line="2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При установлении доплаты до минимального размера оплаты труда работнику из числа технического и обслуживающего персонала в состав заработной платы не включаются доплаты: за совмещение профессий (должностей), расширение зон обслуживания, увеличение объема работ, исполнение обязанностей временно отсутствующего работника, определенные как дополнительные работы, не предусмотренные трудовым договором.</w:t>
        <w:tab/>
      </w:r>
    </w:p>
    <w:p>
      <w:pPr>
        <w:pStyle w:val="Normal"/>
        <w:spacing w:lineRule="atLeast" w:line="22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став заработной платы работника, не превышающей минимального размера оплаты труда, не включаются повышенная оплата сверхурочной работы, работы в ночное время, выходные и нерабочие праздничные дн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Статья 7. Финансирование расходов на оплату труд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го персонала и обслуживающего персонал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1. Финансирование расходов на оплату труда технического персонала и обслуживающего персонала осуществляется за счет средств бюджета Красюковского сельского поселения Октябрьского района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2. При утверждении фондов оплаты труда сверх суммы средств, направляемых для выплаты должностных окладов техническому персоналу, предусматриваются следующие средства на выплату (в расчете на год)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1) ежемесячной надбавки к должностному окладу за интенсивность и высокие результаты работы – в размере 18 должностных окладов, инспекторам – в размере 24 должностных окладов,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таршим инспекторам  - в размере 30 должностных окладов;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2) ежемесячной надбавки к должностному окладу за выслугу лет - в размере 3 должностных окладов, для старших инспекторов – в размере 6 должностных окладов;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3) премии по результатам работы за месяц - в размере 3 должностных окладов;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4) материальной помощи - в размере 2 должностных окладов;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5) ежемесячная доплата к должностному окладу за работу в ночное время выплачивается в пределах утвержденного фонда оплаты труда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3. При утверждении фондов оплаты труда сверх суммы средств, направляемых для выплаты ставок заработной платы обслуживающему персоналу, предусматриваются следующие средства на выплату (в расчете на год):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1) ежемесячной надбавки к ставке заработной платы за интенсивность и высокие результаты работы - в размере 6 ставок заработной платы;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2) премии по результатам работы за месяц - в размере 6 ставок заработной платы;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3) ежемесячной надбавки к ставке заработной платы водителям легковых автомобилей за безаварийную эксплуатацию автомобиля - в размере 12 ставок заработной платы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4) ежемесячной надбавки к ставке заработной платы водителям легковых автомобилей за классность - в размере 3 ставок заработной платы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5) ежемесячной доплаты к ставке заработной платы уборщикам служебных помещений за применение в работе дезинфицирующих и токсичных средств - в размере 1,2 ставки заработной платы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6) ежемесячной доплаты к ставке заработной платы за работу в ночное время - в размере 1,7 ставки заработной платы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службы экономики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финансов                                                                                Ф.Р. Булгакова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к Положению об оплате труда работников,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существляющих техническое обеспеч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деятельности Администрации Красюковског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, и обслуживающег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персонала Администрации Красюковског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 xml:space="preserve">должностных окладов работников, занимающих в Администрации Красюковского сельского поселения должности, не отнесенные к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 xml:space="preserve">должностям муниципальной службы Красюковского сельског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, и осуществляющих техническое обеспечен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и Администрации Красюк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670"/>
        <w:gridCol w:w="3827"/>
      </w:tblGrid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 в месяц)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5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службы экономики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финансов                                                                                   Ф.Р. Булгак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ложению об оплате труда работников,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существляющих техническое обеспеч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деятельности Администрации Красюковског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, и обслуживающег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персонала Администрации Красюковског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вок заработной платы работников, осуществляющих охрану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(или) обслуживание зданий (помещений), водителей легковы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мобилей, включенных в штатное расписан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 xml:space="preserve">Администрации Красюко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677"/>
        <w:gridCol w:w="677"/>
        <w:gridCol w:w="677"/>
        <w:gridCol w:w="677"/>
        <w:gridCol w:w="677"/>
        <w:gridCol w:w="677"/>
        <w:gridCol w:w="677"/>
        <w:gridCol w:w="677"/>
        <w:gridCol w:w="2126"/>
      </w:tblGrid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Квалификационные разряд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ысококвалифици-рованные рабочие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Размер ставки заработной платы (рублей в месяц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57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84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12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4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75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608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643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68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723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меч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Размеры ставок заработной платы работников, осуществляющих профессиональную деятельность по профессиям рабочих, устанавливаются в зависимости от присвоенных им квалификационных разрядов в соответствии с Единым тарифно-квалификационным справочником работ и профессий рабочих или профессиональными стандарт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 высококвалифицированным рабочим относятся рабочие, имеющие высший разряд согласно Единому тарифно-квалификационному справочнику работ и профессий рабочих, единому квалификационному справочнику должностей руководителей, специалистов и служащих или профессиональным стандартам и выполняющие работы, предусмотренные этим разрядом, или высшей сложности. Ставки заработной платы могут устанавливаться высококвалифицированным рабочим, постоянно занятым на особо сложных и ответственных работах, к качеству исполнения которых предъявляются специальные требования.</w:t>
      </w:r>
    </w:p>
    <w:p>
      <w:pPr>
        <w:pStyle w:val="Normal"/>
        <w:spacing w:lineRule="atLeast" w:line="22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службы экономики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финансов                                                                                               Ф.Р. Булгак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43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01360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13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8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2">
    <w:name w:val="Заголовок 2 Знак"/>
    <w:qFormat/>
    <w:rPr>
      <w:rFonts w:eastAsia="Arial Unicode MS"/>
      <w:b/>
      <w:sz w:val="28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4">
    <w:name w:val="Заголовок 4 Знак"/>
    <w:qFormat/>
    <w:rPr>
      <w:b/>
      <w:sz w:val="32"/>
      <w:szCs w:val="24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6">
    <w:name w:val="Заголовок 6 Знак"/>
    <w:qFormat/>
    <w:rPr>
      <w:b/>
      <w:sz w:val="32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7">
    <w:name w:val="Основной текст Знак"/>
    <w:qFormat/>
    <w:rPr>
      <w:sz w:val="28"/>
      <w:szCs w:val="24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9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 w:before="0" w:after="120"/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Tahoma"/>
      <w:color w:val="auto"/>
      <w:sz w:val="40"/>
      <w:szCs w:val="40"/>
      <w:lang w:val="ru-RU" w:bidi="ar-SA" w:eastAsia="zh-CN"/>
    </w:rPr>
  </w:style>
  <w:style w:type="paragraph" w:styleId="Style11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w w:val="99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w w:val="99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7:26:00Z</dcterms:created>
  <dc:creator>Гордиенко</dc:creator>
  <dc:description/>
  <cp:keywords/>
  <dc:language>en-US</dc:language>
  <cp:lastModifiedBy>Lydmila_Olegovna</cp:lastModifiedBy>
  <cp:lastPrinted>2024-07-15T13:24:00Z</cp:lastPrinted>
  <dcterms:modified xsi:type="dcterms:W3CDTF">2024-07-15T10:26:00Z</dcterms:modified>
  <cp:revision>4</cp:revision>
  <dc:subject/>
  <dc:title>ПРОЕКТ</dc:title>
</cp:coreProperties>
</file>