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31490</wp:posOffset>
            </wp:positionH>
            <wp:positionV relativeFrom="margin">
              <wp:posOffset>300990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26.06.2023                                                   № 51                                      сл. Красюк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right="5669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О денежном содержании и дополнительных выплатах социального характера муниципальных служащих Красюковского сельского поселения Октябрьского района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бластными законами от 09.10.2007 № 786-ЗС «О муниципальной службе в Ростовской области»,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 руководствуясь  Уставом муниципального образования «Красюковское сельское 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расюков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 Положение о денежном содержании и дополнительных выплатах социального характера муниципальных служащих Красюковского сельского поселения Октябрьского района, согласно приложению,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ам Администрации Красюковского сельского поселения привести штатное расписание, положения и другие правовые акты по вопросам денежного содержания в соответствие с настоящим решением и обеспечить их введение в действие в соответствие с требованиями трудового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решение Собрания депутатов Красюковского сельского поселения от 25.12.2015 № 100 «О денежном содержании и дополнительных выплатах социального характера муниципальных служащих в муниципальном образовании «Красюковское сельское поселение»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официального обнародования и распространяется на правоотношения, возникшие с 1 октября 2022 год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Красюковского сельского  поселения                                                Н.П. Злобин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расюковского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23 № 5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нежном содержании и дополнительных выплатах социального характера муниципальных служащих  Красюковского сельского поселения Октябрьск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стоящее Положение разработано на основании Федеральных законов от 06.10.2003  года  №  131-ФЗ  «Об общих принципах  организации местного самоуправления  в  Российской Федерации»,  от  02.03.2007  года № 25-ФЗ «О муниципальной службе в Российской Федерации»,  Областного закона  от  09.10.2007  года  № 786-ЗС «О муниципальной службе в Ростовской области»,  постановления Правительства  Ростовской  области  от  10.11.201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 Устава муниципального образования «Красюковское сельское поселение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ложение определяет оплату труда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муниципальных служащих Красюковского сельского поселения Октябрьского района (далее по тексту муниципальных служащих). Оплата труда муниципальных служащих производится за счет средств бюджета Красюковского сельского поселения Октябрь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ья 1. </w:t>
      </w:r>
      <w:r>
        <w:rPr>
          <w:b/>
          <w:bCs/>
          <w:sz w:val="28"/>
          <w:szCs w:val="28"/>
        </w:rPr>
        <w:t xml:space="preserve">Денежное содержание </w:t>
      </w: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Денежное содержание </w:t>
      </w:r>
      <w:r>
        <w:rPr>
          <w:bCs/>
          <w:sz w:val="28"/>
          <w:szCs w:val="28"/>
        </w:rPr>
        <w:t>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оит из месячного должностного оклада в соответствии с замещаемой должностью муниципальной службы (далее – должностной оклад), а также из дополнительных выплат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 дополнительным выплатам </w:t>
      </w:r>
      <w:r>
        <w:rPr>
          <w:bCs/>
          <w:sz w:val="28"/>
          <w:szCs w:val="28"/>
        </w:rPr>
        <w:t xml:space="preserve">муниципальным служащим </w:t>
      </w:r>
      <w:r>
        <w:rPr>
          <w:sz w:val="28"/>
          <w:szCs w:val="28"/>
        </w:rPr>
        <w:t>относя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1)</w:t>
      </w:r>
      <w:r>
        <w:rPr>
          <w:sz w:val="28"/>
          <w:szCs w:val="28"/>
        </w:rPr>
        <w:t xml:space="preserve"> ежемесячная квалификационная надбавка к должностному окл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) ежемесячная надбавка к должностному окладу за особые условия муниципальной службы (сложность, напряженность, специальный режим работы и иные услови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выслугу л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5) ежемесячное денежное поощр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) премии за выполнение особо важных и сложных заданий и (или) ежеквартальные премии по результатам выполнения ключевых показателей эффективности (КПЭ), единовременные премии (далее – прем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) единовременная выплата при предоставлении ежегодного оплачиваемого отпу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) материальн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Дополнительные гарантии</w:t>
      </w:r>
      <w:r>
        <w:rPr>
          <w:b/>
          <w:bCs/>
          <w:sz w:val="28"/>
          <w:szCs w:val="28"/>
        </w:rPr>
        <w:t xml:space="preserve"> муниципальным служащим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 дополнительным гарантиям муниципальным служащи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ежемесячная доплата за ученую степен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ежеквартальная компенсация на леч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возмещение расходов, связанных с санаторно-курортным обслуживанием его и одного из членов его семьи (супруг (супруга), родители или дети муниципального служащего) в санатории, профилактории, базе отдыха, пансионате, находящихся в государственной собственности Ростовской области, собственности </w:t>
      </w:r>
      <w:r>
        <w:rPr>
          <w:bCs/>
          <w:sz w:val="28"/>
          <w:szCs w:val="28"/>
        </w:rPr>
        <w:t>муниципального образования «Красюковское сельское поселение»</w:t>
      </w:r>
      <w:r>
        <w:rPr>
          <w:sz w:val="28"/>
          <w:szCs w:val="28"/>
        </w:rPr>
        <w:t xml:space="preserve">, или доля в уставном капитале которых находится в государственной собственности Ростовской области, собственности </w:t>
      </w:r>
      <w:r>
        <w:rPr>
          <w:bCs/>
          <w:sz w:val="28"/>
          <w:szCs w:val="28"/>
        </w:rPr>
        <w:t>муниципального образования «Красюковское сельское поселение», но не более 50 процентов стоимости санаторно-курортной путев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</w:t>
      </w:r>
      <w:r>
        <w:rPr>
          <w:bCs/>
          <w:sz w:val="28"/>
          <w:szCs w:val="28"/>
        </w:rPr>
        <w:t>униципальным служащим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ятся другие выплаты, предусмотренные областными законами и решениями Собрания депутатов Красюков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ья 3. Оклады денежного содержания </w:t>
      </w:r>
      <w:r>
        <w:rPr>
          <w:b/>
          <w:bCs/>
          <w:sz w:val="28"/>
          <w:szCs w:val="28"/>
        </w:rPr>
        <w:t>муниципальных служащи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Должностные оклады </w:t>
      </w:r>
      <w:r>
        <w:rPr>
          <w:bCs/>
          <w:sz w:val="28"/>
          <w:szCs w:val="28"/>
        </w:rPr>
        <w:t>муниципальным служащ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 в размерах кратных должностному окладу в соответствии с замещаемой государственным  гражданским  служащим  Ростовской  области должностью государственной гражданской службы Ростовской области «специалист», установленному Областным законом от 10.12.2010 № 538-ЗС «О денежном содержании государственных гражданских служащих Ростовской области», с учетом уровня индексации, производимой в соответствии с областным законом об областном бюдж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эффициенты, применяемые при исчислении размеров должностных окладов денежного содержания </w:t>
      </w:r>
      <w:r>
        <w:rPr>
          <w:bCs/>
          <w:sz w:val="28"/>
          <w:szCs w:val="28"/>
        </w:rPr>
        <w:t xml:space="preserve">муниципальным служащим </w:t>
      </w:r>
      <w:r>
        <w:rPr>
          <w:sz w:val="28"/>
          <w:szCs w:val="28"/>
        </w:rPr>
        <w:t>устанавливаются согласно приложению 1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ры должностных окладов ежегодно увеличиваются (индексируются) в сроки и в пределах размера повышения (индексации) окладов денежного содержания государственных гражданских служащих Ростовской области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Ежемесячная квалификационная надб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должностному окладу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Ежемесячная квалификационная надбавка к должностному окладу муниципального служащего устанавливается в размере не более 50 процентов должностного 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Ежемесячная квалификационная надбавка к должностному окладу устанавливается муниципальному служащему при назначении на должность муниципальной службы либо при перемещении на другую должность муниципальн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квалификационная надбавка имеет персональный характер и устанавливается Главой Администрации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может быть выше установленного в части 1 настоящей статьи максимального раз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жемесячная квалификационная надбавка к должностному окладу устанавливается в пределах фонд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Ежемесячная квалификационная надбавка к должностному окладу выплачивается пропорционально отработанному времен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5. Ежемесячная надбавка к должностному окладу за особые условия муниципально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лужбы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Ежемесячная надбавка к должностному окладу за особые условия муниципальной службы устанавливается муниципальным служащим дифференцированно с учетом сложности, напряженности, специального режима работы по группам должностей муниципальной службы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высшим должностям муниципальной службы - не более 200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главным должностям муниципальной службы - не более 150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ведущим должностям муниципальной службы - не более 120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старшим должностям муниципальной службы - не более 90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 младшим должностям муниципальной службы - не более 60 процентов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Ежемесячная надбавка за особые условия муниципальной службы носит персональный характер и устанавливается Главой Администрации Красю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замещения муниципальным служащим должности муниципальной службы размер ежемесячной надбавки за особые условия муниципальной службы может быть изменен в зависимости от изменения сложности и напряженности в службе в пределах установленного пунктами 1-5 части 1 настоящей статьи диапазона по соответствующей группе должностей муниципальн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Ежемесячная надбавка к должностному окладу за особые условия муниципальной службы устанавливается в пределах фонда оплаты тру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Ежемесячная надбавка к должностному окладу за особые условия муниципальной службы выплачивается пропорционально отработан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Ежемесячная надбавка к должностному окладу муниципального служащего за выслугу лет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месячная надбавка к должностному окладу за выслугу лет муниципальным служащим устанавливается в зависимости от стажа муниципальной службы на основании решения комиссии по определению стажа в следующих размерах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) при стаже муниципальной службы от 1 года до 5 лет – не более 10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стаже муниципальной службы от 5 до 10 лет – не более 15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стаже муниципальной службы от 10 до 15 лет – не более 20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свыше 15 лет – не более 30 процентов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7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Ежемесячная надбавка к должностному окладу за работу со сведениями, составляющими государственную тайну муниципальным служащим, допущенным к государственной тайне на постоянной основе, выплачивается в размерах и порядке, установленных постановлением Правительства РФ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>Выплата указанной надбавки производится одновременно с выплатой должностного оклада и начисляется пропорционально отработанному времени.</w:t>
      </w:r>
    </w:p>
    <w:p>
      <w:pPr>
        <w:pStyle w:val="Normal"/>
        <w:jc w:val="both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Ежемесячное денежное поощр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ы ежемесячного денежного поощр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служащих устанавливаются в размерах кратных должностному окладу по соответствующе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эффициенты, применяемые при исчислении размеров денежного поощрения, устанавливаются согласно приложению 1 к данному Положению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мии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 Премии выплачиваются муниципальным служащим в целях повышения их заинтересованности в результатах деятельности органов местного самоуправления и качестве выполнения должностных обязанносте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 Премии выплачиваются ежеквартально и единовременно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Ежеквартальные премии в расчете на год выплачиваются муниципальным служащим, не более 12 должностных оклад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Единовременные премии выплачиваются по результатам деятельности муниципального образования </w:t>
      </w:r>
      <w:r>
        <w:rPr>
          <w:sz w:val="28"/>
          <w:szCs w:val="28"/>
        </w:rPr>
        <w:t>«Красюковское сельское поселение» за личный вклад муниципального служащего по результатам работы и максимальным размером не ограничиваютс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Ежеквартальные премии не выплачиваются лицам, уволенным в учетном периоде с муниципальной службы по основаниям, предусмотренным пунктами 2-4 части 1 статьи 19 Федерального закона «О муниципальной службе в Российской Федерации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ядок выплаты ежеквартальных премий главе Администрации Красюковского сельского поселения и муниципальным служащим Красюковского сельского поселения Октябрьского района определяется нормативно-правовыми актами Собрания депутатов Красюковского сельского поселения и Администрации Красюков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рядок выплаты ежеквартальных премий муниципальным служащим Администрации Красюковского сельского поселения (за исключением главы Администрации Красюковского сельского поселения) определяется в соответствии с приложением 2 к настоящему Положению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5. Порядок выплаты единовременных премий муниципальным служащим Красюковского сельского поселения Октябрьского района определяется согласно приложению 3 к настоящему Положению.</w:t>
      </w:r>
    </w:p>
    <w:p>
      <w:pPr>
        <w:pStyle w:val="Normal"/>
        <w:ind w:left="1069" w:hanging="0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Единовременная выплата при предоставлении ежегодного оплачиваемого отпуска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муниципальному служащему ежегодного оплачиваемого отпуска, в том числе части ежегодного оплачиваемого отпус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 раз в календарном году производится единовременная выплата не более двух должностных окла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если </w:t>
      </w:r>
      <w:r>
        <w:rPr>
          <w:bCs/>
          <w:sz w:val="28"/>
          <w:szCs w:val="28"/>
        </w:rPr>
        <w:t xml:space="preserve">муниципальный служащий </w:t>
      </w:r>
      <w:r>
        <w:rPr>
          <w:sz w:val="28"/>
          <w:szCs w:val="28"/>
        </w:rPr>
        <w:t>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уходе </w:t>
      </w:r>
      <w:r>
        <w:rPr>
          <w:bCs/>
          <w:sz w:val="28"/>
          <w:szCs w:val="28"/>
        </w:rPr>
        <w:t xml:space="preserve">муниципального служащего </w:t>
      </w:r>
      <w:r>
        <w:rPr>
          <w:sz w:val="28"/>
          <w:szCs w:val="28"/>
        </w:rPr>
        <w:t>в отпуск по уходу за ребенком до достижения им возраста полутора лет единовременная выплата выплачивается пропорционально полным месяцам, прошедшим с начала года до дня ухода в соответствующий отпуск. При выходе на муниципальную службу муниципального служащего, находившегося в отпуске по уходу за ребенком, единовременная выплата производится в конце года пропорционально полным месяцам, прошедшим со дня выхода на муниципальную служ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ходе </w:t>
      </w:r>
      <w:r>
        <w:rPr>
          <w:bCs/>
          <w:sz w:val="28"/>
          <w:szCs w:val="28"/>
        </w:rPr>
        <w:t xml:space="preserve">муниципального служащего </w:t>
      </w:r>
      <w:r>
        <w:rPr>
          <w:sz w:val="28"/>
          <w:szCs w:val="28"/>
        </w:rPr>
        <w:t>в ежегодный оплачиваемый отпуск с его последующим увольнением с муниципальной службы (освобождением от должности)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ры единовременной выплаты при предоставлении ежегодного оплачиваемого отпуска определяются исходя из размера должностного оклада муниципального служащего, установленного на день начисления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Материальная помощь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ая помощь выплачивается один раз в квартал в размере 0,25 от одного должностного оклада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</w:t>
      </w:r>
      <w:r>
        <w:rPr>
          <w:bCs/>
          <w:sz w:val="28"/>
          <w:szCs w:val="28"/>
        </w:rPr>
        <w:t>униципальному служащему</w:t>
      </w:r>
      <w:r>
        <w:rPr>
          <w:sz w:val="28"/>
          <w:szCs w:val="28"/>
        </w:rPr>
        <w:t>, принятому на муниципальную службу (вступившему в должность) в течение квартала, выплата материальной помощи производится в конце квартала пропорционально полным рабочим дням, прошедшим со дня поступления на муниципальную службу, назначения на долж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уходе </w:t>
      </w:r>
      <w:r>
        <w:rPr>
          <w:bCs/>
          <w:sz w:val="28"/>
          <w:szCs w:val="28"/>
        </w:rPr>
        <w:t xml:space="preserve">муниципального служащего </w:t>
      </w:r>
      <w:r>
        <w:rPr>
          <w:sz w:val="28"/>
          <w:szCs w:val="28"/>
        </w:rPr>
        <w:t>в отпуск по уходу за ребенком до достижения им возраста полутора лет материальная помощь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отпуске по уходу за ребенком, выплата ему материальной помощи производится в конце квартала пропорционально полным рабочим дням, прошедшим со дня выхода на муниципальную служб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увольнении муниципального служащего с муниципальной службы, выплата материальной помощи производится пропорционально полным рабочим дням, прошедшим с начала квартала до дня увольнения с муниципальной служ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ры материальной помощи определяются исходя из размера должностного оклада муниципального служащего, установленного на день начисления выплаты, предоставляется один раз в квартал в месяце, следующем за отчетным. При проведении индексации должностного оклада, выплата за предшествующий период производится без учета индекс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случае увольнения с муниципальной службы по основаниям, предусмотренным пунктами 2 и 3 части 1 статьи 19 Федерального закона от            02 марта 2007 года № 25-ФЗ «О муниципальной службе в Российской Федерации», статьей 71, пунктами 7-9 части 1 статьи 77, статьей 81 (за исключением пунктов 1 и 2), пунктами 4, 8-11 статьи 83, статьей 84 Трудового Кодекса Российской Федерации, материальная помощь не выплач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 наличии экономии денежных средств по фонду оплаты труда Администрации Красюковского сельского поселения муниципальным служащим  на основании их личного заявления может быть выплачена единовременная материальная помощь в размере одного должностного оклада в связи с заключением брака, рождением ребенка, смертью близких родственников (родителей, супруга (супруги), детей), утратой личного имущества в результате пожара или стихийного бедствия, а также в иных случаях острой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шение о выплате такой материальной помощи муниципальным служащим принимает глава Администрации Красюковского сельского поселения, главе Администрации Красюковского сельского поселения – Собрание депутатов Красюковского сельского поселе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2. Финансирование расходов на выплату денежного содержания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1. Финансирование расходов на выплату денежного содерж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осуществляется за счет средств бюджета Красюковского сельского поселения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При формировании фонда оплаты труда Администрации Красюковского сельского поселения сверх суммы средств, направляемых для выплаты должностных окладов и ежемесячных поощрений муниципальным служащим предусматриваются следующие средства на выплату (в расчете на год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ежемесячной надбавки к должностному окладу за выслугу лет - в размере трех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ежемесячного денежного поощрения - в размере трех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ежемесячной надбавки за работу со сведениями, составляющими государственную тайну – в размере полутора должностных окладов (исходя из численности муниципальных служащих, допущенных к государственной тайне на постоянной основ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 ежеквартальной премии в расчете на год муниципальным служащим - не более 12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)  единовременной выплаты при предоставлении ежегодного оплачиваемого отпуска и материальной помощи - не более трех должностных окладов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компенсации на лечение - в размере 4,8 должностного 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Глава Администрации Красюковского сельского поселения вправе перераспределять средства фонда оплаты труда муниципальных служащих между выпла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ономия денежных средств по фонду оплаты труда муниципальных служащих изъятию не подлежит и может быть направлена по решению главы Администрации Красюковского сельского поселения на выплату премий, материальной помощи и других выплат, предусмотренных областными законами и нормативными актами Собрания депутатов Красюковского сельского поселения и Администрации Красюковского сельского поселе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3. Дополнительные гарантии, ежегодная компенсация на лечение, возмещение расходов, связанных с санаторно-курортным лече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М</w:t>
      </w:r>
      <w:r>
        <w:rPr>
          <w:sz w:val="28"/>
          <w:szCs w:val="28"/>
        </w:rPr>
        <w:t>униципальным служащим выплачивается ежегодная компенсация на лечение в размере 4,8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ы компенсации на лечение определяются исходя из размера должностного оклада, установленного на день их выплат муниципальному служащ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униципальным служащим за счет средств бюджета Красюковского сельского поселения Октябрьского района компенсация на лечение предоставляется один раз в квартал в размере 1,2 должностного оклада ежеквартально равными долями в месяце, следующем за отчетным. При проведении индексации должностного оклада, выплата за предшествующий период производится без учета индекс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Муниципальным служащим, принятым на муниципальную службу в Администрацию Красюковского сельского поселения в течение квартала, компенсация на лечение выплачивается пропорционально  полным  рабочим  дням, прошедшим со дня поступления на муниципальную службу до окончания кварт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рабочим дням, прошедшим со дня выхода на муниципальную службу до окончания кварт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 остальных случаях муниципальным служащим, за которым в соответствии с Федеральным законом «О муниципальной службе в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и увольнении муниципального служащего с муниципальной службы компенсация на лечение выплачивается пропорционально полным рабочим дням, прошедшим с начала квартала до дня увольнения со службы. В случае увольнения с муниципальной службы по основаниям, предусмотренным пунктами 1-3 и пунктами 5-9 части 1 статьи 13, пунктами 2.1-2.3 части 2 статьи 14.1, пунктами 2-4 части 1 статьи 19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Муниципальным служащим предоставляются основные и дополнительные гарантии, предусмотренные Федеральным законом «О муниципальной службе в Российской Федерации», областным законодательством, правовыми актами представительного органа Красю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Муниципальным служащим в порядке и размере, установленном нормативным правовым актом Собрания депутатов Красюковского сельского поселения, могут возмещаться расходы, связанные с санаторно-курортным обслуживанием  его и одного из членов его семьи (супруг (супруга), родители или дети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, но не более 50% стоимости санаторно-курортной путев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Муниципальному служащему, принятому на муниципальную службу в течение календарного года ежегодная компенсация на лечение производится пропорционально полным рабочим дням, прошедшим со дня поступления на муниципальную службу до окончания кварт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Финансирование расходов на выплату компенсации на лечение, возмещение расходов, связанных с санаторно-курортным обслуживанием, осуществляется за счет средств бюджета Красюковского сельского поселения Октябрьского район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лужбы эконом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инансов                                                                                               А.В. Сафронов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6663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денежном </w:t>
      </w:r>
    </w:p>
    <w:p>
      <w:pPr>
        <w:pStyle w:val="Normal"/>
        <w:numPr>
          <w:ilvl w:val="0"/>
          <w:numId w:val="0"/>
        </w:numPr>
        <w:autoSpaceDE w:val="false"/>
        <w:ind w:left="6663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держании и дополнительных </w:t>
      </w:r>
    </w:p>
    <w:p>
      <w:pPr>
        <w:pStyle w:val="Normal"/>
        <w:numPr>
          <w:ilvl w:val="0"/>
          <w:numId w:val="0"/>
        </w:numPr>
        <w:autoSpaceDE w:val="false"/>
        <w:ind w:left="6663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латах социального характера</w:t>
      </w:r>
    </w:p>
    <w:p>
      <w:pPr>
        <w:pStyle w:val="Normal"/>
        <w:numPr>
          <w:ilvl w:val="0"/>
          <w:numId w:val="0"/>
        </w:numPr>
        <w:autoSpaceDE w:val="false"/>
        <w:ind w:left="6663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left="6663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сюковского сельского</w:t>
      </w:r>
    </w:p>
    <w:p>
      <w:pPr>
        <w:pStyle w:val="Normal"/>
        <w:numPr>
          <w:ilvl w:val="0"/>
          <w:numId w:val="0"/>
        </w:numPr>
        <w:autoSpaceDE w:val="false"/>
        <w:ind w:left="6663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ов, применяемых при исчислении должностных окла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и ежемесячного денежного поощрения муниципальным служащим Красюковского сельского поселения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551"/>
      </w:tblGrid>
      <w:tr>
        <w:trPr>
          <w:trHeight w:val="208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</w:t>
              <w:br/>
              <w:t>долж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ы, применяемые при исчислении ежемесячного денежного поощр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юковского сельского поселения, назначаемый по контрак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</w:t>
              <w:br/>
              <w:t xml:space="preserve">Администрации Красюковского сельского посе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>
          <w:trHeight w:val="38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Администрации Красюк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Красюк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лужбы эконом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инансов                                                                                               А.В. Сафро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денежном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держании и дополнительных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латах социального характера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сюковского сельского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Октябрь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платы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Администрации Красю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ежекварталь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 определяет порядок выплаты муниципальным служащим Администрации Красюковского сельского поселения премий по результатам выполнения ими своих ключевых показателей эффективности (КПЭ) за кварта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. Ежеквартальные премии не выплачиваются лицам, уволенным в учетном периоде с муниципальной службы по основаниям, предусмотренным пунктами 2-4 части 1 статьи 19 Федерального закона «О муниципальной службе в Российской Федерации», пунктами 11-15 части 1 статьи 33, статьей 37 (за исключением подпункта «а» пункта 1, пунктов 8.2 и 8.3 части 1), пунктами 1 и 3 части 2 статьи 39 Федерального закона «О государственной гражданской службе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Ежеквартальные премии муниципальным служащим Администрации Красюковского сельского поселения выплачиваются на основании нормативных правовых актов Администрации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методика выплат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муниципальным служащим Администрации Красюков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Ежеквартальное премирование муниципальных служащих Администрации Красюковского сельского поселения выплачиваются по результатам выполнения ими своих ключевых показателей эффективности (КПЭ) за кварта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Выплаты премий производятся за счет средств премиального фонда оплаты труда Администрации Красюковского сельского поселения, который формируется в размере 12 должностных окладов в год на каждую штатную единицу, а также в размере 70 % средств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Условием для премирования является выполнение муниципальным служащим КПЭ по итогам квартала не менее чем на 100 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 Размер премирования муниципального служащего по итогам выполнения КПЭ за квартал соста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при выполнении КПЭ на 100 % - 3 должностных окла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при выполнении КПЭ свыше 100 % - в размере 3 должностных окладов, увеличенного на процент выполнения КПЭ сверх 100 %, но не более чем на 20 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5. Квартальные премии муниципальным служащим выплачиваются за фактически отработанное время в расчетном периоде. Время нахождения работника в ежегодном трудовом отпуске включается в расчетный период для начисления прем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6. Премии начисляются также муниципальным служащим, проработавшим неполный квартал и уволившимся по следующим обстоятельств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уход на пенсию (по инвалидности, по старости, по достижению предельного возраста муниципальной службы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поступление на учебу в высшее учебное завед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увольнение по сокращению штата или числен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увольнение в связи с болезнью, наступившей вследствие производственной травмы или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другие уважительные причины в соответствии с Труд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7. Основанием для премирования муниципальных служащих является распоряжение  главы Администрации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8. Основанием для премирования главы Администрации Красюковского сельского поселения является распоряжение председателя Собрания депутатов - главы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9. Выплата прем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х осуществляется не позднее 25 числа месяца, следующего за отчетным периодом,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- не позднее 25 декабря отчетного пери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лужбы эконом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инансов                                                                                               А.В. Сафро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денежном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держании и дополнительных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/>
      </w:pPr>
      <w:r>
        <w:rPr>
          <w:sz w:val="28"/>
          <w:szCs w:val="28"/>
        </w:rPr>
        <w:t>выплатах социального характера муниципальных служащих Красюковского сельского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Октябрьского района</w:t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орядок выплаты единовременных премий муниципальным служащим Красюковского сельского поселения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За счет средств экономии в пределах соответствующего утвержденного фонда оплаты труда, могут выплачиваться единовременные прем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за качественное и оперативное решение вопросов,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подготовку, организацию и участие в крупных социально значимых проект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в связи с юбилейными и праздничными датами, в том числе личными юбиле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2. Конкретные размеры премий определяются по результатам деятельности муниципального образования «Красюковское сельское поселение», за личный вклад муниципального служащего по результатам работы и максимальным размером не ограничива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Решение о выплате единовременной премии муниципальным служащим Администрации Красюковского сельского поселения оформляется распоряжением главы Администрации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 Решение о выплате единовременной премии главе Администрации Красюковского сельского поселения оформляется распоряжением председателя Собрания депутатов - главы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лужбы эконом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инансов                                                                                               А.В. Сафро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3:00Z</dcterms:created>
  <dc:creator>1</dc:creator>
  <dc:description/>
  <cp:keywords/>
  <dc:language>en-US</dc:language>
  <cp:lastModifiedBy>Finans</cp:lastModifiedBy>
  <cp:lastPrinted>2023-03-06T16:43:00Z</cp:lastPrinted>
  <dcterms:modified xsi:type="dcterms:W3CDTF">2023-07-31T12:35:00Z</dcterms:modified>
  <cp:revision>40</cp:revision>
  <dc:subject/>
  <dc:title>РОССИЙСКАЯ ФЕДЕРАЦИЯ</dc:title>
</cp:coreProperties>
</file>