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AU"/>
        </w:rPr>
        <w:t>1</w:t>
      </w:r>
      <w:r>
        <w:rPr>
          <w:b/>
          <w:sz w:val="28"/>
        </w:rPr>
        <w:t>7 февраля 2023г.</w:t>
        <w:tab/>
        <w:t xml:space="preserve">                             №43  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Решение Собрания Депутатов Красюковского сельского поселения № 8 от 31 мая 2012 года «Об утверждении муниципальной долгосрочной программы «Комплексное развитие коммунальной инфраструктуры муниципального образования «Красюковское сельское поселение» на 2011-2020гг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Президента Российской Федерации от 17.03.2011г «О принятии комплексной программы развития коммунальной инфраструктуры городских округов и поселений», руководствуясь ч.8 ст. 51Устава муниципального образования «Красюковское сельское поселение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8 мая 2012 года № «Об утверждении муниципальной долгосрочной программы «Комплексное развитие коммунальной инфраструктуры муниципального образования «Красюковское сельское поселение» на 2011-2020гг.» 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муниципальную долгосрочную целевую программу «Комплексное развитие коммунальной инфраструктуры муниципального образования «Красюковское сельское поселение» на 2023-2030гг.» на уровне бюджета поселения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по исполнению данного решения возложить на заместителя главы Администрации Красюковского сельского поселения по вопросам ЖКХ, строительства и благоустройства Блажко Андрея Викторович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Решение Собрания Депутатов Красюковского сельского поселения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. Председателя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Красю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Н.П. Злобина</w:t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4:00Z</dcterms:created>
  <dc:creator>1</dc:creator>
  <dc:description/>
  <cp:keywords/>
  <dc:language>en-US</dc:language>
  <cp:lastModifiedBy>Лена-Пк</cp:lastModifiedBy>
  <cp:lastPrinted>2023-03-28T13:16:00Z</cp:lastPrinted>
  <dcterms:modified xsi:type="dcterms:W3CDTF">2023-03-28T10:17:00Z</dcterms:modified>
  <cp:revision>3</cp:revision>
  <dc:subject/>
  <dc:title>РОССИЙСКАЯ ФЕДЕРАЦИЯ</dc:title>
</cp:coreProperties>
</file>