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675</wp:posOffset>
            </wp:positionH>
            <wp:positionV relativeFrom="margin">
              <wp:posOffset>-412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rPr>
          <w:b/>
          <w:b/>
          <w:sz w:val="36"/>
          <w:szCs w:val="36"/>
        </w:rPr>
      </w:pPr>
      <w:r>
        <w:rPr>
          <w:b/>
          <w:sz w:val="28"/>
        </w:rPr>
        <w:tab/>
      </w:r>
      <w:r>
        <w:rPr>
          <w:b/>
          <w:sz w:val="36"/>
          <w:szCs w:val="36"/>
        </w:rPr>
        <w:t xml:space="preserve">РЕШЕНИЕ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6.06.2023                                            № 50 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содержания сельскохозяйственны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Законом РФ от 14.05.1993 №4979-1 «О ветеринарии»,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 xml:space="preserve">Утвердить «Правила содержания сельскохозяйственных животных и птицы на территории </w:t>
      </w:r>
      <w:r>
        <w:rPr>
          <w:szCs w:val="28"/>
        </w:rPr>
        <w:t>муниципального образования «Красюковское сельское поселение</w:t>
      </w:r>
      <w:r>
        <w:rPr/>
        <w:t>», изложив в новой редакции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асюковского сельского поселения 18.07.2022 №24 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от 26.06.2023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Красюковское 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Запрещается выпас скота лицам в состоянии опьянения 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Нормы количества сельскохозяйственных животных и птицы, нормативы расстояния при строительстве помещений для содержания сельскохозяйственны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сельскохозяйственных 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держание сельскохозяйственны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сельскохозяйственны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5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до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2 головы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ы разрыва от них до жилой застройки и объектов соцкультбыта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4.</w:t>
      </w:r>
      <w:r>
        <w:rPr>
          <w:b/>
          <w:bCs/>
          <w:sz w:val="28"/>
          <w:szCs w:val="28"/>
        </w:rPr>
        <w:t xml:space="preserve"> Права собственника (владельца) сельскохозяйственны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сельскохозяйственно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льскохозяйственно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сельскохозяйственны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сельскохозяйственным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За нарушение положений настоящих Правил 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4:00Z</dcterms:created>
  <dc:creator>Admin</dc:creator>
  <dc:description/>
  <cp:keywords/>
  <dc:language>en-US</dc:language>
  <cp:lastModifiedBy>Lydmila_Olegovna</cp:lastModifiedBy>
  <dcterms:modified xsi:type="dcterms:W3CDTF">2023-07-03T08:14:00Z</dcterms:modified>
  <cp:revision>2</cp:revision>
  <dc:subject/>
  <dc:title>                                                                                                   </dc:title>
</cp:coreProperties>
</file>