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aps/>
          <w:sz w:val="32"/>
          <w:szCs w:val="28"/>
        </w:rPr>
        <w:t xml:space="preserve">                             </w:t>
      </w: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23г </w:t>
        <w:tab/>
        <w:tab/>
        <w:t xml:space="preserve">         </w:t>
        <w:tab/>
        <w:t xml:space="preserve">            № 38            </w:t>
        <w:tab/>
        <w:t xml:space="preserve">        сл. Красюковск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ответственного за проведение систематических обследований и карантинных мероприятий на территории Красюковского 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07.2014г №206 - ФЗ                            «О карантине растений», Приказом Минсельхоза России от 22.04.2009 г. № 160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06.10.2003г  №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  <w:r>
        <w:rPr>
          <w:rFonts w:eastAsia="Calibri"/>
          <w:sz w:val="28"/>
          <w:szCs w:val="28"/>
          <w:lang w:eastAsia="en-US"/>
        </w:rPr>
        <w:t xml:space="preserve"> в целях  сохранения здоровья населения,  своевременного выявления карантинных объектов, для проведения систематических обследований, определения их границ их очагов, своевременной локализации и ликвидации очагов карантинных растений на территории Красюко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значить Воробьеву Юлию Васильевну, ведущего специалиста по земельным и имущественным отношениям, торговле и бытовому обслуживанию за проведение систематического карантинного фитосанитарного обследования и карантинных мероприятий  с правом подписания Акта государственного карантинного фитосанитарного контроля под карантинного объекта, Акта государственного карантинного фитосанитарного надзора за исполнением карантинных фитосанитарных мероприятий и другой документации, составленной по результатам обследований.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и ввести в действие план проведения систематических обследований территории поселения на 2023г. (Приложение 1)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Утвердить и ввести образец журнала проведения систематических обследований. (Приложение 2)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Утвердить и ввести в действие мероприятия по профилактике и борьбе с карантинными растениями. (Приложение 3).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Контроль за исполнением данного распоряжения оставляю за собо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Красюковского сельского поселения                                                Н.В. Бабенко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вносит старший инспекто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аспоряжению Администрации                                                                                                  Красюковского  сельского поселения № 38 от 25.05.2023г</w:t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left="40" w:hanging="0"/>
        <w:jc w:val="center"/>
        <w:rPr/>
      </w:pPr>
      <w:r>
        <w:rPr>
          <w:b/>
          <w:iCs/>
          <w:sz w:val="28"/>
          <w:szCs w:val="28"/>
        </w:rPr>
        <w:t>План проведения систематических фитосанитарных                           обследования территории                                                               Красюковского сельского поселения                                                                                на предмет выявления карантинных объектов                                                                                    на 2023 г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851"/>
        <w:gridCol w:w="992"/>
        <w:gridCol w:w="992"/>
        <w:gridCol w:w="993"/>
        <w:gridCol w:w="1333"/>
      </w:tblGrid>
      <w:tr>
        <w:trPr>
          <w:trHeight w:val="3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тинного объект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бследованию</w:t>
            </w:r>
          </w:p>
        </w:tc>
      </w:tr>
      <w:tr>
        <w:trPr>
          <w:trHeight w:val="102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белая 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форнийская щи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ая м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 ползучий 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лен колючий 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  <w:tab w:val="left" w:pos="7253" w:leader="underscore"/>
        </w:tabs>
        <w:spacing w:before="5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iCs/>
          <w:sz w:val="28"/>
          <w:szCs w:val="28"/>
        </w:rPr>
        <w:t>и архивной работе                                                                       Л.О. Тарас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№2</w:t>
      </w:r>
    </w:p>
    <w:p>
      <w:pPr>
        <w:pStyle w:val="Normal"/>
        <w:ind w:left="4962" w:hanging="0"/>
        <w:jc w:val="right"/>
        <w:rPr/>
      </w:pPr>
      <w:r>
        <w:rPr>
          <w:iCs/>
          <w:sz w:val="28"/>
          <w:szCs w:val="28"/>
        </w:rPr>
        <w:t>к Распоряжению Администрации                                                                                                  Красюковского сельского поселения № 38 от 25.05.2023г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урнал регистрации систематических карантинных фитосанитарных обследований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4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7"/>
        <w:gridCol w:w="1898"/>
        <w:gridCol w:w="2007"/>
        <w:gridCol w:w="2007"/>
        <w:gridCol w:w="2003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оведения систематического обследовани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звание организации, Ф.И.О., проводившего систематическое обследование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 проведения систематического обследовани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 проведения систематического обследования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обращении в Россельхознадзор по Ростовской области 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Л.О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к Распоряжению Администрации                                                                                                  Красюковского сельского поселения №38 от 25.05.2023г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ФИЛАКТИКЕ И БОРЬБЕ С КАРАНТИННЫМИ ОБЪЕКТАМ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на 2023 год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боту по борьбе с повиликой, амброзией и др. карантинными сорняк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авгу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улярных обследований земель с целью выявления новых очагов и уточнения динамики развития старых, определения степени пораж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авгус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населению о наиболее эффективных мерах борьбы с повиликой, амброзией и др. карантинными сорняк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авгус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едение до населения информацию о проводимых мероприятиях по уничтожению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повиликой, амброзией и др. карантинными сорняками, вредном воздействии сорняков на люде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авгус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руководителей организаций  всех форм собственности об обязательной локализации карантинных объектов на закрепленных и прилегающих территориях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авгус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йдов и подворовых обходов в целях выявления и вручения предписаний по уничтожению карантинных объектов на закрепленных и прилегающих территориях. Привлечение к Административной ответственности по неисполне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сентябр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среди населения памяток и обращений по уничтожению карантинных объект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юнь – сентябр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делопроизводству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 архивной работе                                                                                Л.О. 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2:00Z</dcterms:created>
  <dc:creator>архитектура</dc:creator>
  <dc:description/>
  <cp:keywords/>
  <dc:language>en-US</dc:language>
  <cp:lastModifiedBy>Lydmila_Victorovna</cp:lastModifiedBy>
  <cp:lastPrinted>2023-05-31T10:34:00Z</cp:lastPrinted>
  <dcterms:modified xsi:type="dcterms:W3CDTF">2023-05-31T07:35:00Z</dcterms:modified>
  <cp:revision>4</cp:revision>
  <dc:subject/>
  <dc:title> </dc:title>
</cp:coreProperties>
</file>