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СИЙСКАЯ ФЕДЕРАЦИЯ</w:t>
      </w:r>
    </w:p>
    <w:p>
      <w:pPr>
        <w:pStyle w:val="Normal"/>
        <w:ind w:right="567"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РОСТОВСКАЯ ОБЛАСТЬ </w:t>
      </w:r>
    </w:p>
    <w:p>
      <w:pPr>
        <w:pStyle w:val="Normal"/>
        <w:ind w:right="-2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Администрация Красюковского сельского поселения</w:t>
      </w:r>
    </w:p>
    <w:p>
      <w:pPr>
        <w:pStyle w:val="Normal"/>
        <w:ind w:left="1134" w:right="567" w:hanging="0"/>
        <w:jc w:val="center"/>
        <w:rPr>
          <w:b/>
          <w:b/>
          <w:sz w:val="36"/>
          <w:szCs w:val="42"/>
        </w:rPr>
      </w:pPr>
      <w:r>
        <w:rPr>
          <w:b/>
          <w:sz w:val="36"/>
          <w:szCs w:val="42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44"/>
        </w:rPr>
      </w:pPr>
      <w:r>
        <w:rPr>
          <w:b/>
          <w:sz w:val="36"/>
          <w:szCs w:val="4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1.2023</w:t>
        <w:tab/>
        <w:t xml:space="preserve">                                      №  3       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даче согласия МУК Красюковского сельского поселения «Красюковский СДК» на передачу в аренду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Рассмотрев обращение директора Муниципального учреждения культуры «Красюковский СДК» от 16.01.2023, руководствуясь </w:t>
      </w:r>
      <w:r>
        <w:rPr>
          <w:sz w:val="28"/>
          <w:szCs w:val="28"/>
        </w:rPr>
        <w:t>п. 2 ч. 3.2 ст. 17.1. Федерального закона № 135-ФЗ «О защите конкуренции» от 26.07.2006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 Октябрьского района: от 22.07.2011 №526 «</w:t>
      </w:r>
      <w:r>
        <w:rPr>
          <w:spacing w:val="-6"/>
          <w:sz w:val="28"/>
          <w:szCs w:val="28"/>
        </w:rPr>
        <w:t>Об утверждении Положения о согласовании муниципальным органам исполнительной власти Октябрьского района и муниципальным учреждениям Октябрьского район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Октябрьского района</w:t>
      </w:r>
      <w:r>
        <w:rPr>
          <w:color w:val="000000"/>
          <w:spacing w:val="-6"/>
          <w:sz w:val="28"/>
          <w:szCs w:val="28"/>
        </w:rPr>
        <w:t>», Постановлением Администрации Октябрьского района от 22.07.2011 №525 «</w:t>
      </w:r>
      <w:r>
        <w:rPr>
          <w:spacing w:val="-6"/>
          <w:sz w:val="28"/>
          <w:szCs w:val="28"/>
        </w:rPr>
        <w:t>Об утверждении Положения о согласовании муниципальным унитарным предприятиям Октябрьского района сделок по передаче в безвозмездное пользование принадлежащего им на праве хозяйственного ведения муниципального имущества Октябрьского района</w:t>
      </w:r>
      <w:r>
        <w:rPr>
          <w:color w:val="000000"/>
          <w:spacing w:val="-6"/>
          <w:sz w:val="28"/>
          <w:szCs w:val="28"/>
        </w:rPr>
        <w:t>», Постановлением Администрации Октябрьского района от 04.08.2011 №566 «</w:t>
      </w:r>
      <w:r>
        <w:rPr>
          <w:spacing w:val="-6"/>
          <w:sz w:val="28"/>
          <w:szCs w:val="28"/>
        </w:rPr>
        <w:t>Об утверждении Положения о согласовании муниципальным унитарным предприятиям Октябрьского района сделок по передаче в аренду принадлежащего им на праве хозяйственного ведения муниципального имущества Октябрь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pacing w:val="-6"/>
          <w:sz w:val="28"/>
          <w:szCs w:val="28"/>
        </w:rPr>
        <w:t>, Уставом муниципального образования «Красюковского сельское поселение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дминистрация Красюковского сельского поселения, действующая от имени собственника, дает согласие Муниципальному учреждению культуры Красюковского сельского поселения «Красюковский сельский Дом культуры», на заключение с </w:t>
      </w:r>
      <w:r>
        <w:rPr>
          <w:sz w:val="28"/>
          <w:szCs w:val="28"/>
        </w:rPr>
        <w:t xml:space="preserve">Акционерным обществом «Почта России», в лице Карасова Арсена Анатольевича представителя по доверенности от 10.06.2022 г. удостоверенной Белецкой Натальей Константиновной, временно исполняющей обязанности нотариуса Ростовского-на-Дону нотариального округа Попова Игоря Юрьевича, зарегистрированной в реестре за №61/204-н/61-2022-2-481, </w:t>
      </w:r>
      <w:r>
        <w:rPr>
          <w:bCs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 xml:space="preserve">недвижимого имущества, находящегося в муниципальной собственности муниципального образования «Красюковское сельское поселение», расположенного по адресу: Ростовская область, Октябрьский район, х.Яново-Грушевский, ул. Восточная, дом №7а, для использования помещения для размещения филиала АО «Почта России»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части нежилого помещения, общей площадью 30,4 кв.м., расположенные в здании СДК «Яново-Грушевский». Инвентарный номер: 13/2747. Этажность: 1. Литер: А.п/А.н/А.а1/н/а5. Кадастровый (условный) номер: 61-61-34/076/2009-308, общей площадью 465,13 кв.м., в том числе: КАБИНЕТЫ: № 23 (3,6 кв.м.); № 24 (17,4 кв.м.) общей площадью 21,0 кв.м. ПОМЕЩЕНИЯ ОБЩЕГО ПОЛЬЗОВАНИЯ: № 22 (коридор 2,1 кв.м.); № 25 (коридор 7,3 кв.м.) общей площадью 9,4 кв.м. Адрес (месторасположение): Ростовская обл., Октябрьский район, х. Яново-Грушевский, ул. Восточная, дом №7а, </w:t>
      </w:r>
      <w:r>
        <w:rPr>
          <w:sz w:val="28"/>
          <w:szCs w:val="28"/>
        </w:rPr>
        <w:t xml:space="preserve"> в состоянии позволяющем его нормальную эксплуатац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К «Красюковский СДК» провести рыночную оценку передаваемого в аренду имущества и арендную плату установить на ее основании, подготовить проект договора аренды без проведения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ведущего специалиста по вопросам земельных и имущественных отношений Администрации Красюковского сельского поселения Ю.В. Воробь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 В. Бабенко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и имущественных отношений, 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ытовому обслуживанию и торговле</w:t>
      </w:r>
    </w:p>
    <w:p>
      <w:pPr>
        <w:pStyle w:val="Style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voshod</dc:creator>
  <dc:description/>
  <cp:keywords/>
  <dc:language>en-US</dc:language>
  <cp:lastModifiedBy>Lydmila_Victorovna</cp:lastModifiedBy>
  <cp:lastPrinted>2023-01-30T12:40:00Z</cp:lastPrinted>
  <dcterms:modified xsi:type="dcterms:W3CDTF">2023-01-31T08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