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РАСПОРЯЖЕНИЕ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.03.2023</w:t>
        <w:tab/>
        <w:tab/>
        <w:tab/>
        <w:tab/>
        <w:tab/>
      </w:r>
      <w:r>
        <w:rPr>
          <w:b/>
          <w:color w:val="000000"/>
          <w:sz w:val="28"/>
          <w:szCs w:val="28"/>
          <w:lang w:val="en-US"/>
        </w:rPr>
        <w:t xml:space="preserve">№ 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z w:val="28"/>
          <w:szCs w:val="28"/>
        </w:rPr>
        <w:tab/>
        <w:tab/>
        <w:t xml:space="preserve">       с</w:t>
      </w:r>
      <w:r>
        <w:rPr>
          <w:b/>
          <w:color w:val="000000"/>
          <w:sz w:val="28"/>
          <w:szCs w:val="28"/>
          <w:lang w:val="en-US"/>
        </w:rPr>
        <w:t>л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Красюковская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b/>
          <w:sz w:val="28"/>
          <w:szCs w:val="28"/>
        </w:rPr>
        <w:t>О перечислении части прибыли муниципальными  предприятия-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 Красюковского сельского поселения в доход бюджета Красюковского сельского поселения   по итогам   2022 года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В соответствии со ст. 17 Федерального закона от 14.11.2002 N 161-ФЗ «О государственных и муниципальных унитарных предприятиях» и решением Собрания депутатов Красюковского сельского поселения </w:t>
      </w:r>
      <w:r>
        <w:rPr>
          <w:color w:val="000000"/>
          <w:sz w:val="28"/>
          <w:szCs w:val="28"/>
          <w:shd w:fill="FFFFFF" w:val="clear"/>
        </w:rPr>
        <w:t xml:space="preserve">от 05.01.2015 г. № 66 </w:t>
      </w:r>
      <w:r>
        <w:rPr>
          <w:sz w:val="28"/>
          <w:szCs w:val="28"/>
        </w:rPr>
        <w:t>«Об утверждения положения о создании, реорганизации и ликвидации муниципальных унитарных предприятий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Красюковского сельского поселения», в целях формирования доходной части бюджета поселения, руководствуясь Уставом муниципального образования «Красюковское сельское поселение»</w:t>
      </w:r>
    </w:p>
    <w:p>
      <w:pPr>
        <w:pStyle w:val="Normal"/>
        <w:spacing w:lineRule="auto" w:line="228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муниципальных предприятий Красюковского сельского поселения в срок до 01 мая 2023 года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ислить в бюджет поселения часть прибыли, остающейся в распоряжении муниципальных предприятий после уплаты налогов и иных обязательных платежей по результатам работы за 2022 год, в размере 30 проценто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ставить в службу экономики и финансов Администрации Красюковского сельского поселения копию платежного документа, подтверждающего перечисление данной суммы в доход бюджета Красюковского сельского поселе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жбе экономики и финансов Администрации Красюковского сельского поселения, довести до муниципальных предприятий установленный настоящим постановлением порядок расчета отчисления части прибыли в доход бюджета поселения согласно приложению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овить контроль за перечислением в бюджет поселения 30 процентов прибыли, остающейся в распоряжении муниципальных предприятий Красюковского сельского поселения после уплаты налогов и иных обязательных платежей по результатам 2022 год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лужбе экономики и финансов Администрации Красюковского сельского поселения в срок до 1 июня 2023 г. провести сверку поступивших в бюджет Красюковского сельского поселения средств от уплаты части прибыли, остающейся в распоряжении муниципальных предприятий после уплаты налогов и иных обязательных платежей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Сафронову А.В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расю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 Н.В.Бабенко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вносит ведущий специали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делопроизводству и архивной работе</w:t>
      </w:r>
      <w:r>
        <w:br w:type="page"/>
      </w:r>
    </w:p>
    <w:p>
      <w:pPr>
        <w:pStyle w:val="Normal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spacing w:lineRule="auto" w:line="252"/>
        <w:ind w:left="6237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03.03.2023 № 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ИСЛЕНИЯ ЧАСТИ ПРИБЫЛИ, ОСТАЮЩЕЙСЯ В РАСПОРЯЖЕНИИ МУНИЦИПАЛЬНОГО ПРЕДПРИЯТИЯ ПОСЛЕ УПЛАТЫ НАЛОГОВ И ИНЫХ ОБЯЗАТЕЛЬНЫХ ПЛАТЕЖЕЙ ПО РЕЗУЛЬТАТАМ 2022 ГОД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КРАСЮ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муниципального унитарн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К</w:t>
      </w: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остающаяся в распоряжении предприятий после уплаты налогов и иных обязательных платежей по результатам 2022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процент отчис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 подлежащих уплате в бюджет поселения по результатам 2022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латежного пор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едприятия________(подпись)____________Ф. И.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>__(подпись)____________Ф. И. 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>делопроизводству, архивной работе</w:t>
        <w:tab/>
        <w:tab/>
        <w:t xml:space="preserve">                         Л. О. Тара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15:00Z</dcterms:created>
  <dc:creator>Сектор финансов</dc:creator>
  <dc:description/>
  <cp:keywords/>
  <dc:language>en-US</dc:language>
  <cp:lastModifiedBy>Lydmila_Olegovna</cp:lastModifiedBy>
  <cp:lastPrinted>2023-03-07T08:30:00Z</cp:lastPrinted>
  <dcterms:modified xsi:type="dcterms:W3CDTF">2023-03-07T06:15:00Z</dcterms:modified>
  <cp:revision>2</cp:revision>
  <dc:subject/>
  <dc:title/>
</cp:coreProperties>
</file>