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9440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01.02.2023                   </w:t>
        <w:tab/>
        <w:t xml:space="preserve">                    № 7                                сл. Красюковская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both"/>
              <w:rPr>
                <w:sz w:val="28"/>
                <w:szCs w:val="27"/>
              </w:rPr>
            </w:pPr>
            <w:r>
              <w:rPr>
                <w:bCs/>
                <w:sz w:val="28"/>
                <w:szCs w:val="28"/>
              </w:rPr>
              <w:t>О мерах по обеспечению исполнения бюджета Красюковского сельского поселения Октябрьского района в 2023 году и мерах по осуществлению закупок товаров, работ, услуг для обеспечения муниципальных нужд Красю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экономики и социальной стабильности Красюковского сельского поселения, в соответствии со статьей 154 Бюджетного кодекса Российской Федерации, Федеральным законом от 05.04.2013    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Октябрьского района от 31.01.2023 № 19 «О мерах по обеспечению исполнения бюджета Октябрьского района в 2023 году и мерах по осуществлению закупок товаров, работ, услуг для обеспечения муниципальных нужд Октябрьского района», руководствуясь частью 9 статьи 49 Устава муниципального образования «Красюковское сельское поселение»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>1. Установить следующие направления финансирования расходных обязательств в 2023 году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расходов на заработную плату с нормативными начислениями на нее, государственных гарантий муниципальным служащим Администрации Красюковского сельского поселения, выплаты, связанные с очередными трудовыми отпусками, минимальной необходимостью отъездов в командировки; выплата стипендий; коммунальные услуги (включая аренду помещений), услуги связи, вневедомственной охраны и транспортного обслуживания; приобретение дезинфицирующих моющих средств; изготовление бланочной продукции и почтовые расходы для оказания муниципальных услуг гражданам; 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оплата договоров обязательного страхования государственной ответственности владельцев транспортных средств; уплата налогов и сборов;</w:t>
      </w:r>
    </w:p>
    <w:p>
      <w:pPr>
        <w:pStyle w:val="Normal"/>
        <w:suppressAutoHyphens w:val="true"/>
        <w:ind w:right="-142" w:firstLine="851"/>
        <w:jc w:val="both"/>
        <w:rPr/>
      </w:pPr>
      <w:r>
        <w:rPr>
          <w:sz w:val="28"/>
          <w:szCs w:val="28"/>
        </w:rPr>
        <w:t>меры социальной поддержки, включая компенсационные и социальные выплаты по публичным нормативным обязательствам Красюковского сельского поселения;</w:t>
      </w:r>
    </w:p>
    <w:p>
      <w:pPr>
        <w:pStyle w:val="Normal"/>
        <w:suppressAutoHyphens w:val="tru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suppressAutoHyphens w:val="tru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празднованием 78-й годовщины Победы в Великой Отечественной войне 1941-1945 годов;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проведение мероприятий, связанных с празднованием 85-й годовщины образования Октябрьского района;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оплату услуг по техническому обслуживанию камер видеонаблюдения;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выполнение принятых решений по резервному фонду Администрации Красюковского сельского поселения, исполнение судебных актов по искам к Красюковскому сельскому поселению.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Красюковского сельского поселения и МУК «Красюковский СДК» в 2023 год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Администрации Красюковского сельского поселения в текущем году: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роводить со дня вступления в силу настоящего распоряжения процедуры, связанные с осуществлением закупок товаров, работ и услуг для муниципальных нужд за исключением закупок по направлениям, указанным в п. 1 настоящего распоряжения и осуществляемых за счет целевых средств на условиях софинансирования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язать соответствующими правовыми актами подведомственные 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ключая бюджетные, разработать и принять к исполнению аналогичные меры.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правлять средства резервного фонда Администрации Красюков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Красюковского сельского поселения.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чальнику службы экономики и финансов (Сафроновой А.В.):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ить исполнение кассовых планов с февраля по декабрь текущего года в соответствии с положениями пункта 1 настоящего распоряжения; 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Красюковского сельского поселения, иные социальные выплаты.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, пункт 3 настоящего распоряжения не распространяются на правоотношения, связанные с доведением лимитов бюджетных обязательств на выполнение принятых решений по резервному фонду Администрации Красюковского сельского поселения.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uppressAutoHyphens w:val="true"/>
        <w:ind w:right="-142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ind w:right="-142"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ind w:right="-14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  <w:szCs w:val="27"/>
        </w:rPr>
        <w:t>Красюковского сельского поселения</w:t>
        <w:tab/>
        <w:tab/>
        <w:t xml:space="preserve">         </w:t>
        <w:tab/>
        <w:t xml:space="preserve">                    Н.В. Бабенко</w:t>
      </w:r>
      <w:r>
        <w:rPr>
          <w:sz w:val="28"/>
        </w:rPr>
        <w:t xml:space="preserve"> 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43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3:00Z</dcterms:created>
  <dc:creator>voshod</dc:creator>
  <dc:description/>
  <cp:keywords/>
  <dc:language>en-US</dc:language>
  <cp:lastModifiedBy>Lydmila_Olegovna</cp:lastModifiedBy>
  <cp:lastPrinted>2023-02-07T18:21:00Z</cp:lastPrinted>
  <dcterms:modified xsi:type="dcterms:W3CDTF">2023-02-27T12:0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