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color w:val="FF0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FF0000"/>
          <w:spacing w:val="38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26.12.2023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110                </w:t>
      </w:r>
      <w:r>
        <w:rPr>
          <w:b/>
          <w:spacing w:val="30"/>
          <w:sz w:val="28"/>
          <w:szCs w:val="28"/>
        </w:rPr>
        <w:t>сл. Красюковская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84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создании рабочей группы  по недопущению чрезвычайных ситуаций, аварий, связанных с подтоплением земельных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частков  придомовых территорий в результате поднятия грунтовых вод 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на территории Красюк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84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8"/>
                              <w:ind w:right="17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рабочей группы  по недопущению чрезвычайных ситуаций, аварий, связанных с подтоплением земельных</w:t>
                            </w:r>
                          </w:p>
                          <w:p>
                            <w:pPr>
                              <w:pStyle w:val="Style18"/>
                              <w:ind w:right="17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ков  придомовых территорий в результате поднятия грунтовых вод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 территории Красюковского сельского поселения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Администрация Красюковкого сельского поселения в целях обеспечения снижения ущерба от возможного подтопления территорий и своевременной ликвидации последствий подтопления грунтовыми водам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 xml:space="preserve">- состав рабочей группы по недопущению чрезвычайных ситуаций, аварий, связанных с подтоплением земельных участков  придомовых территорий в результате поднятия грунтовых вод </w:t>
      </w:r>
      <w:r>
        <w:rPr>
          <w:bCs/>
          <w:sz w:val="28"/>
          <w:szCs w:val="28"/>
        </w:rPr>
        <w:t>на территории Красюковского сельского поселения»</w:t>
      </w:r>
      <w:r>
        <w:rPr>
          <w:sz w:val="28"/>
          <w:szCs w:val="28"/>
        </w:rPr>
        <w:t xml:space="preserve"> (приложение №1);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Красюковского сельского поселения» и разместить на официальном сайте муниципального образования «Красюковского сельского поселения» 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sz w:val="28"/>
          <w:szCs w:val="28"/>
        </w:rPr>
        <w:t>Красюковского сельского поселения                                                    Н.В.Бабенко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старший  инспектор 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>
          <w:sz w:val="28"/>
          <w:szCs w:val="28"/>
        </w:rPr>
        <w:t>к аспоряжению  Администрации</w:t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>
          <w:sz w:val="28"/>
          <w:szCs w:val="28"/>
        </w:rPr>
        <w:t>Красюковского  сельского поселения</w:t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>
          <w:sz w:val="28"/>
          <w:szCs w:val="28"/>
        </w:rPr>
        <w:t>от 26.12.2023 г.  № 11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бенко Н.В. – председатель штаба, глава Администрации Красюковского сельского поселения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ущенко Н.А.-заместитель председателя, заместитель главы Администрации Красюковского сельского поселения;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Л.В. – старший инспектор по организации работы с обращениями граждан,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лобина Н.П.-председатель Собрания депутатов, глава поселения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фронова А.В.-начальник службы экономики и финансов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робьева Ю.В.ведущий специалист по вопросам  земельных, имущественных отношений, бытовому  обслуживанию и торговле Администрации Красюковского  сельского поселения;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зарова Н.А.-старший инспектор по вопросам ЖКХ, строительства и благоустройства Администрации Красюковского  сельского поселения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пифанов А.С. – УПП ОП №3;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Юренко Р.Д.-и.о. атамана хуторского казачьего общества «Красюковское»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Красюковской врачебной амбулаторией Мясоедова О.Ф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Лунева Ю.Н.-</w:t>
      </w:r>
      <w:r>
        <w:rPr>
          <w:sz w:val="28"/>
          <w:szCs w:val="28"/>
        </w:rPr>
        <w:t xml:space="preserve">заместитель </w:t>
      </w:r>
      <w:r>
        <w:rPr>
          <w:bCs/>
          <w:sz w:val="28"/>
          <w:szCs w:val="28"/>
        </w:rPr>
        <w:t>начальника Муниципального казенного учреждения Октябрьского района "Управление по делам гражданской обороны и чрезвычайных ситуаций"(по согласованию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Шатохин А.Н.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68ПСЧ 3ПСО ФПС ГПС ГУ МЧС России по Ростовской области "(по согласованию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игорьева Л.Н.;директор МУК СДК Красюковский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лазкова Н.И.заведующая сельским клубом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депутат Красюковского сельского поселения Ефимов С.А.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 и архивной работе                                             Л.О.Тарасова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4:00Z</dcterms:created>
  <dc:creator>Admin</dc:creator>
  <dc:description/>
  <cp:keywords/>
  <dc:language>en-US</dc:language>
  <cp:lastModifiedBy>Lydmila_Victorovna</cp:lastModifiedBy>
  <cp:lastPrinted>2024-01-29T11:26:00Z</cp:lastPrinted>
  <dcterms:modified xsi:type="dcterms:W3CDTF">2024-01-29T12:55:00Z</dcterms:modified>
  <cp:revision>3</cp:revision>
  <dc:subject/>
  <dc:title/>
</cp:coreProperties>
</file>