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6970</wp:posOffset>
            </wp:positionH>
            <wp:positionV relativeFrom="margin">
              <wp:posOffset>-36512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0.04.2023                                         № 59                             сл. Красюков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37" w:hRule="atLeast"/>
        </w:trPr>
        <w:tc>
          <w:tcPr>
            <w:tcW w:w="5390" w:type="dxa"/>
            <w:tcBorders/>
          </w:tcPr>
          <w:p>
            <w:pPr>
              <w:pStyle w:val="31"/>
              <w:shd w:fill="auto" w:val="clear"/>
              <w:spacing w:lineRule="exact" w:line="326"/>
              <w:jc w:val="both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бщественного обсуждения и о назначении 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06.10.2003  № 131-ФЗ «Об общих принципах организации местного самоуправления в Российской Федерации», Федеральным законом от 31.07.2021 №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расюковское  сельское поселение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1. </w:t>
      </w:r>
      <w:r>
        <w:rPr>
          <w:szCs w:val="28"/>
          <w:lang w:eastAsia="en-US"/>
        </w:rPr>
        <w:t xml:space="preserve">Назначить общественные обсуждения проекта </w:t>
      </w:r>
      <w:r>
        <w:rPr>
          <w:szCs w:val="28"/>
        </w:rPr>
        <w:t>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</w:t>
      </w:r>
      <w:r>
        <w:rPr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Срок проведения общественного обсуждения и прием предложений до 22.05.2023 г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3. Прием предложений по адресу: 346492, сл. Красюковская, ул. Советская, д. 55, </w:t>
      </w:r>
      <w:r>
        <w:rPr/>
        <w:t>Администрация Красюковского сельского поселения, E-mail: krasykovskoe-sp@mail.ru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4. Данное постановление и проект </w:t>
      </w:r>
      <w:r>
        <w:rPr>
          <w:szCs w:val="28"/>
        </w:rPr>
        <w:t>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</w:t>
      </w:r>
      <w:r>
        <w:rPr>
          <w:szCs w:val="28"/>
          <w:lang w:eastAsia="en-US"/>
        </w:rPr>
        <w:t xml:space="preserve"> разместить на официальном сайте Администрации </w:t>
      </w:r>
      <w:r>
        <w:rPr>
          <w:szCs w:val="28"/>
        </w:rPr>
        <w:t>Красю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5. Установить Порядок </w:t>
      </w:r>
      <w:r>
        <w:rPr>
          <w:szCs w:val="28"/>
        </w:rPr>
        <w:t xml:space="preserve">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 Октябрьского района Ростовской области </w:t>
      </w:r>
      <w:r>
        <w:rPr>
          <w:color w:val="000000"/>
          <w:szCs w:val="28"/>
        </w:rPr>
        <w:t>согласно приложения №1.</w:t>
      </w:r>
    </w:p>
    <w:p>
      <w:pPr>
        <w:pStyle w:val="Normal"/>
        <w:ind w:firstLine="851"/>
        <w:jc w:val="both"/>
        <w:rPr/>
      </w:pPr>
      <w:r>
        <w:rPr>
          <w:szCs w:val="28"/>
          <w:lang w:eastAsia="en-US"/>
        </w:rPr>
        <w:t xml:space="preserve">6. Контроль за исполнением постановления возложить на заместителя главы Администрации </w:t>
      </w:r>
      <w:r>
        <w:rPr>
          <w:szCs w:val="28"/>
        </w:rPr>
        <w:t>Красюковского сельского посе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</w:rPr>
        <w:t xml:space="preserve">Настоящее постановление вступает в силу с момента подписания </w:t>
      </w:r>
      <w:r>
        <w:rPr>
          <w:color w:val="000000"/>
          <w:szCs w:val="28"/>
        </w:rPr>
        <w:t>и размещению на официальном сайте администрации Красюковского сельского поселения  в сети Интернет.</w:t>
      </w:r>
    </w:p>
    <w:p>
      <w:pPr>
        <w:pStyle w:val="Normal"/>
        <w:ind w:left="709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расюковского </w:t>
      </w:r>
      <w:r>
        <w:rPr>
          <w:szCs w:val="28"/>
          <w:lang w:eastAsia="en-US"/>
        </w:rPr>
        <w:t xml:space="preserve">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0.04.2023 № 59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 </w:t>
      </w:r>
      <w:r>
        <w:rPr>
          <w:szCs w:val="28"/>
        </w:rPr>
        <w:t>1. Настоящий Порядок определяет форму, порядок и сроки 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 (далее – Програм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Общественные обсуждения проекта Программы проводятся в целях информирования граждан, организаций и общественных объединений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 о разработанном проекте Программы, выявление и учет мнения граждан, организаций, объединений о разработанном проекте Программы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 Общественные обсуждения проекта Программы организуются и проводятся Администрацией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. Общественные обсуждения осуществляются в отношении проекта Постановления Администрации </w:t>
      </w:r>
      <w:r>
        <w:rPr>
          <w:szCs w:val="28"/>
          <w:lang w:eastAsia="en-US"/>
        </w:rPr>
        <w:t xml:space="preserve">Красюковского  сельского </w:t>
      </w:r>
      <w:r>
        <w:rPr>
          <w:szCs w:val="28"/>
        </w:rPr>
        <w:t>поселения «Об утверждении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5. Общественное обсуждение проекта Программы осуществляется в форме открытого размещения проекта Программы на информационных стендах и на официальном сайте органов местного самоуправления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 При размещении проекта Программы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1. Извещение о проведении общественных обсуждений проекта Программы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2. График проведения общественных обсуждений проекта Программы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3. Срок проведения общественных обсуждений составляет 30 дней со дня размещения проекта Программы на официальном сайте Администрации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ограммы находится в Приложении №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7. При направлении замечаний (предложений) к проекту Программы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ограммы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8. Ответственный исполнитель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дорабатывает проект Программы.  Результаты общественного обсуждения носят рекомендательный характер. В случае отсутствия замечаний проект Программы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тоги общественного обсуждения проекта Правил в течение 7 рабочих дней после завершения срока общественного обсуждения проекта Программы формируются ответственным исполнителем в виде итогового документа (протокола)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м ценностям на 2023 года по муниципально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ерритории Красю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Доводим до вашего сведения, что в период с 20.04.2023 по 22.05.2023 года проводится общественное обсуждение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 (далее Программа). Ответственный, за проведение общественного обсуждения проекта Программы - Администрация </w:t>
      </w:r>
      <w:r>
        <w:rPr>
          <w:szCs w:val="28"/>
          <w:lang w:eastAsia="en-US"/>
        </w:rPr>
        <w:t>Красюковского сельского</w:t>
      </w:r>
      <w:r>
        <w:rPr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едлагает жителям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, достигшим возраста 18 лет принять участие в обсуждении проекта Программы. Ознакомиться с проектом документа можно на сайте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 в сети «Интернет». Общественное обсуждение проводится с 20.04.2023 по 22.05.2023 года включительно. При направлении замечаний (предложений) к проекту Программы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r>
        <w:rPr>
          <w:szCs w:val="28"/>
          <w:u w:val="single"/>
          <w:shd w:fill="FFFFFF" w:val="clear"/>
        </w:rPr>
        <w:t>krasykovskoe-sp@mail.ru</w:t>
      </w:r>
      <w:r>
        <w:rPr>
          <w:szCs w:val="28"/>
        </w:rPr>
        <w:t>, контактный телефон:8(86360)3-44-85. 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lang w:eastAsia="en-US"/>
        </w:rPr>
        <w:t xml:space="preserve">Красюковского сельского </w:t>
      </w:r>
      <w:r>
        <w:rPr>
          <w:szCs w:val="28"/>
        </w:rPr>
        <w:t xml:space="preserve">поселения </w:t>
      </w:r>
    </w:p>
    <w:p>
      <w:pPr>
        <w:pStyle w:val="Style21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120" w:after="12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юковского сельского поселения </w:t>
        <w:tab/>
        <w:t xml:space="preserve">          </w:t>
        <w:tab/>
        <w:t xml:space="preserve">                                Н.В.Баб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бсуждения проекта Программы профилактик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исков причинения вреда (ущерба) охраняемы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м ценностям на 2023 года по муниципально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ю в сфере благоустройства на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ерритории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ведения общественного обсуждения проекта Программы профилактики рисков причинения вреда (ущерба) охраняемым законом ценностям на 2023 года по муниципальному контролю в сфере благоустройства на территории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924"/>
        <w:gridCol w:w="2036"/>
        <w:gridCol w:w="4755"/>
      </w:tblGrid>
      <w:tr>
        <w:trPr>
          <w:trHeight w:val="19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района  (улиц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9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. Красюков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  <w:tr>
        <w:trPr>
          <w:trHeight w:val="19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л. Красюков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Cs w:val="28"/>
              </w:rPr>
              <w:t>сл. Красюковская, ул. Советская, д.55,  Администрация Красюковского сельского поселения.</w:t>
            </w:r>
          </w:p>
        </w:tc>
      </w:tr>
    </w:tbl>
    <w:p>
      <w:pPr>
        <w:pStyle w:val="Style21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spacing w:val="1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4:00Z</dcterms:created>
  <dc:creator>Таня</dc:creator>
  <dc:description/>
  <cp:keywords/>
  <dc:language>en-US</dc:language>
  <cp:lastModifiedBy>PC</cp:lastModifiedBy>
  <cp:lastPrinted>2023-04-28T09:07:00Z</cp:lastPrinted>
  <dcterms:modified xsi:type="dcterms:W3CDTF">2023-04-28T06:08:00Z</dcterms:modified>
  <cp:revision>3</cp:revision>
  <dc:subject/>
  <dc:title> </dc:title>
</cp:coreProperties>
</file>