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7973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01.04.2023                </w:t>
        <w:tab/>
        <w:t xml:space="preserve">                    № 40                      </w:t>
        <w:tab/>
        <w:t xml:space="preserve">           сл.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 и освоении проводимых программных мероприятий по муниципальной программе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о результатам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 реализации и оценки эффективности муниципальных программ Красюковского сельского поселения» и  постановлением от 02.02.2018 № 23 «Об утверждении Методических  рекомендаций по разработке и реализации муниципальных программ Красюковского сельского поселения»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</w:rPr>
        <w:t xml:space="preserve"> </w:t>
      </w:r>
      <w:r>
        <w:rPr>
          <w:sz w:val="28"/>
          <w:szCs w:val="28"/>
        </w:rPr>
        <w:t>утвержденной постановлением Администрации Красюковского сельского поселения № 165 от 26.10.2018 «Об утверждении муниципальной Программы Красюковского сельского поселения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>по состоянию на 01.01.2023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юковского сельского поселения по ЖКХ, строительству и благоустройству А.В. Блажко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Н.В. Ба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sectPr>
          <w:type w:val="nextPage"/>
          <w:pgSz w:w="11906" w:h="16838"/>
          <w:pgMar w:left="1134" w:right="454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4.2023 г № 40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филактика правонарушений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22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. Конкретные результаты, достигнутые за 2022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для п</w:t>
      </w:r>
      <w:r>
        <w:rPr>
          <w:color w:val="000000"/>
          <w:sz w:val="28"/>
          <w:szCs w:val="28"/>
        </w:rPr>
        <w:t xml:space="preserve">овышения уровня безопасности жизнедеятельности населения </w:t>
      </w:r>
      <w:r>
        <w:rPr>
          <w:sz w:val="28"/>
          <w:szCs w:val="28"/>
        </w:rPr>
        <w:t>в рамках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 утвержденной постановлением Администрации Красюковского сельского поселения № 165 от 26.10.2018 (далее-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адровой поли</w:t>
        <w:softHyphen/>
        <w:t>тики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антикоррупционной экспертизы норматив</w:t>
        <w:softHyphen/>
        <w:t>ных правовых актов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дистское противодействие экстре</w:t>
        <w:softHyphen/>
        <w:t xml:space="preserve">мизму и терроризму </w:t>
      </w:r>
      <w:r>
        <w:rPr>
          <w:sz w:val="28"/>
          <w:szCs w:val="28"/>
        </w:rPr>
        <w:t>(изготовление листовок, буклетов)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укрепление единства российской нации и этнокультурное развитие народов, проживающих на территории посел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Организация цикла печатных публикаций, направленных на пропаганду антинаркотического мировоззр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2 году привела к достижению следующих результатов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граждан, опрошенных в ходе мониторинга общественного мнения, которые лично сталкивались за последний год с проявлениями коррупции в Красюковском сельском поселении</w:t>
      </w:r>
      <w:r>
        <w:rPr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Сокращение площади очагов произрастания наркосодержащих растений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ля граждан, опрошенных в ходе мониторинга общественного мнения, удовлетворенных информационной открытостью деятельности органов исполнительной власти Красюковского сельского поселения</w:t>
      </w:r>
      <w:r>
        <w:rPr>
          <w:color w:val="FF0000"/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Количество программных мероприятий, способствующих профилактике экстремизма и гармонизации межнациональных отно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ведение мероприятий общепрофилактической направл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кращение площади очагов произрастания наркосодержащих растени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Style2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Противодействие коррупции в Красюковском сельском поселении</w:t>
      </w:r>
      <w:r>
        <w:rPr>
          <w:sz w:val="28"/>
          <w:szCs w:val="28"/>
        </w:rPr>
        <w:t>», предусмотрена реализация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rFonts w:eastAsia="Calibri"/>
          <w:sz w:val="28"/>
          <w:szCs w:val="28"/>
        </w:rPr>
        <w:t>Реализация кадровой политики в сфере противодействия коррупц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Осуществление антикоррупционной экспертизы нормативных правовых акт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2 «Профилактика терроризма и экстремизма, гармонизация межнациональных отношений» предусмотрено выполнение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Осуществление комплекса мер по предупреждению террористических актов и соблюдению правил поведения при их возникновен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Информационно-пропагандистское противодействие экстремизму и терроризму (изготовление листовок, буклетов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Проведение мероприятий, направленных на укрепление единства российской нации и  этнокультурное развитие народов, проживающих на территор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3 «Комплексные меры противодействия злоупотреблению наркотиками и их незаконному обороту», предусмотрено выполнение 3 основных мероприятий и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рганизация и проведение информационно-пропагандистских, спортивных и культурно-массовых мероприятий, направленных на профилактику нарком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вышеуказанных мероприятий денежные средства не заклады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своевременное поступление денежных средств, что позволило в полном объеме и в установленные сроки профинансировать выполнение мероприятий;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- качественное составление кассового плана, анализ поступления доходных источников,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Красюковского сельского поселения Октябрьского района от 27.12.2021 № 13 «О бюджете Красюковского сельского поселения на 2022 год и на плановый период 2023 и 2024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Октябрьского района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из федерального бюджета – 0,0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Красюковского сельского поселения и безвозмездных поступлений в бюджет Красюковского сельского поселения составил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0 показателей, по 10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. 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 - плановое значение – 0,0% 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2 «Доля граждан, опрошенных в ходе мониторинга общественного мнения, которые лично сталкивались с конфликтами на межнациональной почве» - плановое значение – &lt;5%, фактическое значение – 4,9%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Сокращ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ощади очагов произрастания наркосодержащих растений» - плановое значение – 0 га., фактическое значение – 0 га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ь 4 «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» - плановое значение – 1 ч, фактическое значение – 1 ч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5 «Доля граждан, опрошенных в ходе мониторинга общественного мне</w:t>
        <w:softHyphen/>
        <w:t xml:space="preserve">ния, удовлетворенных информационной открытостью деятельности органов исполнительной власти Красюковского сельского поселения» - плановое значение – 0,0%, фактическое значение – 0,0%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6 «Доля учреждений с наличием системы технической защиты объектов» - плановое значение – 0,0%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Доля граждан, опрошенных в ходе мониторин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мнения, которые лично сталкивались с конфликтами на межнациональной почве» - плановое значение – &lt;5%, фактическое значение – 4,9%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Количество программных мероприятий, способствующих профилактике</w:t>
      </w:r>
      <w:r>
        <w:rPr>
          <w:color w:val="000000"/>
          <w:sz w:val="28"/>
          <w:szCs w:val="28"/>
        </w:rPr>
        <w:t xml:space="preserve"> экстремизма и гармонизации </w:t>
      </w:r>
      <w:r>
        <w:rPr>
          <w:sz w:val="28"/>
          <w:szCs w:val="28"/>
        </w:rPr>
        <w:t>межнациональных отношений» - плановое значение – 5 шт., фактическое значение – 5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9 «Проведение мероприятий общепрофилактической направленности» - плановое значение – 2 шт., фактическое значение – 2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0 «Сокращение</w:t>
      </w:r>
      <w:r>
        <w:rPr>
          <w:color w:val="000000"/>
          <w:sz w:val="28"/>
          <w:szCs w:val="28"/>
        </w:rPr>
        <w:t xml:space="preserve"> площади очагов произрастания наркосодержащих </w:t>
      </w:r>
      <w:r>
        <w:rPr>
          <w:sz w:val="28"/>
          <w:szCs w:val="28"/>
        </w:rPr>
        <w:t>растений» - плановое значение – 0 га, фактическое значение – 0 га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Красюковского сельского поселения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 – 144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– 190%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7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8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9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0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00,0 %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туплений в бюджет Красюковского сельского поселения и бюджетов муниципальных образований Красюковского сельского поселения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плановое значение – 100%; фактическое значение – 100%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Красюковского сельского поселения, безвозмездных поступлений в бюджет Красюков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0,0 тыс. рублей / 0,0 тыс. рублей = 100,0 %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Красюковского сельского поселения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Красюковского сельского поселения Октябрьского района, безвозмездных поступлений в бюджет Красюковского сельского поселения Октябрьского района и бюджет муниципальных образований Красюковского сельского поселения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>100 / 100 = 1,0,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: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1 х 0,5 + 1 х 0,3 + 1 х 0,2 = 1, в связи, с чем уровень реализации муниципальной программы является высоким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Л.О.Тар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8" w:gutter="0" w:header="720" w:top="113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контрольных событий муниципальной программы за 2022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Противодействие коррупции в Красюковском сельском поселен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Профилактика терроризма и экстремизма, гармонизация межнациональных отнош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Основное мероприятие 2.1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</w:rPr>
              <w:t xml:space="preserve">обеспечение безопасности объектов и граждан, готовности си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>Основное мероприятие 2.2. И</w:t>
            </w:r>
            <w:r>
              <w:rPr>
                <w:kern w:val="2"/>
              </w:rPr>
              <w:t>нформационно-пропагандистское противодействие экстре</w:t>
              <w:softHyphen/>
              <w:t xml:space="preserve">мизму и терроризму </w:t>
            </w:r>
            <w:r>
              <w:rPr/>
              <w:t>(изготовление листовок, букле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 xml:space="preserve">Основное мероприятие 2.3. </w:t>
            </w:r>
            <w:r>
              <w:rPr>
                <w:kern w:val="2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0" w:name="Par1596"/>
      <w:bookmarkStart w:id="1" w:name="Par1596"/>
      <w:bookmarkEnd w:id="1"/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профилактика правонарушений» 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2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ниципальная программа Красюковского сельского поселения Октябрьского района «</w:t>
            </w:r>
            <w:r>
              <w:rPr>
                <w:rFonts w:eastAsia="Calibri"/>
                <w:lang w:eastAsia="en-US"/>
              </w:rPr>
              <w:t xml:space="preserve">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филактика правонарушений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kern w:val="2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рофилактика терроризма и экстремизма, гармонизация межнациональных отношений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</w:rPr>
          <w:t>&lt;3&gt;</w:t>
        </w:r>
      </w:hyperlink>
      <w:r>
        <w:rPr>
          <w:bCs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22" w:right="992" w:gutter="0" w:header="720" w:top="1135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</w:rPr>
          <w:t>&lt;4&gt;</w:t>
        </w:r>
      </w:hyperlink>
      <w:r>
        <w:rPr>
          <w:bCs/>
        </w:rPr>
        <w:t xml:space="preserve"> </w:t>
      </w:r>
      <w:r>
        <w:rPr>
          <w:rFonts w:eastAsia="Calibri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94"/>
        <w:gridCol w:w="1134"/>
        <w:gridCol w:w="1431"/>
        <w:gridCol w:w="1417"/>
        <w:gridCol w:w="1297"/>
        <w:gridCol w:w="41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Муниципальная программа Красюков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lang w:eastAsia="en-US"/>
              </w:rPr>
              <w:t>Обеспечение общественного порядка и профилактика правонарушений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Подпрограмма 1 «</w:t>
            </w:r>
            <w:r>
              <w:rPr>
                <w:sz w:val="28"/>
                <w:szCs w:val="28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Красюк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, гармонизация межнациональных отношен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-тов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3 Количество программных мероприятий, способствующих профилактике экстремизма и гармонизации межнациональных отнош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профилактической направл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достижении значений показателей по муниципальным образованиям Красюковского сельского поселения Октябрьского района</w:t>
      </w:r>
      <w:r>
        <w:rPr/>
        <w:t xml:space="preserve"> 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2976"/>
        <w:gridCol w:w="2009"/>
        <w:gridCol w:w="1475"/>
        <w:gridCol w:w="1682"/>
        <w:gridCol w:w="394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униципального образования Красюковского сельского поселе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560"/>
        <w:jc w:val="both"/>
        <w:rPr>
          <w:rFonts w:eastAsia="Calibri"/>
          <w:lang w:eastAsia="en-US"/>
        </w:rPr>
      </w:pPr>
      <w:bookmarkStart w:id="7" w:name="Par1512"/>
      <w:bookmarkEnd w:id="7"/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                     Л.О.Тарас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454" w:gutter="0" w:header="72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cs="Calibri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4"/>
    </w:rPr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1">
    <w:name w:val="Заголовок 5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 Знак Знак3"/>
    <w:qFormat/>
    <w:rPr>
      <w:rFonts w:eastAsia="Times New Roman"/>
      <w:sz w:val="28"/>
    </w:rPr>
  </w:style>
  <w:style w:type="character" w:styleId="12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2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3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ind w:right="57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false"/>
      <w:ind w:firstLine="36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7:00Z</dcterms:created>
  <dc:creator>Козарова</dc:creator>
  <dc:description/>
  <cp:keywords/>
  <dc:language>en-US</dc:language>
  <cp:lastModifiedBy>Finans</cp:lastModifiedBy>
  <cp:lastPrinted>2019-03-26T08:56:00Z</cp:lastPrinted>
  <dcterms:modified xsi:type="dcterms:W3CDTF">2023-04-07T08:21:00Z</dcterms:modified>
  <cp:revision>50</cp:revision>
  <dc:subject/>
  <dc:title>АДМИНИСТРАЦИЯ РОСТОВСКОЙ ОБЛАСТИ</dc:title>
</cp:coreProperties>
</file>