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2.05.2023                                         № 68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№48 от 01.06.2020 «Об утверждении Положения об осуществлении внутреннего финансового аудита в Администрации Красюк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60. 2-1- Бюджетного кодекса Российской Федерации, Приказом Министерства финансов Российской Федерации от 21.11.2019 №196н, Приказом Министерства финансов Российской Федерации от 01.09.2022 №134н, Приказом Министерства финансов Ростовской области №103 от 21.05.2020 «Об утверждении Положения об осуществлении внутреннего финансового аудита в министерстве финансов Ростовской области», руководствуясь Уставом муниципального образования «Красюковское сельское поселение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>Внести изменения в постановление Администрации Красюковского сельского поселения №96 от 26.03.2020 «Об утверждении Положения об осуществлении внутреннего финансового аудита в Администрации Красюковского сельского поселения»: приложение № 1 к постановлению Администрации Красюковского сельского поселения №96 от 23.06.2020 «Об утверждении Положения об осуществлении внутреннего финансового аудита в Администрации Красюков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расюковского </w:t>
      </w:r>
      <w:r>
        <w:rPr>
          <w:szCs w:val="28"/>
          <w:lang w:eastAsia="en-US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2.05.2023 № 6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Cs w:val="28"/>
        </w:rPr>
      </w:pPr>
      <w:r>
        <w:rPr>
          <w:spacing w:val="1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в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Cs w:val="28"/>
        </w:rPr>
      </w:pPr>
      <w:r>
        <w:rPr>
          <w:b/>
          <w:spacing w:val="1"/>
          <w:szCs w:val="28"/>
        </w:rPr>
        <w:t>1. Общие положения, основания и порядок организации внутреннего финансового аудита</w:t>
        <w:br/>
      </w:r>
      <w:r>
        <w:rPr>
          <w:spacing w:val="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расюков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3. Внутренний финансовый аудит осуществляется в целя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в) повышения качества финансового менеджмен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1.4. Внутренний финансовый аудит в Администрации осуществляется финансово-экономической службой , наделенной полномочиями по осуществлению внутреннего финансового аудита (далее – финансово-экономическая служба , субъект внутреннего финансового аудита), на основе принципа функциональной независимости. Финансово-экономическая служба 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финансово-экономической службы, которы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Cs w:val="28"/>
          </w:rPr>
          <w:t>Бюджетном кодексе Российской Федерации</w:t>
        </w:r>
      </w:hyperlink>
      <w:r>
        <w:rPr>
          <w:spacing w:val="1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ключение - подписанный начальником финансово-экономической службы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ладельцы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8"/>
        </w:rPr>
        <w:t>Финансовый менеджмент - деятельность должностных лиц (работников) Администрации, направленная на достижение заданных (непосредственных и (или) конечных) результатов деятельности Администрации, включая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3. Деятельность финансово-экономической служб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финансово-экономической службы направлена на решение, в частности,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, деятельность финансово-экономической службы должна быть направлена на решение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формирование суждения финансово-экономической службы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 </w:t>
      </w:r>
      <w:hyperlink r:id="rId9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 xml:space="preserve">2.6. В </w:t>
      </w:r>
      <w:r>
        <w:rPr>
          <w:szCs w:val="28"/>
        </w:rPr>
        <w:t xml:space="preserve">целях повышения качества финансового менеджмента, в том числе подготовки предложений о повышении результативности и экономности использования бюджетных средств, деятельность </w:t>
      </w:r>
      <w:r>
        <w:rPr>
          <w:spacing w:val="1"/>
          <w:szCs w:val="28"/>
        </w:rPr>
        <w:t xml:space="preserve">финансово-экономической службы должна быть направлена </w:t>
      </w:r>
      <w:r>
        <w:rPr>
          <w:szCs w:val="28"/>
        </w:rPr>
        <w:t>на решение, в частности, следующи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а) 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б) оценка исполнения бюджетных процедур, в том числе операций (действий) по выполнению бюджетных процедур, включая, в частности, оценку: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порядка формирования (актуализации), достаточности и актуальности ведомственных (внутренних) актов и документов Администрации, устанавливающих требования к организации (обеспечению выполнения), выполнению бюджетных процедур и результатам выполнения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качества подготовки и полноты обоснований бюджетных ассигнований при формировании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качества подготовки правовых актов и документов, обеспечивающих предоставление и использова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межбюджетных трансфертов, субсидий бюджетным и автономным учреждениям, а также субсидий юридическим лицам (за исключением субсидий муниципальным учреждениям), индивидуальным предпринимателям, физическим лицам (например, своевременность определения условий и порядка предоставления субсидий, субвенций и дотаций, соответствие соглашения (договора) о предоставлении субсидии общим требованиям, установленным Правительством Российской Федерации 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а также принимаемых мер по сокращению объема незавершенного строитель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межбюджетных трансфертов из бюджета другим бюджетам бюджетной системы Российской Федерации, в том числе оценку достижения значений результатов использования субсидии, установленных соглашениями о предоставлении субсид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предоставление субсидий бюджетным и автономным учреждениям, в том числе субсидий на финансовое обеспечение выполнения ими муниципального зад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показателей муниципального задания на оказание муниципальных услуг (выполнение 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а также соблюдения получателями субсидий порядка и условий предоставления субсидий, в том числе в части достижения получателями субсидий результатов предоставления субсидий (иных показателей), установленных при их предоставлен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объемов бюджетных ассигнований на исполнение судебных актов, в том числе оценку причин и условий возникновения и наличия судебных актов и мировых соглашений по возмещению вреда, причиненного в результате незаконных действий (бездействия) Администрации либо ее должностных лиц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полноты обоснования расходов на достижение заданных результатов, включая оценку объективности и достоверности показателей непосредственных и конечных результатов, в случае их налич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доведения и полноты распределения бюджетных ассигнований, а также полноты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равномерности принятия и исполнения бюджетных обязательств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качества обоснований изменений в сводную бюджетную роспись, бюджетную роспись, бюджетную смету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оответствия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наличия, объема и структуры дебиторской и кредиторской задолженности, в том числе просроченной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оответствия кассового исполнения бюджета по доходам прогнозу поступлений по доходам, а также оценку причин отклонения прогнозных показателей от кассового исполнения бюджета по доходам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качества подготовки правовых актов и документов, обеспечивающих администрирование доходов бюдж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своевременности и качества подготовки сведений, необходимых для составления среднесрочного финансового плана и (или) проекта бюджета, а также сведений для составления и ведения кассового пла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качества осуществления начисления, учета и контроля за правильностью исчисления, полнотой и своевременностью осуществления платежей в бюджет, пеней и штрафов по ним, а также взыскания задолженности по платежам в бюджет, пеней и штрафов (за исключением платежей, осуществляемых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обоснованности и своевременности принятия решений о признании безнадежной к взысканию задолженности по платежам в бюджет, а также решений о зачете (уточнении) платежей в бюджеты бюджетной системы Российской Федерации (за исключением платежей, осуществляемых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г) формирование предложений и рекомендаций по предотвращению недостатков и нарушений, совершенствованию качества исполнения бюджетных полномочий Администрации, совершенствованию информационного взаимодействия и (или) разграничению полномочий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д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Cs w:val="28"/>
        </w:rPr>
        <w:t>е) оценка экономности и результативности использования бюджетных средств Администрацией с учетом принципа эффективности использования бюджетных средств, в том числе путем формирования субъектом внутреннего финансового аудита суждения 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нируемых мероприятиях, этапах, сроках и планируемых результатах (промежуточных и окончательных) по годам их выполнения, предусмотренных планом деятельности (планом мероприятий по реализации документов стратегического планирования) органа государственной власти, органа местного самоуправления и (или) учреждения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епени достижения (возможности достижения) целей, задач и конечных (промежуточных) результатов деятельности Администрации, в том числе установленных в плане деятельности (плане мероприятий по реализации документов стратегического планирования) органа государственной власти, органа местного самоуправления и (или) учреждения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ых причинах и условиях недостижения целей, задач и результатов деятельности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оевременности корректировки мероприятий (показателей результата выполнения мероприятий), в том числе в связи с корректировкой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оверности, актуальности и объективности показателей результата выполнения мероприятий (при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ровне достижения и достоверности значений показателей результата выполнения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те обоснования расходов на достижение заданных результ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и достижения заданных результатов с использованием наименьшего объема бюджетных средств (экономности) при выполнении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и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епени обеспеченности и качестве распределения и использования ресурсов (временных, трудовых, материальных, финансовых и иных ресурсов, которые способны оказать влияние на качество исполнения бюджетных полномочий Администрации, в том числе о возможности использования наименьшего объема ресурсов для достижения заданных результа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ношении полученных результатов с затраченными ресурс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использования и эффективности управления муниципальным имуществом во взаимосвязи с использованием бюджетных средств на содержание этого имущества (например, имущество, правом оперативного управления, хозяйственного ведения, постоянного (бессрочного) пользования и другими вещными правами на которое обладает Администрац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и эффективности использования бюджетных средств на выполнение мероприятий по информатизации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честве формирования, утверждения и ведения планов-графиков закуп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, цен контрактов, заключаемых с единственным поставщиком (подрядчиком, исполнителем), начальных цен единиц товаров, работ, услуг, начальных сумм цен единиц товаров, работ,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10">
        <w:r>
          <w:rPr>
            <w:rStyle w:val="InternetLink"/>
            <w:color w:val="0000FF"/>
            <w:szCs w:val="28"/>
          </w:rPr>
          <w:t>статьей 24</w:t>
        </w:r>
      </w:hyperlink>
      <w:r>
        <w:rPr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1, N 27, ст. 5188; 2022, N 16, ст. 2606) с целью достижения экономии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иянии выбранных способов определения поставщика (подрядчика, исполнителя) на экономи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ответствии поставленного товара, выполненной работы (ее результата) или оказанной услуги целям осуществления закупки, а также об эффективности использования этих товаров, работ или услуг, в том числе во взаимосвязи с расходами бюджета на осуществление закупок и в целях подготовки предложений и рекомендаций, направленных на повышение результативности и экономи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pacing w:val="1"/>
          <w:szCs w:val="28"/>
        </w:rPr>
      </w:pPr>
      <w:r>
        <w:rPr>
          <w:szCs w:val="28"/>
        </w:rPr>
        <w:t xml:space="preserve">соответствии работников контрактной службы, контрактного управляющего требованиям, установленным </w:t>
      </w:r>
      <w:hyperlink r:id="rId11">
        <w:r>
          <w:rPr>
            <w:rStyle w:val="InternetLink"/>
            <w:color w:val="0000FF"/>
            <w:szCs w:val="28"/>
          </w:rPr>
          <w:t>статьями 9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FF"/>
            <w:szCs w:val="28"/>
          </w:rPr>
          <w:t>38</w:t>
        </w:r>
      </w:hyperlink>
      <w:r>
        <w:rPr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2, N 24, ст. 3920), в том числе о достаточности мер по поддержанию и повышению уровня квалификации и профессионального образования должностных лиц, занятых в сфере закупо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br/>
        <w:t xml:space="preserve">              3.1. Должностные лица (работники) финансово-экономической службы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существлять иные права, определенные </w:t>
      </w:r>
      <w:hyperlink r:id="rId13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Cs w:val="28"/>
        </w:rPr>
        <w:t> (далее - права).финансово-экономической службы, помимо указанных в пункте 3.1 настоящего Положения прав, имее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ределять членов аудиторской группы и назначать из состава должностных лиц (работников) финансово-экономической службы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             </w:t>
      </w:r>
      <w:r>
        <w:rPr>
          <w:spacing w:val="1"/>
          <w:szCs w:val="28"/>
        </w:rPr>
        <w:t>осуществлять иные пра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br/>
        <w:t xml:space="preserve">              3.3. Должностные лица (работники) финансово-экономической службы обяз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ода №273-ФЗ «О противодействии коррупции»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zCs w:val="28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нимать участие в подготовке заключений и годовой отчетности о результатах деятельности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существлять иные обязанности, определенные </w:t>
      </w:r>
      <w:hyperlink r:id="rId14">
        <w:r>
          <w:rPr>
            <w:rStyle w:val="InternetLink"/>
            <w:spacing w:val="1"/>
            <w:szCs w:val="28"/>
          </w:rPr>
          <w:t>Приказом Министерства финансов Российской Федерации от 21.11.2019 N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</w:t>
        </w:r>
      </w:hyperlink>
      <w:r>
        <w:rPr>
          <w:spacing w:val="1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иные обяза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5. Начальник финансово-экономической службы 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ыполнение плана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ть программы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ссматривать письменные возражения и предложения субъектов бюджетных процедур, являющихся должностными лицами ( 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финансово-экономической службы (членов аудиторской группы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иные обязанно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. Планирование внутреннего финансового аудита включ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ирование деятельности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2. В целях планирования деятельности финансово-экономической службы учит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5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финансово-экономическую службу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N 1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5. План проведения аудиторских мероприятий на очередной финансовый год составляет начальник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N 2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1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6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6. Изменения в план аудиторских мероприятий на очередной финансовый год вносятся по предложению начальника финансово-экономической службы и утверждаются главой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тему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1. Датой начала аудиторского мероприятия признается дата утверждения его программы начальником финансово-экономической службы. Датой окончания аудиторского мероприятия признается дата утверждения начальником финансово-экономической службы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4.18. Доступ к рабочей документации внутреннего финансового аудита имеют должностные лица финансово-экономической службы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/>
          <w:spacing w:val="1"/>
          <w:szCs w:val="28"/>
        </w:rPr>
        <w:br/>
      </w:r>
      <w:r>
        <w:rPr>
          <w:spacing w:val="1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финансово-экономической службы. Заключение составляется по форме согласно приложению N 3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ата оформления заключ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амилия и инициалы, подпись начальника финансово-экономической служб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Финансово-экономическая служба  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финансово-экономической служб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5. Начальник финансово-экономической службы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N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-экономической службы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6. Начальник финансово-экономической службы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7. План мероприятий вместе с заключением, подписанным начальником финансово-экономической службы, направляется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1. Субъекты бюджетных процедур, являющиеся должностными лицами (работниками) Администрации, представляют в финансово-экономическую службу  информацию о выполнении плана мероприятий в установленные сро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2. Финансово-экономическая служба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3. Начальник финансово-экономической службы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финансово-экономической службой  до 1 марта текущего финансового год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04"/>
        <w:gridCol w:w="897"/>
        <w:gridCol w:w="1343"/>
        <w:gridCol w:w="1343"/>
        <w:gridCol w:w="1298"/>
        <w:gridCol w:w="812"/>
        <w:gridCol w:w="804"/>
        <w:gridCol w:w="1300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 w:val="17"/>
          <w:szCs w:val="17"/>
        </w:rPr>
      </w:pPr>
      <w:r>
        <w:rPr>
          <w:color w:val="2D2D2D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54"/>
        <w:gridCol w:w="1354"/>
        <w:gridCol w:w="1300"/>
        <w:gridCol w:w="1475"/>
        <w:gridCol w:w="1554"/>
        <w:gridCol w:w="1720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color w:val="2D2D2D"/>
          <w:spacing w:val="1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1"/>
          <w:sz w:val="17"/>
          <w:szCs w:val="28"/>
        </w:rPr>
      </w:pPr>
      <w:r>
        <w:rPr>
          <w:rFonts w:cs="Arial" w:ascii="Arial" w:hAnsi="Arial"/>
          <w:color w:val="2D2D2D"/>
          <w:spacing w:val="1"/>
          <w:sz w:val="17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</w:r>
      <w:r>
        <w:rPr>
          <w:spacing w:val="1"/>
          <w:sz w:val="18"/>
          <w:szCs w:val="18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                 </w:t>
      </w:r>
      <w:r>
        <w:rPr>
          <w:spacing w:val="1"/>
          <w:sz w:val="18"/>
          <w:szCs w:val="18"/>
        </w:rPr>
        <w:t>(дата)                                                                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 xml:space="preserve">                                                               </w:t>
      </w:r>
      <w:r>
        <w:rPr>
          <w:spacing w:val="1"/>
          <w:sz w:val="18"/>
          <w:szCs w:val="18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                     </w:t>
      </w:r>
      <w:r>
        <w:rPr>
          <w:spacing w:val="1"/>
          <w:sz w:val="18"/>
          <w:szCs w:val="18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24"/>
          <w:szCs w:val="24"/>
        </w:rPr>
        <w:t>                                                                                          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                                                                                  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24"/>
          <w:szCs w:val="24"/>
        </w:rPr>
        <w:t>                                                                              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>                                                                                       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                                             </w:t>
      </w:r>
      <w:r>
        <w:rPr>
          <w:spacing w:val="1"/>
          <w:sz w:val="24"/>
          <w:szCs w:val="24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8"/>
          <w:szCs w:val="18"/>
        </w:rPr>
        <w:t xml:space="preserve">                                                                                                        </w:t>
      </w:r>
      <w:r>
        <w:rPr>
          <w:spacing w:val="1"/>
          <w:sz w:val="18"/>
          <w:szCs w:val="18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                                              </w:t>
      </w:r>
      <w:r>
        <w:rPr>
          <w:spacing w:val="1"/>
          <w:sz w:val="24"/>
          <w:szCs w:val="24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Cs w:val="28"/>
        </w:rPr>
        <w:t>Приложение N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расюков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consultantplus://offline/ref=5AA491F9DD4B3789564B7FE9C4D65C3653524E8484B8829F3095A3DC0D6A0F6D4158BF7456E4047919A875DA1B32E2924AAD1196CDFAE2BAJ" TargetMode="External"/><Relationship Id="rId11" Type="http://schemas.openxmlformats.org/officeDocument/2006/relationships/hyperlink" Target="consultantplus://offline/ref=5AA491F9DD4B3789564B7FE9C4D65C3653524E8484B8829F3095A3DC0D6A0F6D4158BF7757E505724CF265DE5265EE8E4BB70F90D3FA2998E7B4J" TargetMode="External"/><Relationship Id="rId12" Type="http://schemas.openxmlformats.org/officeDocument/2006/relationships/hyperlink" Target="consultantplus://offline/ref=5AA491F9DD4B3789564B7FE9C4D65C3653524E8484B8829F3095A3DC0D6A0F6D4158BF7755E5037A46AD60CB433DE18D54A90B8ACFF82BE9B9J" TargetMode="External"/><Relationship Id="rId13" Type="http://schemas.openxmlformats.org/officeDocument/2006/relationships/hyperlink" Target="http://docs.cntd.ru/document/563857952" TargetMode="External"/><Relationship Id="rId14" Type="http://schemas.openxmlformats.org/officeDocument/2006/relationships/hyperlink" Target="http://docs.cntd.ru/document/563857952" TargetMode="External"/><Relationship Id="rId15" Type="http://schemas.openxmlformats.org/officeDocument/2006/relationships/hyperlink" Target="http://docs.cntd.ru/document/901714433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5:00Z</dcterms:created>
  <dc:creator>Таня</dc:creator>
  <dc:description/>
  <cp:keywords/>
  <dc:language>en-US</dc:language>
  <cp:lastModifiedBy>Lydmila_Olegovna</cp:lastModifiedBy>
  <cp:lastPrinted>2023-04-28T09:07:00Z</cp:lastPrinted>
  <dcterms:modified xsi:type="dcterms:W3CDTF">2023-05-30T11:25:00Z</dcterms:modified>
  <cp:revision>2</cp:revision>
  <dc:subject/>
  <dc:title> </dc:title>
</cp:coreProperties>
</file>