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2.2023 </w:t>
        <w:tab/>
        <w:t xml:space="preserve"> </w:t>
        <w:tab/>
        <w:t xml:space="preserve">                                 № 26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3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уководствуясь Федеральным Законом от 21.12.1994 г. № 69-ФЗ «О пожарной безопасности», в соответствии со ст. 14 Федерального закона от 06.10.2003 №131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>План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3 году согласно приложению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рабочую группу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остановлением возложить на заместителя главы Администрации Красюковского сельского поселения по ЖКХ, строительству и благоустройству  А.В.Блаж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74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расюковского 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                    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1.02.2023 № 26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3 году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86"/>
        <w:gridCol w:w="2339"/>
        <w:gridCol w:w="58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территорий, подверженных угрозе возникновения ландшафтных пожаров и уборка (вывоз и утилизация) с этих территорий несанкционированных свал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по организации работы с обращениями граждан Л.В.Морозо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(обновить)договора с КФХ,ИП и другими организациями на привлечение сил и средств для тушения природных пожа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 время пожароопасного пери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Л.В.Мороз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беспрепятственного проезда пожарной техники на удаление не более 100 метров от любого места возможного возникновения ландшафтного пожара, а также к естественным водоисточника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о соблюдении правил пожарной безопасности на территории Красюковского сельского поселения через СМИ, на сходах граждан, уличные плакаты и баннеры, информационный сай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инспектор  по организации работы с обращениями граждан Л.В.Морозо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по культуре, спорту, молодежной политике и работе с обще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Наз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держание в рабочем состоянии всех имеющихся пожарных гидрантов, расположенных на территории   Красюковского сельского поселения (наличие указателей, беспрепятственного проезда)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в круглосуточном режиме техники для опашки очага возгорания и техники, предназначенной для подвоза воды к местам возникновения ландшафтных пожаров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тоянной готов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ФХ Свитальский, КФХ Погодин, КФХ Хузуну, КФХ Гамаюнов - трактор с плугом для опашки, мотопомпа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АЗ-53 водовозка,мотопомпа ТЕХНИК PG-700 и противопожарная установка высокого давления "Линда-12/170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нцевые огнетушители – 7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ос растительности и создание противопожарных минерализованных полос шириной10 мет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</w:t>
            </w:r>
            <w:r>
              <w:rPr>
                <w:color w:val="FF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ики и арендаторы земель с/х на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каждого населенного пункта, противопожарным инвентарем, средствами тушения пожаров (установить места их хранения и порядок применения при тушении пожар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трулирование наиболее пожароопасных участ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ественные  пожарные  и старшины, члены межведомственной рабочей группы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журство членов добровольной пожарной охраны при возникновении ландшафтных пожар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, старший инспектор  по организации работы с обращениями граждан Л.В.Морозова, общественные  пожарные  и старшины,члены ДП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роведения уборочной компании, обязать руководителей предприятий, фермерских хозяйств, арендаторов земель с/х назначения соблюдать требования правил пожарной безопасности и установить контроль, а имен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воевременной опашки полей в период созревания колосовых культур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воевременной разбивки и опашки хлебных массивов на отдельные участ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езд на поля уборки исправной техн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еспечение полей уборки трактором с плугом и водовозной технико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е допускать сжигания стерни пожнивных остатков, сухой трав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, старший инспектор  по организации работы с обращениями граждан Л.В.Морозова, общественные  пожарные  и старшин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ДПД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ейдов на территории поселения по своевременной очистке территории населенных пунктов в пределах противопожарных расстояний между зданиями, а также участков, прилегающих к жилым домам, от горючих отходов, мусора, тары, опавших листьев, сухой травы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кварта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, старший инспектор  по организации работы с обращениями граждан Л.В.Морозова, общественные  пожарные  и старшины,члены ДПД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учений и тренировок согласно отдельному пл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 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Л.В.Мороз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136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                                                                        Л.О. Тарасова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расюковского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21.02.2023 г.  № 2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32"/>
        <w:gridCol w:w="59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Н.В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А.В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вина Н.А.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 А.С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кина Е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начальника Отдела надзорной деятельности по Октябрьскому району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флянцева Е.Ю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Ю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Милл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 В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М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олотин Г.Г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Новоперси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та А.В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Аю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Базаев Н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уторского казачье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сюковско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Шишко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уторского казачье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сюковск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pacing w:val="-8"/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Л.О. Тарасова</w:t>
      </w: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/>
        <w:ind w:right="235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pacing w:val="-8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-7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-7"/>
          <w:sz w:val="26"/>
          <w:szCs w:val="26"/>
        </w:rPr>
        <w:t>Красюковского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bCs/>
          <w:spacing w:val="-8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21.02.2023 г.  № 26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spacing w:val="-8"/>
          <w:sz w:val="26"/>
          <w:szCs w:val="26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 в весенне – летний пожароопасный период  2022 года.</w:t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6"/>
                <w:szCs w:val="26"/>
              </w:rPr>
              <w:t>Состав мобильной группы</w:t>
            </w:r>
          </w:p>
        </w:tc>
      </w:tr>
      <w:tr>
        <w:trPr>
          <w:trHeight w:val="18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4,7,10,13,16,19,22,25;2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38112366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08514999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флянцева Е.Ю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518250518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Н.В. (8961420497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. (8928623464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 М.А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01305817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Аю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илл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бровольская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50866753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51523808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та А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99081857965)</w:t>
            </w:r>
          </w:p>
        </w:tc>
      </w:tr>
      <w:tr>
        <w:trPr>
          <w:trHeight w:val="168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олотин Г.Г. (8928134077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альский В.В.. (89518590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ев Н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198828496)</w:t>
            </w:r>
          </w:p>
        </w:tc>
      </w:tr>
      <w:tr>
        <w:trPr>
          <w:trHeight w:val="178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шрут № 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усол</w:t>
            </w:r>
          </w:p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8579029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 В.А. (8908185796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85790299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>и архивной работе                                                                                   Л.О.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0:00Z</dcterms:created>
  <dc:creator>voshod</dc:creator>
  <dc:description/>
  <cp:keywords/>
  <dc:language>en-US</dc:language>
  <cp:lastModifiedBy>Lydmila_Victorovna</cp:lastModifiedBy>
  <cp:lastPrinted>2023-02-21T15:33:00Z</cp:lastPrinted>
  <dcterms:modified xsi:type="dcterms:W3CDTF">2023-02-21T12:3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