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3 </w:t>
        <w:tab/>
        <w:t xml:space="preserve"> </w:t>
        <w:tab/>
        <w:t xml:space="preserve">                                 № 28                           сл. Красюковская</w:t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дготовке и проведению купального сезона в 2023 году на территории Красюковского сельского поселения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и  в целях обеспечения безопасности людей на водных объектах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,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лан мероприятий по подготовке и проведению купального сезона в 2023 году на территории Красюковского сельского поселения Октябрьского района согласно приложению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рабочую группу </w:t>
        <w:tab/>
        <w:t>для обеспечения патрулирования водных объект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Контроль за постановлением возложить на заместителя главы Админи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рации Красюковского сельского поселения по ЖКХ, строительству и благоустройству А.В. Блаж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 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работы с обращениями гражд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3.2023 г.  № 2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54"/>
        <w:gridCol w:w="2293"/>
        <w:gridCol w:w="53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ить фактическую обстановку на водоёмах Красюковского сельского поселения для определения сроков подготовки водных объектов к купальному сезон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чёт всех водных объектов, имеющихся н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(обновление) установку знаков безопасности на берегах водоёмов, (предупреждающие надписи) опасных мест для куп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ноябр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нформирование на официальном сайте и на информационных стендах Администрации Красюк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по соблюдению мер безопасности на воде в детских оздоровительных учреждениях путём проведения бесед, изготовления памят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 директора МБОУ СОШ № 68, МБОУ СОШ № 62, МБОУ СОШ № 63, МБОУ школа-детский сад № 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межведомственной оперативной группы контроля по патрулированию водных объек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А.В. Блажко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учет и анализ несчастных случаев на воде в период проведения купального сез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Морозова Л.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ab/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ab/>
        <w:t>и архивной работе                                                                                                                                                          Л.О. 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3.03.2023 г.  № 2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1"/>
        <w:gridCol w:w="58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Назарова Н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ультуре, спорту и работе с общественност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ХКО «Красюковское» 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 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А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ХКО «Красюк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Р.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КО «Красю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й пожарн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Красюковского 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13.03.2023 г.  № 28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водных объектов территории Красюковского сельского поселения</w:t>
      </w:r>
      <w:r>
        <w:rPr>
          <w:bCs/>
          <w:spacing w:val="-1"/>
          <w:sz w:val="26"/>
          <w:szCs w:val="26"/>
        </w:rPr>
        <w:t xml:space="preserve"> 2021 года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2725"/>
        <w:gridCol w:w="1953"/>
        <w:gridCol w:w="28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№ </w:t>
            </w:r>
            <w:r>
              <w:rPr>
                <w:bCs/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Место нахо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Состав мобильной групп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атрулир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 прудаверх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 7 км от устья балки Каратаева, 1,1 СЗ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лажко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Морозова Л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9,10,14,19,20,24,29,30;3,4, 8,11,13,18,21,23,28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5,17,22,25,27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6,7,12,16,17,22,26,2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Прибрежная зона пруда среднего балочн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 xml:space="preserve">Октябрьский (с) район, река Малый Несветай,6,7 от устья балки Каратаева, 0,8  км.,СВ п. Новоперсианов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Чеботарев Ю.А.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Назарова Н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10,15,20,25,26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6,7,4,9,14,19,21,24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0,11,13,15,18,22,23,28,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8,12,13,16,17,18,23,28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нижнего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(с) район, река Малый Несветай, 3,7 км от устья балки Каратаева, 2,3 км СЗ  п. Новоперсианов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Петров М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Гамаюнов В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Вифлянцева Е.Ю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,2,8,11,16,18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5,10,12,15,20,25,27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6,9,13,14,19,21,24,28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,7,9,14,17,19,22,24,29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3,4 км от устья балки Сусол, 7 км. СЗ  ст. Красюков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Чеботарев Ю.А.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азаев Н.Р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ухов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8,12,13,17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2,6,11,14,16,21,23,26,31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3,4,5,10,15,18,20,24,25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,7,9,10,15,19,20,25,28,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Прибрежная зона пруда балочн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bCs/>
                <w:spacing w:val="-9"/>
                <w:sz w:val="26"/>
                <w:szCs w:val="26"/>
              </w:rPr>
              <w:t>Октябрьский район, река Грушевка, балка Сусол, 2,2 км. СЗ х. Яново-Груше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Блажко А.В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Морозова Л.В.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Савостин В.С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4,8,13,18,20,23,28,30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,5,7,12,17,19,21,22,27,29;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1,3,6,9,11,14,16,21,24,26</w:t>
            </w:r>
          </w:p>
        </w:tc>
      </w:tr>
    </w:tbl>
    <w:p>
      <w:pPr>
        <w:pStyle w:val="Normal"/>
        <w:shd w:fill="FFFFFF" w:val="clear"/>
        <w:spacing w:lineRule="exact" w:line="326"/>
        <w:ind w:left="5" w:hanging="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Л.О. 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1:00Z</dcterms:created>
  <dc:creator>voshod</dc:creator>
  <dc:description/>
  <cp:keywords/>
  <dc:language>en-US</dc:language>
  <cp:lastModifiedBy>Lydmila_Victorovna</cp:lastModifiedBy>
  <cp:lastPrinted>2023-03-15T14:31:00Z</cp:lastPrinted>
  <dcterms:modified xsi:type="dcterms:W3CDTF">2023-03-15T11:3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