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0340</wp:posOffset>
            </wp:positionH>
            <wp:positionV relativeFrom="margin">
              <wp:posOffset>-355600</wp:posOffset>
            </wp:positionV>
            <wp:extent cx="59055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расюковского сельского поселения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                                              № 107                      сл.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на территории Красюковского сельского поселения для размещения печатных агитационных материалов по выборам, назначенных на 10 сентября 2023года </w:t>
      </w:r>
    </w:p>
    <w:p>
      <w:pPr>
        <w:pStyle w:val="Normal"/>
        <w:ind w:righ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525-ЗС  «О выборах и референдумах в Ростовской области» и Уставом муниципального образования « Красюковское сельское поселение»: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ледующие места для размещения печатных агитационных материалов по выборам, назначенных на  10 сентября 2023 года:</w:t>
      </w:r>
    </w:p>
    <w:p>
      <w:pPr>
        <w:pStyle w:val="Normal"/>
        <w:ind w:right="224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103"/>
        <w:gridCol w:w="1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змещения аги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22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Губки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х. Яново-Грушевский, ул. Кооперативная № 61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Продукты и промтова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ново-Грушевский, ул. Кооперативная № 33»б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а «Ми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01 «А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Н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 74;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Донско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 ул. Советская № 32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Стройматериал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  № 169 «а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возле магазина «Мираж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. Красюковская, ул. Советская № 28 «а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Все для дом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№55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возле здания Админист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. Горького № 98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озле магазина «Центральны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иллер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Думанова № 2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возле бывшего магазина «Продукт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</w:t>
        <w:tab/>
        <w:tab/>
        <w:tab/>
        <w:tab/>
        <w:t xml:space="preserve">          Н.В.Ба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ультуре,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8:00Z</dcterms:created>
  <dc:creator>Station14</dc:creator>
  <dc:description/>
  <cp:keywords/>
  <dc:language>en-US</dc:language>
  <cp:lastModifiedBy>Lydmila_Olegovna</cp:lastModifiedBy>
  <cp:lastPrinted>2022-10-22T12:52:00Z</cp:lastPrinted>
  <dcterms:modified xsi:type="dcterms:W3CDTF">2023-07-14T05:37:00Z</dcterms:modified>
  <cp:revision>10</cp:revision>
  <dc:subject/>
  <dc:title>ГЛАВА КОММУНАРСКОЙ</dc:title>
</cp:coreProperties>
</file>