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7345</wp:posOffset>
            </wp:positionH>
            <wp:positionV relativeFrom="margin">
              <wp:posOffset>-193040</wp:posOffset>
            </wp:positionV>
            <wp:extent cx="556895" cy="715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6.2023                 </w:t>
        <w:tab/>
        <w:t xml:space="preserve">  </w:t>
        <w:tab/>
        <w:t xml:space="preserve">             № 81                            сл. Красюковская         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4894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Красюковского сельского поселения 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расюковского сельского поселения 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firstLine="709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firstLine="709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Красюковского сельского поселения от 29.06.2018 № 36 «Об утверждении Перечня муниципальных программ Красюковского сельского поселения Октябрьского района», постановлением Администрации Красюковского сельского поселения № 21 от 02.02.2018 «Об утверждении Порядка разработки, реализации и оценки эффективности муниципальных программ Красюковского сельского поселения Октябрьского района», руководствуясь частью статьи Устава муниципального образования  «Красюковское сельское поселение», в целях реализации решения Собрания депутатов Красюковского сельского поселения «№ 34 от 26.12.2022 года «О бюджете Красюковского сельского поселения на 2023 год и плановый период 2024 и 2025 годов»,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в новой редакции муниципальную программу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»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     Н.В. Бабенко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экономики и финансов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№ 81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юко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276"/>
        <w:gridCol w:w="7118"/>
      </w:tblGrid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Пожарная безопасность и защита населения и территории Красюковского сельского поселения от чрезвычайных ситуаций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 498,9 тыс. руб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,9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75,7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49,9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6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4 186, 4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0,0 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0 тыс</w:t>
            </w:r>
            <w:r>
              <w:rPr>
                <w:bCs/>
                <w:kern w:val="2"/>
                <w:sz w:val="28"/>
                <w:szCs w:val="28"/>
              </w:rPr>
              <w:t>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278"/>
        <w:gridCol w:w="7072"/>
      </w:tblGrid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юковского сельского поселения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юковского сельского поселения противопожарным прикрытием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 424,7  тыс. рублей, в том числе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19 году – 26,9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0 году – 38,6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1 году – 112,8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3 году – 4 186,4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4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5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7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8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9 году – 0,0    тыс. рублей;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ого подразд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6"/>
        <w:gridCol w:w="278"/>
        <w:gridCol w:w="7073"/>
      </w:tblGrid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74,2 тыс. руб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0,0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 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, в том числе диспетчеров</w:t>
            </w:r>
            <w:r>
              <w:rPr>
                <w:sz w:val="28"/>
                <w:szCs w:val="28"/>
              </w:rPr>
              <w:t xml:space="preserve"> единой дежурно-диспетчерской службы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278"/>
        <w:gridCol w:w="7072"/>
      </w:tblGrid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0,0  тыс</w:t>
            </w:r>
            <w:r>
              <w:rPr>
                <w:bCs/>
                <w:kern w:val="2"/>
                <w:sz w:val="28"/>
                <w:szCs w:val="28"/>
              </w:rPr>
              <w:t>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0,0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местных служб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 xml:space="preserve">аварийно-спасательным оборудованием и снаряжением в целях </w:t>
      </w:r>
      <w:r>
        <w:rPr>
          <w:spacing w:val="-4"/>
          <w:sz w:val="28"/>
          <w:szCs w:val="28"/>
        </w:rPr>
        <w:t>повышения готовности спасательного подразделения,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создание и поддержание высокой готовности </w:t>
      </w:r>
      <w:r>
        <w:rPr>
          <w:sz w:val="28"/>
          <w:szCs w:val="28"/>
        </w:rPr>
        <w:t>единой дежурно-диспетчерской службы Красюко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расюковского сельского поселения от чрезвычайных ситуаций» 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«Пожарная безопасность и защита населения и территории Красюковского сельского поселения от чрезвычайных ситуаций» 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Красюко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Пожарная безопасность и защита населения и территории Красюковского сельского поселения от чрезвычайных ситуаций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расюковского сельского поселения от чрезвычайных ситуаций» 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457"/>
      </w:tblGrid>
      <w:tr>
        <w:trPr>
          <w:trHeight w:val="185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О.Тарас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 Пожарная безопасность и защита населения и территории Красюковского сельского поселения от чрезвычайных ситуаций» .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расюковского сельского поселения от чрезвычайных ситуаций», </w:t>
      </w:r>
      <w:r>
        <w:rPr>
          <w:bCs/>
          <w:kern w:val="2"/>
          <w:sz w:val="28"/>
          <w:szCs w:val="28"/>
          <w:lang w:val="de-DE" w:eastAsia="ja-JP" w:bidi="fa-IR"/>
        </w:rPr>
        <w:t>подпрограмм муниципальной программы</w:t>
      </w:r>
      <w:r>
        <w:rPr>
          <w:bCs/>
          <w:kern w:val="2"/>
          <w:sz w:val="28"/>
          <w:szCs w:val="28"/>
          <w:lang w:eastAsia="ja-JP" w:bidi="fa-IR"/>
        </w:rPr>
        <w:t xml:space="preserve"> </w:t>
      </w:r>
      <w:r>
        <w:rPr>
          <w:bCs/>
          <w:kern w:val="2"/>
          <w:sz w:val="28"/>
          <w:szCs w:val="28"/>
          <w:lang w:val="de-DE" w:eastAsia="ja-JP" w:bidi="fa-IR"/>
        </w:rPr>
        <w:t>и их значения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 чрезвычайных ситуаций, обеспечение пожарной безопасност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1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3 «Обеспечение безопасности на воде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bCs/>
          <w:sz w:val="28"/>
          <w:szCs w:val="24"/>
        </w:rPr>
        <w:t xml:space="preserve">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186"/>
        <w:gridCol w:w="1855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, 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2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bCs/>
                <w:sz w:val="24"/>
                <w:szCs w:val="24"/>
              </w:rPr>
              <w:t>Мероприятие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нижение</w:t>
            </w:r>
            <w:r>
              <w:rPr>
                <w:rFonts w:eastAsia="Times New Roman"/>
                <w:lang w:eastAsia="ru-RU"/>
              </w:rPr>
              <w:t xml:space="preserve"> уровня информированности  населения о мерах пожарной безопасности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/>
              <w:t>трениров</w:t>
            </w:r>
            <w:r>
              <w:rPr>
                <w:lang w:val="ru-RU"/>
              </w:rPr>
              <w:t>ок</w:t>
            </w:r>
            <w:r>
              <w:rPr/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уровня подготовки населения к действиям при возникновении чрезвы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учш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сниж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3</w:t>
            </w:r>
          </w:p>
          <w:p>
            <w:pPr>
              <w:pStyle w:val="TableContents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юковского сельского поселения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 xml:space="preserve">по предупреждению происшествий на водных объектах </w:t>
            </w:r>
            <w:r>
              <w:rPr>
                <w:bCs/>
              </w:rPr>
              <w:t xml:space="preserve"> </w:t>
            </w:r>
            <w:r>
              <w:rPr/>
              <w:t>(изготовление буклетов, листовок, табли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повыше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val="ru-RU" w:eastAsia="ru-RU"/>
              </w:rPr>
              <w:t>ниже</w:t>
            </w:r>
            <w:r>
              <w:rPr>
                <w:rFonts w:eastAsia="Times New Roman"/>
                <w:lang w:eastAsia="ru-RU"/>
              </w:rPr>
              <w:t xml:space="preserve">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757"/>
        <w:gridCol w:w="562"/>
        <w:gridCol w:w="669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юко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,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ная безопас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sz w:val="18"/>
                <w:szCs w:val="18"/>
              </w:rPr>
              <w:t>Мероприятие 1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специализированной техники на базе  трактора «Беларус-82.1»с прицепным (цистерна с насосом) и навесным (плуг, косилка, погрузчик ковш) оборудование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85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-93" w:hanging="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-93" w:hanging="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2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-93" w:hanging="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3200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 xml:space="preserve">0, 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  <w:t>Содержание резервных источников электро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>Основное мероприятие 3.1. Проведение профилактических мероприятий</w:t>
            </w:r>
          </w:p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едупреждению происшествий на водных объектах  (изготовление буклетов, листовок, табличе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30020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.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ная безопас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highlight w:val="lightGray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highlight w:val="lightGray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Л.О.Тарасова</w:t>
      </w:r>
    </w:p>
    <w:sectPr>
      <w:footerReference w:type="default" r:id="rId4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9:00Z</dcterms:created>
  <dc:creator>pc2</dc:creator>
  <dc:description/>
  <cp:keywords/>
  <dc:language>en-US</dc:language>
  <cp:lastModifiedBy>Lydmila_Olegovna</cp:lastModifiedBy>
  <cp:lastPrinted>2023-03-27T15:07:00Z</cp:lastPrinted>
  <dcterms:modified xsi:type="dcterms:W3CDTF">2023-06-21T09:59:00Z</dcterms:modified>
  <cp:revision>3</cp:revision>
  <dc:subject/>
  <dc:title/>
</cp:coreProperties>
</file>