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567" w:first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2"/>
          <w:szCs w:val="36"/>
        </w:rPr>
      </w:pPr>
      <w:r>
        <w:rPr>
          <w:sz w:val="32"/>
          <w:szCs w:val="36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32"/>
          <w:szCs w:val="36"/>
        </w:rPr>
      </w:pPr>
      <w:r>
        <w:rPr>
          <w:sz w:val="32"/>
          <w:szCs w:val="36"/>
        </w:rPr>
        <w:t>ОКТЯБРЬ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6"/>
          <w:szCs w:val="44"/>
        </w:rPr>
      </w:pPr>
      <w:r>
        <w:rPr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3.03.2023</w:t>
        <w:tab/>
        <w:t>№ 29</w:t>
        <w:tab/>
        <w:tab/>
        <w:tab/>
        <w:tab/>
        <w:t>сл. Красюковская</w:t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hanging="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лучателя субсидии на государственную поддержку отрасли культуры (Государственная поддержка лучших сельских учреждений культуры)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2" w:firstLine="709"/>
        <w:rPr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Ростовской области от 16.12.2022 № 795-ЗС «Об областном бюджете на 2023 год и на плановый период 2024 и 2025 годов», государственной программой Ростовской области «Развитие культуры и туризма», утвержденной постановлением Правительства Ростовской области от 17.10.2018 № 653, руководствуясь частью 9 статьи 49 Устава муниципального образования «Красюковское сельское поселение»</w:t>
      </w:r>
    </w:p>
    <w:p>
      <w:pPr>
        <w:pStyle w:val="Normal"/>
        <w:tabs>
          <w:tab w:val="clear" w:pos="708"/>
          <w:tab w:val="left" w:pos="9639" w:leader="none"/>
        </w:tabs>
        <w:ind w:right="-2" w:firstLine="184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Определить получателем субсидии на государственную поддержку отрасли культуры (Государственная поддержка лучших сельских учреждений культуры) муниципальное учреждение культуры «Красюковский сельский дом культуры»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8"/>
        </w:rPr>
        <w:t xml:space="preserve">  </w:t>
      </w:r>
      <w:r>
        <w:rPr>
          <w:szCs w:val="20"/>
        </w:rPr>
        <w:t xml:space="preserve">2. Муниципальному учреждению культуры «Красюковский сельский дом культуры» (Григорьевой Л.Н): 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 xml:space="preserve">2.1. Делегировать муниципальному учреждению культуры «Красюковский сельский дом культуры» права на заключение контракта, с победителем, определенным по результатам размещения заказов, плательщиком по контракту на «Приобретение звукового оборудования, микрофонов и подставок под них» за счет субсидии на </w:t>
      </w:r>
      <w:r>
        <w:rPr>
          <w:szCs w:val="28"/>
        </w:rPr>
        <w:t>государственную поддержку отрасли культуры (Государственная поддержка лучших сельских учреждений культуры)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8"/>
        </w:rPr>
        <w:t>2.2. Предоставлять в министерство культуры Ростовской области отчеты об использовании субсидии на государственную поддержку отрасли культуры (Государственная поддержка лучших сельских учреждений культуры) и осуществлять контроль за целевым и эффективным использованием денежных средств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>3. Контроль за исполнением настоящего постановления возложить на заместителя главы Администрации Красюковского сельского поселения Блажко А.В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tabs>
          <w:tab w:val="clear" w:pos="708"/>
          <w:tab w:val="left" w:pos="9214" w:leader="none"/>
        </w:tabs>
        <w:ind w:left="0" w:right="567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  <w:t>Красюковского сельского поселения</w:t>
        <w:tab/>
        <w:tab/>
        <w:tab/>
        <w:tab/>
        <w:t xml:space="preserve"> Н. В. Бабенко.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лужба экономики и финансов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8:00Z</dcterms:created>
  <dc:creator>Колесниченко</dc:creator>
  <dc:description/>
  <cp:keywords/>
  <dc:language>en-US</dc:language>
  <cp:lastModifiedBy>Finans</cp:lastModifiedBy>
  <cp:lastPrinted>2023-03-22T11:14:00Z</cp:lastPrinted>
  <dcterms:modified xsi:type="dcterms:W3CDTF">2023-03-22T08:14:00Z</dcterms:modified>
  <cp:revision>3</cp:revision>
  <dc:subject/>
  <dc:title>АДМИНИСТРАЦИЯ РОСТОВСКОЙ ОБЛАСТИ</dc:title>
</cp:coreProperties>
</file>