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07.08.2023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120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2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сельского поселения за 2022 год </w:t>
      </w:r>
      <w:r>
        <w:rPr>
          <w:rFonts w:eastAsia="MS Mincho;?l?r ???fc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07.08.2023 № 120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от 07.08.2023 г. № 119 «О внесении изменений в постановление Администрации Красюковского сельского поселения от 11.08.2020 г. № 116 «Об утверждении методики оценки эффективности налоговых расходов Красюковского сельского поселения Октябрьского района»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3 «О земельном налоге» (в ред. от 31.03.2021 г. № 182, от 26.12.2022 г. №35)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2 "О налоге на имущество физических лиц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2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цам,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" w:name="sub_8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2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юковское сельское поселение» за 2022 год составили 13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13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26.12.2022 г. №3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52/4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63/48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0/4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0/41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autoSpaceDE w:val="false"/>
        <w:ind w:left="5747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от 26.12.2022 г. №35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0"/>
        <w:gridCol w:w="1815"/>
        <w:gridCol w:w="1538"/>
        <w:gridCol w:w="1675"/>
        <w:gridCol w:w="1256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от 26.12.2022 г. №35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Герои Российской Федерации, Герои Социалистического труда,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0:00Z</dcterms:created>
  <dc:creator>Краснокутское</dc:creator>
  <dc:description/>
  <cp:keywords/>
  <dc:language>en-US</dc:language>
  <cp:lastModifiedBy>Elya_PC</cp:lastModifiedBy>
  <cp:lastPrinted>2020-04-15T09:01:00Z</cp:lastPrinted>
  <dcterms:modified xsi:type="dcterms:W3CDTF">2023-08-08T06:39:00Z</dcterms:modified>
  <cp:revision>12</cp:revision>
  <dc:subject/>
  <dc:title>РОССИЙСКАЯ ФЕДЕРАЦИЯ       ПРОЕКТ</dc:title>
</cp:coreProperties>
</file>