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1.04.2023</w:t>
        <w:tab/>
        <w:tab/>
        <w:tab/>
        <w:tab/>
        <w:tab/>
        <w:t xml:space="preserve"> № 37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Формирование современной городской среды на  территории муниципального образования «Красюковское  сельское поселение» по результатам за 2022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Формирование современной городской среды на  территории муниципального образования «Красюковское  сельское поселение» утвержденной постановлением Администрации Красюковского сельского поселения № 167 от 26.10.2018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» по состоянию на 01.01.2023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 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/>
        <w:t>Постановление вносит заместитель</w:t>
      </w:r>
    </w:p>
    <w:p>
      <w:pPr>
        <w:pStyle w:val="Normal"/>
        <w:autoSpaceDE w:val="false"/>
        <w:ind w:right="-142" w:hanging="0"/>
        <w:rPr/>
      </w:pPr>
      <w:r>
        <w:rPr/>
        <w:t xml:space="preserve">главы администрации по ЖКХ, </w:t>
      </w:r>
    </w:p>
    <w:p>
      <w:pPr>
        <w:pStyle w:val="Normal"/>
        <w:autoSpaceDE w:val="false"/>
        <w:ind w:right="-142" w:hanging="0"/>
        <w:rPr/>
      </w:pPr>
      <w:r>
        <w:rPr/>
        <w:t>строительству и благоустройству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18.03.2022 № 27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2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Формирование современной городской среды на  территории муниципального образования «Красюковское  сельское поселение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7 (далее – муниципальная программа). Ответственным исполнителем и участниками муниципальной программы в 2022 году, в рамках поставленных задач по исполнению переданных полномочий, будет реализован комплекс мероприятий с 2022 года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2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2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Благоустройство дворовых территорий многоквартирных домов Красюковского сельского поселения», в 2022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Благоустройство общественных территорий Красюковского сельского поселения», в 2022 году денежные ассигнования  были предусмотрены в сумме 15 991,7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2022 году на ход реализации муниципальной программы оказывали влияние следующие факторы: реализация </w:t>
      </w:r>
      <w:r>
        <w:rPr>
          <w:sz w:val="24"/>
          <w:szCs w:val="24"/>
        </w:rPr>
        <w:t>объекта: 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.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2 году ведутся подготовительные работы для дальнейшей реализации муниципальной программы с 2022 года и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2 год составил 15 991,9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2 год, реализация программы запланирована начиная с 2022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2 год, реализация программы запланирована начиная с 2022 года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134"/>
        <w:gridCol w:w="1559"/>
        <w:gridCol w:w="1417"/>
        <w:gridCol w:w="1560"/>
        <w:gridCol w:w="1559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общественных территорий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991,7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,9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</w:tr>
      <w:tr>
        <w:trPr>
          <w:trHeight w:val="1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дворовых территорий многоквартирных домов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991,7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,9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5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общественных территорий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Finans</cp:lastModifiedBy>
  <cp:lastPrinted>2020-03-18T14:51:00Z</cp:lastPrinted>
  <dcterms:modified xsi:type="dcterms:W3CDTF">2023-04-07T07:29:00Z</dcterms:modified>
  <cp:revision>39</cp:revision>
  <dc:subject/>
  <dc:title> </dc:title>
</cp:coreProperties>
</file>