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67660</wp:posOffset>
            </wp:positionH>
            <wp:positionV relativeFrom="margin">
              <wp:posOffset>-22415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расюк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Красюковского 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11.08.2023 </w:t>
        <w:tab/>
        <w:t xml:space="preserve">                                </w:t>
        <w:tab/>
        <w:t>№ 123</w:t>
        <w:tab/>
        <w:tab/>
        <w:t xml:space="preserve">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4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юковского сельского поселения № 439 от 21.12.2015г. «Об утверждении порядка рассмотрения обращений граждан в Администрацию Красю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64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работы с обращениями граждан, в связи с реализацией проекта «Оптимизация процесса рассмотрения обращений граждан в Администрации Октябрьского района Ростовской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ЯЮ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риложение № 1 к постановлению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«Сроки рассмотрения обращений граждан», подпункт 7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щение, поступившее в Администрацию Красюковского сельского поселения, рассматривается в течение 20 дней со дня его регист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Постановление вступает в силу со дня его подписания и подлежит размещению на официальном сайте Администрации Красюковского сельского поселения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юковского сельского поселения</w:t>
        <w:tab/>
        <w:tab/>
        <w:t xml:space="preserve">                        Н.В.Ба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вносит старш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с обращениям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9:00Z</dcterms:created>
  <dc:creator>voshod</dc:creator>
  <dc:description/>
  <cp:keywords/>
  <dc:language>en-US</dc:language>
  <cp:lastModifiedBy>Lydmila_Victorovna</cp:lastModifiedBy>
  <cp:lastPrinted>2023-08-15T11:37:00Z</cp:lastPrinted>
  <dcterms:modified xsi:type="dcterms:W3CDTF">2023-08-15T08:3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