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1.04.2023</w:t>
        <w:tab/>
        <w:tab/>
        <w:tab/>
        <w:tab/>
        <w:tab/>
        <w:t xml:space="preserve"> № 46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Физическая культура, спорт и молодежная политика»</w:t>
      </w:r>
      <w:r>
        <w:rPr/>
        <w:t xml:space="preserve"> по результатам за 2022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0" w:after="200"/>
        <w:ind w:right="-142" w:firstLine="709"/>
        <w:contextualSpacing/>
        <w:jc w:val="center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360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««Развитие физической культуры и спорта» утвержденной постановлением Администрации Красюковского сельского поселения № </w:t>
      </w:r>
      <w:r>
        <w:rPr>
          <w:lang w:eastAsia="en-US"/>
        </w:rPr>
        <w:t xml:space="preserve">172 от 26.10.2018 г. «Об утверждении муниципальной программы Красюковского сельского поселения «Физическая культура, спорт и молодежная политика» </w:t>
      </w:r>
      <w:r>
        <w:rPr/>
        <w:t>по состоянию на 01.01.2023 года согласно приложению № 1 к постановлению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ind w:left="36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ведущего специалиста по культуре, спорту, молодежной политике и связям с общественностью Назарову Н.А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Н.В. Бабенко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 xml:space="preserve">ведущего специалиста по культуре, спорту,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color w:val="000000"/>
          <w:kern w:val="2"/>
        </w:rPr>
        <w:t>молодежной политике и связям с общественностью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46</w:t>
      </w:r>
    </w:p>
    <w:p>
      <w:pPr>
        <w:pStyle w:val="Normal"/>
        <w:jc w:val="right"/>
        <w:rPr/>
      </w:pPr>
      <w:r>
        <w:rPr/>
        <w:t>от 01.04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Физическая культура, спорт и молодеж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2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Физическая культура, спорт и молодежная политика», утвержденной постановлением Администрации Красюковского сельского поселения от 26.10.2018 № 172 (далее – муниципальная программа). Ответственным исполнителем и участниками муниципальной программы в 2022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numPr>
          <w:ilvl w:val="0"/>
          <w:numId w:val="2"/>
        </w:numPr>
        <w:ind w:left="0" w:right="-1" w:firstLine="709"/>
        <w:rPr>
          <w:color w:val="000000"/>
        </w:rPr>
      </w:pPr>
      <w:r>
        <w:rPr>
          <w:color w:val="000000"/>
        </w:rPr>
        <w:t>процент охвата населения Красюковского сельского поселения систематически занимающегося физической культурой и спортом составила 47,0 % при прогнозируемом показателе 47,0 %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проведенных спортивных мероприятий составила 22 шт. при прогнозируемом показателе 22 шт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молодежи, вовлеченной в социальную практику составила 490 чел. при прогнозируемом показателе 490 чел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доля молодежи, охваченной профилактическими акциями и мероприятиями составила 39,2 % при прогнозируемом показателе 39,2 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2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ечение 2022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местного бюджета, приняты постановл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ные результаты реализации муниципальной программы в 2022 году способствовали решению поставленных задач: </w:t>
      </w:r>
      <w:r>
        <w:rPr>
          <w:rFonts w:eastAsia="Calibri"/>
          <w:bCs/>
          <w:color w:val="000000"/>
          <w:kern w:val="2"/>
          <w:lang w:eastAsia="en-US"/>
        </w:rPr>
        <w:t>-</w:t>
      </w:r>
      <w:r>
        <w:rPr>
          <w:rFonts w:eastAsia="Calibri"/>
          <w:bCs/>
          <w:kern w:val="2"/>
          <w:lang w:eastAsia="en-US"/>
        </w:rPr>
        <w:t xml:space="preserve"> формирование потребности здорового образа жизни у жителей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воспитание физически и нравственно здорового молодого поколения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 физкультуры и спорта в населенных пунктах входящих в состав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ind w:right="-1" w:firstLine="709"/>
        <w:rPr>
          <w:color w:val="000000"/>
        </w:rPr>
      </w:pPr>
      <w:r>
        <w:rPr>
          <w:rFonts w:eastAsia="Calibri"/>
          <w:bCs/>
          <w:kern w:val="2"/>
          <w:lang w:eastAsia="en-US"/>
        </w:rPr>
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обеспечили достижение программных целей: созданы благоприятных условий для дальнейшего развития физической культуры и массового спорта в Красюковском сельском поселении и привлечение различных слоев населения  к систематическим занятиям </w:t>
      </w:r>
      <w:r>
        <w:rPr>
          <w:rFonts w:eastAsia="Calibri"/>
          <w:bCs/>
          <w:lang w:eastAsia="en-US"/>
        </w:rPr>
        <w:t>физической культурой и спортом</w:t>
      </w:r>
      <w:r>
        <w:rPr>
          <w:color w:val="000000"/>
        </w:rPr>
        <w:t>;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1 «Физическая культура и спорт», предусмотрена реализация 2 основных мероприятия: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Проведение спортивных мероприятий» выполнено: проведено 22 спортивных  мероприятия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2. «Расходы на оснащение оборудованием, снаряжением и улучшение материально-технической базы спортивных команд поселения» выполнено: приобретено спортивное снаряжение на сумму 50,0 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Молодежь», предусмотрена реализация 1 основного мероприят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сновное мероприятие 1.1. «Приобщение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» выполнено: количество молодежи, вовлеченной в социальную практику составила 490 чел, на эти цели израсходовано – 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бюджета Красюковского сельского поселения позволило исполнить обязанности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2 год составил 2486,5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2486,5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3 от 27 декабря 2021 года </w:t>
      </w:r>
      <w:r>
        <w:rPr>
          <w:bCs/>
          <w:color w:val="000000"/>
        </w:rPr>
        <w:t>«О бюджете Красюковского сельского поселения на 2022 год и на плановый период 2023 и 2024 годов»</w:t>
      </w:r>
      <w:r>
        <w:rPr>
          <w:color w:val="000000"/>
        </w:rPr>
        <w:t xml:space="preserve"> составил 2486,5 тыс. рублей. В соответствии со сводной бюджетной росписью – 2486,5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2486,5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2 году в состав Программы входило 2 подпрограммы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Физическая культура и спорт» -2486,5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– 2486,5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2 «Молодежь» -0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4 показателя, фактическое значение равно плановому значению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1 «процент охвата  населения Красюковского сельского поселения систематически занимающегося физической культурой и спортом» составила 47,0 % при  прогнозируемом показателе 47,0 %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2 «количество проведенных спортивных мероприятий» составила 22 шт. при  прогнозируемом показателе 22 шт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3 «количество молодежи, вовлеченной в социальную практику» составила 490 чел. при  прогнозируемом показателе 490 чел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4 «доля молодежи, охваченной профилактическими акциями и мероприятиями» составила 39,2 % при  прогнозируемом показателе 39,2 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 xml:space="preserve">степень достижения целевого показателя: </w:t>
      </w:r>
    </w:p>
    <w:p>
      <w:pPr>
        <w:pStyle w:val="Normal"/>
        <w:ind w:left="1069" w:right="-1" w:firstLine="720"/>
        <w:rPr/>
      </w:pPr>
      <w:r>
        <w:rPr>
          <w:color w:val="000000"/>
        </w:rPr>
        <w:t>1 – 45:45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2 – 20: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3 – 420:4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4 – 33,6:33,6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одпрограммы 1: 4/4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86,9/86,9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2 году.</w:t>
      </w:r>
    </w:p>
    <w:p>
      <w:pPr>
        <w:pStyle w:val="Normal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оведение мероприятий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: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Молодеж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559"/>
        <w:gridCol w:w="1276"/>
        <w:gridCol w:w="1276"/>
      </w:tblGrid>
      <w:tr>
        <w:trPr>
          <w:trHeight w:val="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Физическая культура, спорт и молодежная политика»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,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,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2" w:hanging="0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0</w:t>
            </w:r>
          </w:p>
        </w:tc>
      </w:tr>
      <w:tr>
        <w:trPr>
          <w:trHeight w:val="2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Молодежь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 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7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.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9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9.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1. процент охвата  населения Красюков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7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6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9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9.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0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firstLine="851"/>
        <w:jc w:val="left"/>
        <w:rPr/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0" w:firstLine="851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Пользователь</dc:creator>
  <dc:description/>
  <cp:keywords/>
  <dc:language>en-US</dc:language>
  <cp:lastModifiedBy>Finans</cp:lastModifiedBy>
  <cp:lastPrinted>2022-03-31T15:06:00Z</cp:lastPrinted>
  <dcterms:modified xsi:type="dcterms:W3CDTF">2023-04-07T12:59:00Z</dcterms:modified>
  <cp:revision>39</cp:revision>
  <dc:subject/>
  <dc:title> </dc:title>
</cp:coreProperties>
</file>