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1.04.2023    </w:t>
        <w:tab/>
        <w:tab/>
        <w:t xml:space="preserve">                    </w:t>
        <w:tab/>
        <w:tab/>
        <w:t xml:space="preserve"> № 44                            сл. Красю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169 от 26.10.2018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3 г согласно приложению № 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Н.В. Бабенко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44</w:t>
      </w:r>
    </w:p>
    <w:p>
      <w:pPr>
        <w:pStyle w:val="Normal"/>
        <w:jc w:val="right"/>
        <w:rPr/>
      </w:pPr>
      <w:r>
        <w:rPr/>
        <w:t>от 01.04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22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/>
        <w:t xml:space="preserve">результат 1: </w:t>
      </w:r>
      <w:r>
        <w:rPr>
          <w:bCs/>
        </w:rPr>
        <w:t xml:space="preserve">количество лиц погибших в результате дорожно-транспортных происшествий </w:t>
      </w:r>
      <w:r>
        <w:rPr/>
        <w:t>- 0 человек;</w:t>
      </w:r>
    </w:p>
    <w:p>
      <w:pPr>
        <w:pStyle w:val="Normal"/>
        <w:ind w:firstLine="851"/>
        <w:jc w:val="both"/>
        <w:rPr/>
      </w:pPr>
      <w:r>
        <w:rPr>
          <w:bCs/>
        </w:rPr>
        <w:t>результат 2:   тяжесть последствий в результате дорожно-транспортных проишествий (количество погибших на 100 пострадавших) - 0 условных единиц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за 2022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22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о в за счет средств бюджет Октябрьского района 7508,8 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7509,7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7509,7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7509,7 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План расходов по муниципальной программе составил – 7509,7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7509,7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фактических расходов на реализацию муниципальной программы на 2022 год составил 7 508,8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7508,8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0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0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0,0 км, фактическое значение -0,0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08,8 тыс. рублей /7509,7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nans</cp:lastModifiedBy>
  <cp:lastPrinted>2019-02-25T14:06:00Z</cp:lastPrinted>
  <dcterms:modified xsi:type="dcterms:W3CDTF">2023-04-07T12:30:00Z</dcterms:modified>
  <cp:revision>91</cp:revision>
  <dc:subject/>
  <dc:title>АДМИНИСТРАЦИЯ РОСТОВСКОЙ ОБЛАСТИ</dc:title>
</cp:coreProperties>
</file>