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0345</wp:posOffset>
            </wp:positionH>
            <wp:positionV relativeFrom="margin">
              <wp:posOffset>-3175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9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12.2023                                         </w:t>
        <w:tab/>
        <w:t>№ 219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</w:tblGrid>
      <w:tr>
        <w:trPr>
          <w:trHeight w:val="30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юковского сельского поселения от 16.10.2018 № 149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Красюковского сельского поселения  о предоставлении дотации на выравнивание бюджетной обеспеченности поселений из областного бюджета бюджету Красюковского сельского поселения от 03.02.2023 № 28/9д, в соответствии с распоряжением Правительства Ростовской области от 07.12.2022 № 1123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, руководствуясь Уставом муниципального образования  «Красюковское сельское поселение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юковского сельского поселения от 16.10.2018 № 149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Красюков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ab/>
        <w:tab/>
        <w:t xml:space="preserve">Н.В. Баб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>Служба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3 № 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Красюк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6.10.2018 № 14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, оптимизации расходов и сокращению муниципального долга бюджета Красюковского сельского поселения»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одпункт 6.1 пункта 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 6.1. </w:t>
      </w:r>
      <w:r>
        <w:rPr>
          <w:sz w:val="28"/>
          <w:szCs w:val="28"/>
        </w:rPr>
        <w:t>Ежегодно, не позднее 10 рабочих дней по истечении отчетного периода, отчет об исполнении Плана мероприятий по росту доходного потенциала Красюковского сельского поселения, оптимизации расходов бюджета Красюковского сельского поселения Октябрьского района и сокращению муниципального долга Красюковского сельского поселения до 2024 года.</w:t>
      </w:r>
      <w:r>
        <w:rPr>
          <w:rFonts w:eastAsia="Calibri"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Подпункт 6.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риложение № 1 изложить в редакции:</w:t>
      </w:r>
    </w:p>
    <w:p>
      <w:pPr>
        <w:sectPr>
          <w:headerReference w:type="defaul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3 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Красюковского сельского поселения, оптимизации расходов бюджета Красюковского сельского поселения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до 2024 года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3"/>
        <w:gridCol w:w="3168"/>
        <w:gridCol w:w="2375"/>
        <w:gridCol w:w="1526"/>
        <w:gridCol w:w="1266"/>
        <w:gridCol w:w="1396"/>
        <w:gridCol w:w="1256"/>
        <w:gridCol w:w="1257"/>
        <w:gridCol w:w="1255"/>
        <w:gridCol w:w="125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3160"/>
        <w:gridCol w:w="2554"/>
        <w:gridCol w:w="1523"/>
        <w:gridCol w:w="1261"/>
        <w:gridCol w:w="1394"/>
        <w:gridCol w:w="1254"/>
        <w:gridCol w:w="1255"/>
        <w:gridCol w:w="1254"/>
        <w:gridCol w:w="1255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Красюковского сельского поселения Октябрь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Красю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Красюко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Красюковского сельского поселения Октябрь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едущий специалист-экономист Администрации Красю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по согласованию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правление Федеральной налоговой службы по Ростовской обла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Красю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0</w:t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Красюковского сельского поселения Октябрь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Красю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Красюко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К "Красюковский СДК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Красю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чальник службы экономики и финансов Администрации Красюковского сельского поселе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расюковского сельского поселения, в рамках установленных полномоч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Красюковского сельского поселения Октябрьск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расюковского сельского поселения Октябрьского района, оплата административных штраф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асюков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Красюков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3,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текущий год и на плановый период, действующего решения Собрания депутатов о бюджет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юковского сельского поселения Октябрьского района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юковского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юков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3777008/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8:00Z</dcterms:created>
  <dc:creator>voshod</dc:creator>
  <dc:description/>
  <cp:keywords/>
  <dc:language>en-US</dc:language>
  <cp:lastModifiedBy>Finans</cp:lastModifiedBy>
  <cp:lastPrinted>2024-02-15T15:30:00Z</cp:lastPrinted>
  <dcterms:modified xsi:type="dcterms:W3CDTF">2024-02-26T15:3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