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38245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1.04.2023   </w:t>
        <w:tab/>
        <w:tab/>
        <w:tab/>
        <w:t xml:space="preserve">  </w:t>
        <w:tab/>
        <w:t xml:space="preserve"> № 35    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«Развитие муниципальной службы»  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«Развитие муниципальной службы»  утвержденной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 по состоянию на 01.01.2023 г года согласно приложению № 1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</w:t>
        <w:tab/>
        <w:t>Разместить данное постановление в сети интернет на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делопроизводству и архивной работе Л.О. Тарасо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Н.В.Ба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5</w:t>
      </w:r>
    </w:p>
    <w:p>
      <w:pPr>
        <w:pStyle w:val="Normal"/>
        <w:jc w:val="right"/>
        <w:rPr/>
      </w:pPr>
      <w:r>
        <w:rPr>
          <w:sz w:val="28"/>
          <w:szCs w:val="28"/>
        </w:rPr>
        <w:t>от 01.04.202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 и муниципальной службы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22-2030 годы</w:t>
      </w:r>
      <w:r>
        <w:rPr>
          <w:sz w:val="28"/>
          <w:szCs w:val="28"/>
        </w:rPr>
        <w:t xml:space="preserve">», утвержденной постановлением Администрации Красюковского сельского поселения </w:t>
      </w:r>
      <w:r>
        <w:rPr>
          <w:spacing w:val="-4"/>
          <w:sz w:val="28"/>
          <w:szCs w:val="28"/>
        </w:rPr>
        <w:t>утвержденной 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22 году реализован комплекс мероприятий, в результате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и приняты нормативно-правовые акт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о содействие в проведении учебных мероприятий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ажена координация взаимодействия Администрац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«Развитие муниципального управления и муниципальной службы </w:t>
      </w:r>
      <w:r>
        <w:rPr>
          <w:rFonts w:eastAsia="Calibri"/>
          <w:sz w:val="28"/>
          <w:szCs w:val="28"/>
          <w:lang w:eastAsia="en-US"/>
        </w:rPr>
        <w:t>на 2022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 на 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ается профессиональная компетентность, результативность </w:t>
      </w:r>
      <w:r>
        <w:rPr>
          <w:sz w:val="28"/>
          <w:szCs w:val="28"/>
        </w:rPr>
        <w:t xml:space="preserve">профессиональной служебной деятельности  муниципальных служащих в </w:t>
      </w:r>
      <w:r>
        <w:rPr>
          <w:spacing w:val="-4"/>
          <w:sz w:val="28"/>
          <w:szCs w:val="28"/>
        </w:rPr>
        <w:t>Красюк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 xml:space="preserve"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 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kern w:val="2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муниципального управления и муниципальной службы в Красюковском сельском поселении», предусмотрена реализация 4 основных мероприятий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1. «Совершенствование правовой и методической основы муниципальной службы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дополнительного профессионального образования муниципальных служащих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>Оптимизация штатной численности муниципальных служащих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. «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Красюковского сельского поселения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Обеспечение реализации муниципальной программы «Развитие муниципального управления и муниципальной службы», предусмотрена реализация 3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rFonts w:cs="Calibri"/>
          <w:sz w:val="28"/>
          <w:szCs w:val="28"/>
        </w:rPr>
        <w:t>Расходы на выплаты по оплате труда работников Администрации Красюковского сельского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3. «</w:t>
      </w:r>
      <w:r>
        <w:rPr>
          <w:sz w:val="28"/>
          <w:szCs w:val="28"/>
          <w:lang w:eastAsia="en-US"/>
        </w:rPr>
        <w:t>Расходы на обеспечение функций Администрации 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» выполнено в полном объем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униципального управления, муниципальной службы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2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 единый подход к кадровой работе на муниципальной службе в муниципальных образованиях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муниципального управления, муниципальной» на 2022 год составил 6 463,6 тыс. рубле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программу «Развитие муниципального управления и муниципальной службы в Красюковском сельском поселении» - 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-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одпрограмму «Обеспечение реализации муниципальной программы «Развитие муниципального управления и муниципальной службы»</w:t>
      </w:r>
      <w:r>
        <w:rPr>
          <w:sz w:val="28"/>
          <w:szCs w:val="28"/>
          <w:lang w:eastAsia="en-US"/>
        </w:rPr>
        <w:t xml:space="preserve">  - 6 463,6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Красюковского сельского поселения </w:t>
      </w:r>
      <w:r>
        <w:rPr>
          <w:sz w:val="28"/>
          <w:szCs w:val="28"/>
          <w:lang w:eastAsia="en-US"/>
        </w:rPr>
        <w:t>6 46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от поселения № 165 от 25 декабря 2020 года «О бюджете Красюковского сельского поселения на 2022 год и на плановый период 2022 и 2022 годов» составил 8323,3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дной бюджетной росписью 8323,3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8323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- 0,0тыс. рублей,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безвозмездные поступления из федерального бюджета - 0 тыс. рублей;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7949,4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 – 7949,4 тыс. рублей;</w:t>
      </w:r>
      <w:r>
        <w:rPr>
          <w:i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составил 0,0 тыс. рубле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10 показателей, по 10 из которых фактические значения равно плановым.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 «</w:t>
      </w:r>
      <w:r>
        <w:rPr>
          <w:sz w:val="28"/>
          <w:szCs w:val="28"/>
        </w:rPr>
        <w:t>Доля граждан, положительно оценивающих деятельность Администрации Красюковского сельского поселения</w:t>
      </w:r>
      <w:r>
        <w:rPr>
          <w:spacing w:val="-10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еревыполнен и исполнение составляет 56 ед.. 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 «</w:t>
      </w:r>
      <w:r>
        <w:rPr>
          <w:sz w:val="28"/>
          <w:szCs w:val="28"/>
        </w:rPr>
        <w:t xml:space="preserve">Доля муниципальных служащих, получивших дополнительное профессиональное образование» - данный показатель перевыполнен и исполнение составляет 26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 xml:space="preserve">» - данный показатель перевыполнен и исполнение составляет 13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.1. «</w:t>
      </w:r>
      <w:r>
        <w:rPr>
          <w:sz w:val="28"/>
          <w:szCs w:val="28"/>
        </w:rPr>
        <w:t xml:space="preserve">Доля вакантных должностей муниципальной службы, замещаемых на основе назначения из кадрового резерва» данный не выполнен и значение составляет 10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2. «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» не выполнен. Плановое значение – - ед, фактическое – - е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3. «Доля муниципальных служащих, имеющих высшее образование</w:t>
      </w:r>
      <w:r>
        <w:rPr>
          <w:spacing w:val="-10"/>
          <w:sz w:val="28"/>
          <w:szCs w:val="28"/>
        </w:rPr>
        <w:t>» не выполнен и составил 100% при  плановом значении показателя 100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4. «</w:t>
      </w:r>
      <w:r>
        <w:rPr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pacing w:val="-10"/>
          <w:kern w:val="2"/>
          <w:sz w:val="28"/>
          <w:szCs w:val="28"/>
          <w:lang w:eastAsia="en-US"/>
        </w:rPr>
        <w:t>» перевыполнен и составил 0.0% при плановом значении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pacing w:val="-10"/>
          <w:kern w:val="2"/>
          <w:sz w:val="28"/>
          <w:szCs w:val="28"/>
          <w:lang w:eastAsia="en-US"/>
        </w:rPr>
        <w:t>» не выполнен и составил 100 % при планируемом значении 100 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</w:r>
      <w:r>
        <w:rPr>
          <w:rFonts w:eastAsia="Calibri"/>
          <w:spacing w:val="-10"/>
          <w:sz w:val="28"/>
          <w:szCs w:val="28"/>
          <w:lang w:eastAsia="en-US"/>
        </w:rPr>
        <w:t>» перевыполнен и составил 0.0 %, при запланированном показателе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pacing w:val="-10"/>
          <w:kern w:val="2"/>
          <w:sz w:val="28"/>
          <w:szCs w:val="28"/>
          <w:lang w:eastAsia="en-US"/>
        </w:rPr>
        <w:t xml:space="preserve">» перевыполнен  и составил 5 ед.  при запланированном значении 5 ед. 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«Развитие муниципального управления, муниципальной службы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/>
            </w:pPr>
            <w:r>
              <w:rPr/>
              <w:t>(ИЦ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, достигнутое в ходе реализации МП, подпрограмм МП (ИД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/>
              <w:t>(С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п=</w:t>
            </w:r>
            <w:r>
              <w:rPr/>
              <w:t xml:space="preserve"> ИД</w:t>
            </w:r>
            <w:r>
              <w:rPr>
                <w:sz w:val="16"/>
                <w:szCs w:val="16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/>
              <w:t>ИЦ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= Σ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  (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= Σ 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=10х11/10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100 (СРом=Мв/М=10/10=10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елений в бюджет Красюковского сельского поселения и бюджета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10/10=1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i/>
          <w:i/>
        </w:rPr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  <w:u w:val="single"/>
        </w:rPr>
        <w:t>1 х 0,5 + 1 х 0,3 +1 х 0,2 = 1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Красюковского сельского поселения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» должна быть направлена на создание условий для развития и благоустройства территории </w:t>
      </w:r>
      <w:r>
        <w:rPr>
          <w:sz w:val="28"/>
        </w:rPr>
        <w:t>Красюков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Л.О. Тарас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онтрольных событий муниципальной программы </w:t>
      </w:r>
      <w:r>
        <w:rPr>
          <w:sz w:val="28"/>
        </w:rPr>
        <w:t>Красю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22год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992"/>
        <w:gridCol w:w="991"/>
        <w:gridCol w:w="1276"/>
        <w:gridCol w:w="2552"/>
        <w:gridCol w:w="2410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</w:t>
            </w: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4.  </w:t>
            </w:r>
            <w:r>
              <w:rPr/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 </w:t>
            </w:r>
            <w:r>
              <w:rPr>
                <w:rFonts w:cs="Calibri"/>
              </w:rPr>
              <w:t>Расходы на выплаты по оплате труда работников Администрации Красюк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3. </w:t>
            </w:r>
            <w:r>
              <w:rPr>
                <w:lang w:eastAsia="en-US"/>
              </w:rPr>
              <w:t>Расходы на обеспечение функций Администрации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униципальной службы»  за 2022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83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,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>«Развитие муниципального управления, муниципальной службы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2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Красюковского сельского поселения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Развитие муниципального управления, муниципальной службы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Л.О. Тарас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9:00Z</dcterms:created>
  <dc:creator>Козарова</dc:creator>
  <dc:description/>
  <cp:keywords/>
  <dc:language>en-US</dc:language>
  <cp:lastModifiedBy>Finans</cp:lastModifiedBy>
  <cp:lastPrinted>2017-02-27T16:38:00Z</cp:lastPrinted>
  <dcterms:modified xsi:type="dcterms:W3CDTF">2023-04-07T06:32:00Z</dcterms:modified>
  <cp:revision>34</cp:revision>
  <dc:subject/>
  <dc:title>АДМИНИСТРАЦИЯ РОСТОВСКОЙ ОБЛАСТИ</dc:title>
</cp:coreProperties>
</file>