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698750</wp:posOffset>
            </wp:positionH>
            <wp:positionV relativeFrom="margin">
              <wp:posOffset>-102870</wp:posOffset>
            </wp:positionV>
            <wp:extent cx="527050" cy="6775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>01.11.2023 г.                                         № 181                               сл. Красюковская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б основных направлениях бюджетной политики и основных направлениях налоговой политики Красюковского сельского поселения на 2024-2026 годы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атьей 18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статьей 19 решения Собрания депутатов Красюковского сельского поселения от 30.11.2021 № 11 </w:t>
      </w:r>
      <w:r>
        <w:rPr/>
        <w:t>«Об утверждении Положения о бюджетном процессе в муниципальном образовании «Красюковское сельское поселение»»</w:t>
      </w:r>
      <w:r>
        <w:rPr>
          <w:szCs w:val="28"/>
        </w:rPr>
        <w:t>, а также постановлением Правительства Ростовской области от 23.10.2023 № 741 «Об Основных направлениях бюджетной и налоговой политики Ростовской области на 2024 год и плановый период 2025 и 2026 год», руководствуясь ст.46 п.9 Устава муниципального образования «Красюковское сельское поселение»,</w:t>
      </w:r>
    </w:p>
    <w:p>
      <w:pPr>
        <w:pStyle w:val="21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left="-284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1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32"/>
        <w:ind w:left="0" w:firstLine="568"/>
        <w:jc w:val="both"/>
        <w:outlineLvl w:val="0"/>
        <w:rPr/>
      </w:pPr>
      <w:r>
        <w:rPr>
          <w:szCs w:val="28"/>
        </w:rPr>
        <w:t>Утвердить основные направления бюджетной политики и основные направления налоговой политики Красюковского сельского поселения на 2024-2026 годы согласно приложению к настоящему постановлению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32"/>
        <w:ind w:left="0" w:firstLine="568"/>
        <w:jc w:val="both"/>
        <w:outlineLvl w:val="0"/>
        <w:rPr>
          <w:szCs w:val="28"/>
        </w:rPr>
      </w:pPr>
      <w:r>
        <w:rPr>
          <w:szCs w:val="28"/>
        </w:rPr>
        <w:t xml:space="preserve">Начальнику службы экономики и финансов обеспечить разработку проекта бюджета сельского поселения на основе основных направлений бюджетной и налоговой политики Красюковского сельского поселения на 2024-2026 годы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32"/>
        <w:ind w:left="0" w:firstLine="568"/>
        <w:jc w:val="both"/>
        <w:outlineLvl w:val="0"/>
        <w:rPr>
          <w:szCs w:val="28"/>
        </w:rPr>
      </w:pPr>
      <w:r>
        <w:rPr>
          <w:szCs w:val="28"/>
        </w:rPr>
        <w:t>Настоящее постановление разместить на сайте Красюковского сельского поселения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32"/>
        <w:ind w:left="0" w:firstLine="568"/>
        <w:jc w:val="both"/>
        <w:outlineLvl w:val="0"/>
        <w:rPr>
          <w:szCs w:val="28"/>
        </w:rPr>
      </w:pPr>
      <w:r>
        <w:rPr>
          <w:color w:val="1E1E1E"/>
          <w:szCs w:val="28"/>
        </w:rPr>
        <w:t>Контроль, за выполнением постановления оставляю за собой.</w:t>
      </w:r>
    </w:p>
    <w:p>
      <w:pPr>
        <w:pStyle w:val="Normal"/>
        <w:ind w:left="-284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Н.В. Бабенк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Приложение к постановлению Администрации Красюковского сельского поселения от 01.11.2023 № 1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юджетной политики и основные на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color w:val="000000"/>
          <w:szCs w:val="28"/>
        </w:rPr>
        <w:t xml:space="preserve">налоговой политики Красюковского сельского поселения на 2024-2026 годы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е Основные направления сформированы с учетом положения Федерального закона от 06.10.2003 № 131-ФЗ «Об общих принципах организации местного самоуправления в Российской Федерации», основных приоритетов государственной политики Российской Федерации, Послания Президента Российской Федерации Федеральному Собранию </w:t>
      </w:r>
      <w:r>
        <w:rPr>
          <w:color w:val="000000"/>
          <w:spacing w:val="-2"/>
          <w:szCs w:val="28"/>
        </w:rPr>
        <w:t>Российской Федерации от 21.02.2023, у</w:t>
      </w:r>
      <w:r>
        <w:rPr>
          <w:spacing w:val="-2"/>
          <w:szCs w:val="28"/>
        </w:rPr>
        <w:t>казов Президента Российской Федерации</w:t>
      </w:r>
      <w:r>
        <w:rPr>
          <w:szCs w:val="28"/>
        </w:rPr>
        <w:t xml:space="preserve"> от 07.05.2018 № 204 «О национальных целях и стратегических задачах развития Российской Федерации на период до 2024 года» </w:t>
      </w:r>
      <w:r>
        <w:rPr>
          <w:color w:val="000000"/>
          <w:szCs w:val="28"/>
        </w:rPr>
        <w:t xml:space="preserve">и от </w:t>
      </w:r>
      <w:r>
        <w:rPr>
          <w:szCs w:val="28"/>
        </w:rPr>
        <w:t xml:space="preserve">21.07.2020 № 474 «О национальных целях развития Российской Федерации на период до 2030 года», итогов реализации бюджетной и налоговой политики в 2022 –2023 годах, </w:t>
      </w:r>
      <w:r>
        <w:rPr>
          <w:spacing w:val="-2"/>
          <w:szCs w:val="28"/>
        </w:rPr>
        <w:t>о</w:t>
      </w:r>
      <w:r>
        <w:rPr>
          <w:color w:val="000000"/>
          <w:spacing w:val="-2"/>
          <w:szCs w:val="28"/>
        </w:rPr>
        <w:t>сновных направлений бюджетной, налоговой и таможенно-тарифной политики</w:t>
      </w:r>
      <w:r>
        <w:rPr>
          <w:color w:val="000000"/>
          <w:szCs w:val="28"/>
        </w:rPr>
        <w:t xml:space="preserve"> Российской Федерации на 2024 год и на плановый период 2025 и 2026 г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Целью основных направлений является определение условий и подходов, используемых для формирования проекта Бюджета Красюковского сельского поселения на 2024 год и на </w:t>
      </w:r>
      <w:r>
        <w:rPr>
          <w:color w:val="000000"/>
          <w:szCs w:val="28"/>
        </w:rPr>
        <w:t>плановый период 2025 и 2026 г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направления бюджетной и налоговой политики сохраняют преемственность целей и задач, определенных на предшествующий год, актуализированы с учетом текущей ситуации в экономике, необходимости достижения целей и задач, поставленных Президентом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ожившихся экономических условиях основными ориентирами и приоритетами налоговой и бюджетной политики Красюковского сельского поселения на 2024 год и на плановый период 2025 и 2026 годов являются сохранение финансовой устойчивости и сбалансированности бюджетной системы Красюковского сельского поселения, обеспечение достижения национальных целей развития Российской Федерации, направленных на повышение уровня жизни граждан, создание комфортных условий для их проживания, обеспечение достойного эффективного труда людей и успешное предпринима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сновные направления бюджетной и налоговой политики Красюковского сельского поселения на 2024 год и на плановый период 2025 и 2026 годов, как и ранее, определяют стратегию действий Администрации Красюковского сельского поселения в части доходов бюджета, расходов бюджета, межбюджетных отношений и долговой полит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результате проводимых на протяжении ряда лет мер по мобилизации доходов и повышению эффективности расходов достигнута достаточная устойчивость бюджета района, которая в условиях обеспечения выполнения всех действующих обязательств обеспечивает формирование оптимальной структуры бюджета поселения и расходов на развитие Красюк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Основными приоритетами в области расходов на 2024-2026 годы, как и ранее, останутся сохранение высокой доли расходов на социальную сферу и достаточного объема средств бюджета района, позволяющего обеспечить реализацию мероприятий муниципальных программ Красюковского сельского поселения, направленных на развитие социальной сферы, дорожно-транспортной, инженерной инфраструктуры, благоустройство общественных пространств и придомовых территорий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е итоги реализации </w:t>
      </w:r>
    </w:p>
    <w:p>
      <w:pPr>
        <w:pStyle w:val="Normal"/>
        <w:widowControl w:val="false"/>
        <w:autoSpaceDE w:val="false"/>
        <w:spacing w:lineRule="auto" w:line="232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бюджетной политики и налоговой политики в 2022-2023 годах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В условиях важнейших исторических событий для Российской Федерации, обострения геополитических противоречий бюджетная политика Октябрьского района в 2022-2023 годах была ориентирована на содействие структурной трансформации экономики Красюковского сельского поселения, обеспечение стабильности финансовой системы Красюковского сельского поселения и социальную поддержку его жите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В целях нивелирования введенных против Российской Федерации внешнеэкономических санкций, обусловленных проведением специальной военной операции, федеральными органами государственной власти, государственными органами Ростовской области, Администрацией Октябрьского района и Администрацией Красюковского сельского поселения были приняты меры в целях поддержки экономики и граждан.</w:t>
      </w:r>
      <w:r>
        <w:rPr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Красюковского сельского поселения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ходе реализации основных направлений бюджетной политики в 2022 году продолжалась работа, направленная на повышение собираемости платежей в бюджет поселения - проводилась претензионная работа с должниками перед бюджетом поселения, проводились Координационные Советы по вопросам собираемости налоговых, неналоговых и других обязательных платежей.             </w:t>
        <w:tab/>
        <w:t>Привлекались в бюджет поселения межбюджетные трансферты из областного бюджета для софинансирования мероприятий, направленных на  жизнеобеспечение жителей Красюковского сельского поселения. Была продолжена практика оформления и опубликования «Бюджета для граждан», содержащего в доступной и понятной форме информацию о муниципальных финансах, показателях проекта бюджета Красюковского сельского поселения и отчета о его исполн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есмотря на новую экономическую реальность, исполнение бюджета Красюковского сельского поселения обеспечено в 2022 году с ростом от показателей 2021 год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По итогам 2022 года исполнение бюджета Красюковского сельского поселения </w:t>
      </w:r>
      <w:r>
        <w:rPr>
          <w:color w:val="000000"/>
        </w:rPr>
        <w:t xml:space="preserve">составило: по доходам </w:t>
      </w:r>
      <w:r>
        <w:rPr>
          <w:color w:val="000000"/>
          <w:szCs w:val="28"/>
        </w:rPr>
        <w:t>– 50 884,9 тыс. рублей</w:t>
      </w:r>
      <w:r>
        <w:rPr>
          <w:color w:val="000000"/>
        </w:rPr>
        <w:t xml:space="preserve"> и по расходам </w:t>
      </w:r>
      <w:r>
        <w:rPr>
          <w:color w:val="000000"/>
          <w:szCs w:val="28"/>
        </w:rPr>
        <w:t xml:space="preserve">– </w:t>
      </w:r>
      <w:r>
        <w:rPr>
          <w:color w:val="000000"/>
        </w:rPr>
        <w:t>48 263,2 тыс. рублей. По результатам исполнения бюджета Красюковского сельского поселения сложился дефицит в объеме 2621,7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Одним из доходных источников бюджета со Красюковского сельского поселения являлись собственные доходы. Их объем составил 12 153,6 тыс. рублей, или 23,9 процента всех поступлений в бюджет Красюк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Доля дотаций в доходах бюджета без учета субвенций по итогам 2022 года составила 13 437,0 тыс. рублей, или 26,4 процента.</w:t>
      </w:r>
    </w:p>
    <w:p>
      <w:pPr>
        <w:pStyle w:val="Style15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повышения эффективности мобилизации собственных доходов бюджета Красюковского сельского поселения реализованы мероприятия плана по повышению поступлений налоговых и неналоговых доходов, а также по сокращению недоимки в бюджет Красюковского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ыми итогами реализации основных направлений налоговой политики в 2022 году являю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доставлены дополнительные налоговые меры социальной поддержки: освобождены от уплаты земельного налога граждане, призванные на военную службу по мобилизации в Вооруженные Силы Российской Федерации, члены их сем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редоставлена отсрочка арендной платы по договорам аренды муниципального имущества Октябрьского района, в связи с частичной мобилизацией;</w:t>
      </w:r>
    </w:p>
    <w:p>
      <w:pPr>
        <w:pStyle w:val="Normal"/>
        <w:ind w:firstLine="709"/>
        <w:jc w:val="both"/>
        <w:rPr/>
      </w:pPr>
      <w:r>
        <w:rPr>
          <w:bCs/>
        </w:rPr>
        <w:t>-продолжена работа Координационного Совета по вопросам собираемости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>
          <w:bCs/>
        </w:rPr>
        <w:t>-проведены инвентаризации действующих налоговых льгот по местным налогам, предоставленных на основании решений Собрания депутатов городского и сельских поселений, и осуществление оценки их эффективности. По результатам</w:t>
      </w:r>
      <w:r>
        <w:rPr>
          <w:szCs w:val="28"/>
        </w:rPr>
        <w:t xml:space="preserve"> оценки налоговых расходов все налоговые </w:t>
      </w:r>
      <w:r>
        <w:rPr>
          <w:bCs/>
        </w:rPr>
        <w:t xml:space="preserve">льготы признаны эффективными; </w:t>
      </w:r>
    </w:p>
    <w:p>
      <w:pPr>
        <w:pStyle w:val="Normal"/>
        <w:ind w:firstLine="709"/>
        <w:jc w:val="both"/>
        <w:rPr/>
      </w:pPr>
      <w:r>
        <w:rPr>
          <w:bCs/>
        </w:rPr>
        <w:t>-проведена работа по выявлению организаций, осуществляющих деятельность на территории Октябрьского района, но не зарегистрированных и (или) не представляющих налоговую отчетность и сведения в налоговый орган Федеральной налоговой службы;</w:t>
      </w:r>
    </w:p>
    <w:p>
      <w:pPr>
        <w:pStyle w:val="Normal"/>
        <w:ind w:firstLine="709"/>
        <w:jc w:val="both"/>
        <w:rPr/>
      </w:pPr>
      <w:r>
        <w:rPr>
          <w:bCs/>
        </w:rPr>
        <w:t>- организовано взаимодействие с крупнейшими налогоплательщиками Октябрьского района для своевременного получения информации, позволяющая оперативно оценивать складывающуюся экономическую ситуацию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сроченная задолженность по бюджетным и долговым обязательствам бюджета Красюковского сельского поселения отсутствует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Красюко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 2022 году на реализацию 13 муниципальной программы Красюковского сельского поселения </w:t>
      </w:r>
      <w:r>
        <w:rPr>
          <w:color w:val="000000"/>
          <w:szCs w:val="32"/>
        </w:rPr>
        <w:t xml:space="preserve">направлено 47 423,5 тыс. рублей. </w:t>
      </w:r>
    </w:p>
    <w:p>
      <w:pPr>
        <w:pStyle w:val="Style15"/>
        <w:widowControl w:val="false"/>
        <w:ind w:left="0" w:firstLine="709"/>
        <w:jc w:val="both"/>
        <w:rPr/>
      </w:pPr>
      <w:r>
        <w:rPr>
          <w:color w:val="000000"/>
          <w:szCs w:val="28"/>
        </w:rPr>
        <w:t xml:space="preserve">В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полугодии 2023 г. доходы бюджета Красюковского сельского поселения составили 14 507,4 тыс. рублей, или 40,1 процент к годовому плану. Расходы исполнены в сумме 12 319,7 тыс. рублей, или 34,7 процентов к годовому плану. </w:t>
      </w:r>
    </w:p>
    <w:p>
      <w:pPr>
        <w:pStyle w:val="Style15"/>
        <w:widowControl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изменениями, внесенными Федеральным законом от 16.04.2022 № 104-ФЗ «О внесении изменений в отдельные законодательные акты Российской Федерации» в Федеральный закон от 05.04.2013 № 44-ФЗ «О контрактной системе в сфере закупок товаров, работ, услуг для обеспечения государственных и муниципальных нужд», порядок учета и оплаты денежных обязательств получателей средств областного и местных бюджетов осуществляется с учетом сокращения до 7 рабочих дней сроков оплаты поставленной продукции (выполненных работ / оказанных услуг) по государственным (муниципальным контрактам).</w:t>
      </w:r>
    </w:p>
    <w:p>
      <w:pPr>
        <w:pStyle w:val="Normal"/>
        <w:widowControl w:val="false"/>
        <w:ind w:firstLine="709"/>
        <w:jc w:val="both"/>
        <w:rPr/>
      </w:pPr>
      <w:r>
        <w:rPr/>
        <w:t>В качестве дополнительных мер поддержки экономики применяются увеличенные размеры авансирования контрактов до 50 процентов от их цены, до 90 процентов по контрактам на строительство, реконструкцию и капитальный ремонт, контрактам, подлежащим казначейскому сопровожд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ализация масштабных антикризисных мер, принятых на федеральном и региональном уровнях, способствовала стабильности экономики и сохранению устойчивости бюджета Красюковского сельского поселения.</w:t>
      </w:r>
    </w:p>
    <w:p>
      <w:pPr>
        <w:pStyle w:val="Style15"/>
        <w:widowControl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Cs w:val="28"/>
        </w:rPr>
        <w:t>политики и налоговой политики на 2023-2025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ая и налоговая политика Красюковского сельского поселения на 2024 год и</w:t>
      </w:r>
      <w:r>
        <w:rPr>
          <w:szCs w:val="28"/>
          <w:lang w:val="en-US"/>
        </w:rPr>
        <w:t> </w:t>
      </w:r>
      <w:r>
        <w:rPr>
          <w:szCs w:val="28"/>
        </w:rPr>
        <w:t>на</w:t>
      </w:r>
      <w:r>
        <w:rPr>
          <w:szCs w:val="28"/>
          <w:lang w:val="en-US"/>
        </w:rPr>
        <w:t> </w:t>
      </w:r>
      <w:r>
        <w:rPr>
          <w:szCs w:val="28"/>
        </w:rPr>
        <w:t>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ирования расходов бюджета района, создания резерва для обеспечения приоритетных и непредвиденных расходов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аправления бюджетной политики на 2024-2026 годы сконцентрированы, в первую очередь, на реализацию задач, поставленных Президентом Российской Федерации, Губернатором Ростовской области, главой Октябрьского района - председателем Собрания депутатов и главой Администрации Октябрьского района. Председателем Собрания депутатов – главой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направлениями бюджетной политики в области доходов бюджета Красюковского сельского поселения ост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организация работы по увеличению поступлений доходов в бюджет Красюковского сельского поселения, путем изыскания дополнительных резервов доходного потенциала, улучшения администрирования доходов и снижения доли теневого сектора экономики; продолжения работы по проведению претензионной работы с должниками перед бюджетом района,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-совершенствование управления муниципальным имуществом Красюковского сельского поселения, путем осуществления контроля за использованием муниципального имущества, сданного в аренду, а также переданного в оперативное управление, безвозмездное пользование или хозяйственное ведение муниципальному учреждению культуры Красюковского сельского поселения «Красюковский сельский Дом культуры» ; продолжения работы по текущей инвентаризации; проведения анализа показателей эффективности использования и управления муниципальным имуществом района за отчетный период для принятия эффективных решений по управлению и использованию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 г. до 19 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вестиционная составляющая бюджетной политики будет направлена на завершение работ по переходящим объектам строительства, реконструкции, капитального ремонта муниципальной собственности с учетом разработки проектной документации и проектно-изыскательских работ, утвержденных в бюджетном цикле на 2023 – 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араметры бюджета Красюковского сельского поселения на 2024 год и на плановый период 2025 и 2026 годов сформированы на основе прогноза социально-экономического развития Красюковского сельского поселения на 2024 – 2026</w:t>
      </w:r>
      <w:r>
        <w:rPr>
          <w:szCs w:val="28"/>
          <w:lang w:val="en-US"/>
        </w:rPr>
        <w:t> </w:t>
      </w:r>
      <w:r>
        <w:rPr>
          <w:szCs w:val="28"/>
        </w:rPr>
        <w:t>годы с учетом предусмотренных основных показателей развития эконом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предоставлении дотации на выравнивание бюджетной обеспеченности из региональ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Продолжится соблюдение требований бюджетного законодательства, недопущение образования просроченной кредиторской задолженно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. Налоговая политика Красюковского сельского поселения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В Красюковском сельском поселении на 2024 год и на плановый период до 2026 года сохраняется курс на стимулирование экономической и инвестиционной активности, развитие доходного потенциала поселения на основе экономического рос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должится взаимодействие Администрации Красюковского сельского поселения с</w:t>
      </w:r>
      <w:r>
        <w:rPr>
          <w:szCs w:val="28"/>
          <w:lang w:val="en-US"/>
        </w:rPr>
        <w:t> </w:t>
      </w:r>
      <w:r>
        <w:rPr>
          <w:szCs w:val="28"/>
        </w:rPr>
        <w:t>федеральными, региональными органами власти в</w:t>
      </w:r>
      <w:r>
        <w:rPr>
          <w:szCs w:val="28"/>
          <w:lang w:val="en-US"/>
        </w:rPr>
        <w:t> </w:t>
      </w:r>
      <w:r>
        <w:rPr>
          <w:szCs w:val="28"/>
        </w:rPr>
        <w:t>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</w:t>
      </w:r>
    </w:p>
    <w:p>
      <w:pPr>
        <w:pStyle w:val="Normal"/>
        <w:widowControl w:val="false"/>
        <w:ind w:firstLine="709"/>
        <w:jc w:val="both"/>
        <w:rPr/>
      </w:pPr>
      <w:r>
        <w:rPr/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повышения уровня самообеспеченности Красюковского сельского поселения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Начиная с 2024 года утверждена новая система управления муниципальными программами Красюковского сельского поселения (далее – муниципальные программы), предусматривающая радикальную трансформацию инструмента государственных программ, пересмотр подходов к их разработке и реализац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Полностью изменена структура муниципальных программ посредством четкого разграничения расходов на проектную деятельность, направленную на конкретный уникальный результат (муницип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Для каждой муниципальной программы, а также ее отдельных элементов сформирован перечень общественно значимых показателей, увязанных с национальными целями развития. Это поможет лучше понять, как реализация муниципальной программы влияет на жизнь граждан и насколько эффективно выполняются запланированные мероприят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Достижение национальных целей развития остается ключевой задачей бюджетной политики, на решение которой направлено изменение структуры и повышение результативности расходов. Важным инструментом достижения национальных целей также будут являться муниципальные проекты, направленные на реализацию национальных целей развития, а также иные муниципальные проекты, направленные на достижение целей социально-экономического развития Красюковского сельского посел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Реализация муниципальных программ с учетом проектных принципов управления потребует применения гибкой и комплексной системы управления бюджетными расходами, а также постоянного контроля за прозрачностью и эффективностью расходования выделяемых на их реализацию средств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2.3. Основные направления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юджетной политики в области социальной сферы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по Красюковскому сельскому поселению на 2024 – 2026 год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В целях ежегодного повышения оплаты труда работников Администрации Красюковского сельского поселения и муниципальных учреждений (в части субвенций и субсидий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>бюджета поселения), на которые не распространяется действие указов Президента Российской Федерации 2012 года, предусмотрена индексация расходов на уровень инфляции в 2024 – 2026 годах, утвержденный прогнозом социально-экономического развития Красюковского сельского поселения на 2024 – 2026 год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Бюджетная политика в Красюковском сельском поселении направлена на обеспечение в первоочередном порядке законодательно установленных мер социальной поддержки граждан и повышение качества услуг в отраслях социальной сфер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этих целях в рамках финансового обеспечения учреждений в отраслях социальной сферы в условиях удорожания цен предусмотрена индексация затрат на приобретение материальных запасов, исходя из уровня инфляции согласно прогнозу социально-экономического развития Красюковского сельского поселения на 2024 – 2026 год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>2.3.1. Молодежная политика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иоритетом бюджетной политики в сфере молодежного движения остается обеспечение проведения мероприятий, направленных на совершенствование организационных условий для успешной самореализации молодежи, профилактики асоциального поведения, этнического и религиозно-политического экстремизма, формирования патриотизма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Cs w:val="28"/>
        </w:rPr>
        <w:t>2.3.2. Культур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ind w:firstLine="709"/>
        <w:jc w:val="both"/>
        <w:rPr>
          <w:szCs w:val="28"/>
        </w:rPr>
      </w:pPr>
      <w:r>
        <w:rPr>
          <w:szCs w:val="28"/>
        </w:rPr>
        <w:t>В сфере культуры 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ind w:firstLine="709"/>
        <w:jc w:val="both"/>
        <w:rPr>
          <w:rFonts w:ascii="Roboto;Times New Roman" w:hAnsi="Roboto;Times New Roman" w:cs="Roboto;Times New Roman"/>
          <w:color w:val="020B22"/>
          <w:shd w:fill="FFFFFF" w:val="clear"/>
        </w:rPr>
      </w:pPr>
      <w:r>
        <w:rPr>
          <w:rFonts w:cs="Roboto;Times New Roman" w:ascii="Roboto;Times New Roman" w:hAnsi="Roboto;Times New Roman"/>
          <w:color w:val="020B22"/>
          <w:shd w:fill="FFFFFF" w:val="clear"/>
        </w:rPr>
        <w:t>Приоритетной задачей является охрана и сохранение объектов культурного наследия, расположенных на территории Красюковского сельского посел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2.3.3. Физическая культура и спор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е внимание будет направлено на создание условий для</w:t>
      </w:r>
      <w:r>
        <w:rPr>
          <w:szCs w:val="28"/>
          <w:lang w:val="en-US"/>
        </w:rPr>
        <w:t> </w:t>
      </w:r>
      <w:r>
        <w:rPr>
          <w:szCs w:val="28"/>
        </w:rPr>
        <w:t>обеспечения успешного выступления спортсменов поселения на спортивных соревнованиях и повышение мотивации жителей к регулярным занятиям физической культурой и спортом и ведению здорового образа жизни.</w:t>
      </w:r>
    </w:p>
    <w:p>
      <w:pPr>
        <w:pStyle w:val="Style16"/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2.4. Национальная экономика</w:t>
      </w:r>
    </w:p>
    <w:p>
      <w:pPr>
        <w:pStyle w:val="Style16"/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и модернизация жилищно-коммунального хозяйства</w:t>
      </w:r>
    </w:p>
    <w:p>
      <w:pPr>
        <w:pStyle w:val="Style16"/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2.4.1. Национальная экономика</w:t>
      </w:r>
    </w:p>
    <w:p>
      <w:pPr>
        <w:pStyle w:val="Style16"/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Важнейшим приоритетом в расходах бюджета Красюковского сельского поселения по-прежнему остается финансовая поддержка национальной экономи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обое внимание уделено сельскохозяйственным товаропроизводителям, занимающимся растениеводством, мясным и молочным скотоводством, племенным животноводство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 государственной поддержкой планируется осуществлять мероприятия по охране плодородия почв земель сельскохозяйственного назначения, эффективному вовлечению в оборот земель сельскохозяйственного назначения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2.4.2. Транспорт и дорожное хозяйство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ланирование расходов на дорожное хозяйство осуществляется на основании межбюджетных трансфертов , передаваемых бюджету Красюковского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В рамках национального проекта будут отремонтированы автодороги местного значения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2.4.3. Жилищно-коммунальное хозяйство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2024 году и плановом периоде 2025 и 2026 годов планируется значительная поддержка жилищно-коммунального хозяйства, в том числе на мероприятия по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переселению из аварийного жилищного фонд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формированию современной городской среды, благоустройству общественных территорий населенных пункто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озмещению предприятиям жилищно-коммунального хозяйства разницы между экономически обоснованными тарифами и платежами населения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Предусмотрена реализация мероприятий по ликвидации несанкционированных свалок в границах Красюковского сельского поселения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 Повышение эффективности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и приоритизация бюджетных расходов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юджетная политика в сфере расходов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Главным приоритетом при планировании и исполнении расходов бюджета Красюковского сельского поселения является обеспечение в полном объеме всех конституционных и законодательно установленных обязательств перед гражданам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В целях создания условий для эффективного использования средств бюджета Красюковского сельского поселения и мобилизации ресурсов продолжится применение следующих основных подходов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формирование расходных обязательств с учетом переформатирования структуры расходов бюджета Красюковского сельского поселения исходя из установленных приоритетов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разработка бюджета Красюковского сельского поселения на основе муниципальных программ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овершенствование межбюджетных отношений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4. Основные подходы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к формированию межбюджетных отношений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Основным направлением бюджетной политики в сфере межбюджетных отношений является содействие в обеспечении долгосрочной сбалансированности и устойчивости бюджета Красюковского сельского посе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повышения финансовой самостоятельности бюджета Красюковского сельского поселения, стимулирования Администрации Красюковского сельского поселения к увеличению собственной доходной базы будет продолжено установление на постоянной основе единых нормативов отчислений в бюджеты муниципальных образований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Кроме того планируется продолжить освоения средств областной финансовой поддержки в порядке, установленном Правительством Ростовской обла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Для повышения общественного участия граждан в процессе принятия бюджетных решений продолжится практика реализации инициативных проектов. 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5. Обеспечение сбалансированности областного бюджета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В условиях, когда российская экономика вступила в фазу структурной перестройки из-за введения беспрецедентных внешних торговых и финансовых ограничений, особенно важно обеспечить бюджетную устойчивость и сбалансированность бюджета Красюковского сельского посел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Для поддержания текущей ликвидности в течение года планируется использование таких инструментов, как управление остатками средств на едином счете бюджета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6. Совершенствование системы внутреннего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финансового муниципального контроля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и контроля финансового органа в сфере закупок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Кроме того, с 1 января 2024 г.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Служба экономики и финансов Администрации Красюковского сельского поселения  с 1 января 2024 г. будет осуществлять контроль за соответствием вносимой в реестр контрактов информации, в том числе: в части реквизитов счета заказчика и поставщика; об удержании суммы не исполненных поставщиком (подрядчиком, исполнителем) требований об 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Style16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ind w:firstLine="709"/>
        <w:jc w:val="both"/>
        <w:rPr>
          <w:rFonts w:ascii="Roboto;Times New Roman" w:hAnsi="Roboto;Times New Roman" w:cs="Roboto;Times New Roman"/>
          <w:color w:val="020B22"/>
          <w:szCs w:val="28"/>
        </w:rPr>
      </w:pPr>
      <w:r>
        <w:rPr>
          <w:rFonts w:cs="Roboto;Times New Roman" w:ascii="Roboto;Times New Roman" w:hAnsi="Roboto;Times New Roman"/>
          <w:color w:val="020B22"/>
          <w:szCs w:val="28"/>
        </w:rPr>
      </w:r>
    </w:p>
    <w:p>
      <w:pPr>
        <w:pStyle w:val="Normal"/>
        <w:ind w:left="-99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277" w:hanging="9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277" w:hanging="917"/>
        <w:jc w:val="both"/>
        <w:rPr/>
      </w:pPr>
      <w:r>
        <w:rPr>
          <w:color w:val="000000"/>
          <w:szCs w:val="28"/>
        </w:rPr>
        <w:t xml:space="preserve">Ведущий специалист по </w:t>
      </w:r>
    </w:p>
    <w:p>
      <w:pPr>
        <w:pStyle w:val="Normal"/>
        <w:ind w:left="1277" w:hanging="917"/>
        <w:jc w:val="both"/>
        <w:rPr/>
      </w:pPr>
      <w:r>
        <w:rPr>
          <w:color w:val="000000"/>
          <w:szCs w:val="28"/>
        </w:rPr>
        <w:t>делопроизводству и архивной работе</w:t>
      </w:r>
      <w:r>
        <w:rPr>
          <w:szCs w:val="28"/>
        </w:rPr>
        <w:t xml:space="preserve">                                   Л.О. Тарасова 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Абзац списка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06:00Z</dcterms:created>
  <dc:creator>Пресс-служба</dc:creator>
  <dc:description/>
  <cp:keywords/>
  <dc:language>en-US</dc:language>
  <cp:lastModifiedBy>Lydmila_Olegovna</cp:lastModifiedBy>
  <cp:lastPrinted>2016-08-24T16:38:00Z</cp:lastPrinted>
  <dcterms:modified xsi:type="dcterms:W3CDTF">2023-11-30T08:42:00Z</dcterms:modified>
  <cp:revision>13</cp:revision>
  <dc:subject/>
  <dc:title>Постановление АРО № 52</dc:title>
</cp:coreProperties>
</file>