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aps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aps/>
          <w:kern w:val="0"/>
          <w:sz w:val="32"/>
          <w:szCs w:val="32"/>
          <w:lang w:val="ru-RU" w:eastAsia="ru-RU"/>
        </w:rPr>
        <w:t xml:space="preserve">Российская Федерац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aps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aps/>
          <w:kern w:val="0"/>
          <w:sz w:val="32"/>
          <w:szCs w:val="32"/>
          <w:lang w:val="ru-RU" w:eastAsia="ru-RU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aps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aps/>
          <w:kern w:val="0"/>
          <w:sz w:val="32"/>
          <w:szCs w:val="32"/>
          <w:lang w:val="ru-RU" w:eastAsia="ru-RU"/>
        </w:rPr>
        <w:t>октябрь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е образование «Красюковское сельское поселение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Администрация Красюковское сельского поселения</w:t>
      </w:r>
      <w:r>
        <w:rPr>
          <w:rFonts w:eastAsia="Times New Roman" w:cs="Georgia" w:ascii="Georgia" w:hAnsi="Georgia"/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Georgia" w:ascii="Georgia" w:hAnsi="Georgia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aps/>
          <w:kern w:val="0"/>
          <w:sz w:val="36"/>
          <w:szCs w:val="36"/>
          <w:lang w:val="ru-RU" w:eastAsia="ru-RU"/>
        </w:rPr>
      </w:pPr>
      <w:r>
        <w:rPr>
          <w:rFonts w:eastAsia="Times New Roman"/>
          <w:b/>
          <w:caps/>
          <w:kern w:val="0"/>
          <w:sz w:val="36"/>
          <w:szCs w:val="36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ap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ap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16.04.2019</w:t>
        <w:tab/>
        <w:t xml:space="preserve"> </w:t>
        <w:tab/>
        <w:t xml:space="preserve">                                 № 68                              сл. Красюковская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sz w:val="28"/>
          <w:szCs w:val="20"/>
          <w:lang w:val="ru-RU" w:eastAsia="ru-RU"/>
        </w:rPr>
      </w:pPr>
      <w:r>
        <w:rPr>
          <w:rFonts w:eastAsia="Times New Roman"/>
          <w:b/>
          <w:kern w:val="0"/>
          <w:sz w:val="28"/>
          <w:szCs w:val="20"/>
          <w:lang w:val="ru-RU" w:eastAsia="ru-RU"/>
        </w:rPr>
        <w:t xml:space="preserve">               </w:t>
      </w:r>
    </w:p>
    <w:p>
      <w:pPr>
        <w:pStyle w:val="Normal"/>
        <w:widowControl/>
        <w:tabs>
          <w:tab w:val="clear" w:pos="708"/>
          <w:tab w:val="left" w:pos="2977" w:leader="none"/>
        </w:tabs>
        <w:suppressAutoHyphens w:val="false"/>
        <w:autoSpaceDE w:val="false"/>
        <w:ind w:right="5385" w:hanging="0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Об утверждении плана мероприятий на  2019-2020 годы по реализации в Красюковском сельском поселении Стратегии Государственной национальной политики Российской Федерации</w:t>
      </w:r>
    </w:p>
    <w:p>
      <w:pPr>
        <w:pStyle w:val="Normal"/>
        <w:widowControl/>
        <w:tabs>
          <w:tab w:val="clear" w:pos="708"/>
          <w:tab w:val="left" w:pos="2977" w:leader="none"/>
        </w:tabs>
        <w:suppressAutoHyphens w:val="false"/>
        <w:autoSpaceDE w:val="false"/>
        <w:ind w:right="5385" w:hanging="0"/>
        <w:jc w:val="both"/>
        <w:rPr>
          <w:rFonts w:eastAsia="Times New Roman"/>
          <w:b/>
          <w:b/>
          <w:color w:val="000000"/>
          <w:kern w:val="0"/>
          <w:sz w:val="18"/>
          <w:szCs w:val="1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на период до 2025 года</w:t>
      </w:r>
    </w:p>
    <w:p>
      <w:pPr>
        <w:pStyle w:val="Normal"/>
        <w:tabs>
          <w:tab w:val="clear" w:pos="708"/>
          <w:tab w:val="center" w:pos="4856" w:leader="none"/>
        </w:tabs>
        <w:ind w:right="463" w:hanging="0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 xml:space="preserve">В соответствии с постановлением Правительства Ростовской области от 04.04.2019 №234 «О Плане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», руководствуясь Уставом муниципального образования «Красюковское сельское поселение» </w:t>
      </w:r>
    </w:p>
    <w:p>
      <w:pPr>
        <w:pStyle w:val="Normal"/>
        <w:ind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center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ТАНОВЛЯЮ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 xml:space="preserve">1. Утвердить план мероприятий на 2019-2020 годы по реализации в       Красюковском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сельском поселении Стратегии Государственной национальной политики Российской Федерации на период до 2025 года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Контроль  за  ис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юковского сельского поселения</w:t>
        <w:tab/>
        <w:tab/>
        <w:t xml:space="preserve">                              И.П.Гладкая           </w:t>
      </w:r>
    </w:p>
    <w:p>
      <w:pPr>
        <w:pStyle w:val="TextBody"/>
        <w:spacing w:lineRule="auto" w:line="240"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eastAsia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4.2019 № 6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80" w:after="280"/>
        <w:jc w:val="center"/>
        <w:rPr/>
      </w:pPr>
      <w:r>
        <w:rPr>
          <w:rFonts w:eastAsia="Times New Roman"/>
          <w:color w:val="3F4F5D"/>
          <w:kern w:val="0"/>
          <w:sz w:val="28"/>
          <w:szCs w:val="28"/>
          <w:lang w:val="ru-RU" w:eastAsia="ru-RU"/>
        </w:rPr>
        <w:t xml:space="preserve">План мероприятий </w:t>
        <w:br/>
        <w:t>по реализации Стратегии Государственной национальной политики Российской Федерации на период до 2025 года на территории Красюковского сельского поселения  на 2019-2020 годы</w:t>
      </w:r>
    </w:p>
    <w:p>
      <w:pPr>
        <w:pStyle w:val="Normal"/>
        <w:rPr>
          <w:rFonts w:eastAsia="Times New Roman"/>
          <w:color w:val="3F4F5D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F4F5D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46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0"/>
        <w:gridCol w:w="2325"/>
        <w:gridCol w:w="24"/>
        <w:gridCol w:w="1216"/>
        <w:gridCol w:w="1370"/>
        <w:gridCol w:w="1229"/>
        <w:gridCol w:w="6"/>
        <w:gridCol w:w="1130"/>
        <w:gridCol w:w="1880"/>
        <w:gridCol w:w="335"/>
        <w:gridCol w:w="3911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п/п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Наименование мероприяти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Срок исполнения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Ответственные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Источник финансирования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Задача мероприятия</w:t>
            </w:r>
          </w:p>
        </w:tc>
        <w:tc>
          <w:tcPr>
            <w:tcW w:w="6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Индикатор (количественный или качественный) для контроля исполнения мероприятий</w:t>
            </w:r>
          </w:p>
        </w:tc>
      </w:tr>
      <w:tr>
        <w:trPr/>
        <w:tc>
          <w:tcPr>
            <w:tcW w:w="141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1.Совершенствование муниципаль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1.1.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Проведение совещаний по вопросам предупреждения межнациональных конфликтов в муниципальном образовании «Красюковское сельское поселение», обеспечение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1 раз в год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сельского поселения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-</w:t>
            </w:r>
          </w:p>
        </w:tc>
        <w:tc>
          <w:tcPr>
            <w:tcW w:w="3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совершенствование  муниципального управления на территории Красюковского сельского поселения в сфере реализации государственной национальной политики Российской Федерации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Не менее одного совещания в год</w:t>
            </w:r>
          </w:p>
        </w:tc>
      </w:tr>
      <w:tr>
        <w:trPr/>
        <w:tc>
          <w:tcPr>
            <w:tcW w:w="141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2.Обеспечение равноправия граждан, реализации их конституционных прав на территории Красюковского сельского посе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2.1.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Мониторинг обращений граждан о фактах нарушения принципа равноправия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 при приеме на работу, замещении должностей муниципальной службы, при формировании кадрового резерва на местном уровне 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-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Обеспечение реализации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</w:t>
            </w:r>
          </w:p>
        </w:tc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Наличие(отсутствие) факторов нарушения принципа равноправия граждан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2.2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Содействие проведению мероприятий, приуроченных к памятным датам в истории  народов Росси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МУК «Красюковский СДК»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В пределах средств, предусмотренных в бюджете на развитие культуры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Укрепление единства и духовной общности полиэтничного народа Российской Федерации на территории Красюковского сельского поселения</w:t>
            </w:r>
          </w:p>
        </w:tc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Не менее 50 человек</w:t>
            </w:r>
          </w:p>
        </w:tc>
      </w:tr>
      <w:tr>
        <w:trPr/>
        <w:tc>
          <w:tcPr>
            <w:tcW w:w="141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3.Укрепление единства и духовной общности полиэтничного народа Российской Федерации на территории Красюковского сельского поселения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3.1.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Проведение праздников и других мероприятий, направленных на укрепление единства и обеспечение межнационального мира и согласи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К «Красюковский СДК»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-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Сохранение и развитие традиционной культуры</w:t>
            </w:r>
          </w:p>
        </w:tc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Не менее 50 человек</w:t>
            </w:r>
          </w:p>
        </w:tc>
      </w:tr>
      <w:tr>
        <w:trPr/>
        <w:tc>
          <w:tcPr>
            <w:tcW w:w="141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4. Укрепление гражданского единства многонационального народа Российской Федерации 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4.1.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Проведение мероприятий, посвященных Дню славянской письменности и культуры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К «Красюковский СДК»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В пределах средств, предусмотренных в бюджете на развитие культуры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</w:r>
          </w:p>
        </w:tc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Не менее 50 человек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4.2.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Проведение торжественных мероприятий, приуроченных ко Дню Росси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К «Красюковский СДК»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В пределах средств, предусмотренных в бюджете на развитие культуры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 xml:space="preserve"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 </w:t>
            </w:r>
          </w:p>
        </w:tc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Не менее 25 участников</w:t>
            </w:r>
          </w:p>
        </w:tc>
      </w:tr>
      <w:tr>
        <w:trPr/>
        <w:tc>
          <w:tcPr>
            <w:tcW w:w="141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5. Использование возможностей и механизмов международного сотруднич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5.1.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Организация и проведение фестиваля казачьей народной культуры, посвященного Дню Победы в Великой Отечественной войне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МУК «Красюковский СДК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В пределах средств, предусмотренных в бюджете на развитие культуры</w:t>
            </w:r>
          </w:p>
        </w:tc>
        <w:tc>
          <w:tcPr>
            <w:tcW w:w="3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Реализация мер, направленных на противодействие любым проявлениям неонацизма, современных форм расизма, национализма, ксенофобии, русофобии, а также попыткам фальсификации истории в целях нагнетания кофронтации и реваншизма в мировой политике, попыткам пересмотра итогов Второй мировой войны, умаления подвига советского народа в Великой Отечественной войне 1941-1945 годов</w:t>
            </w:r>
          </w:p>
        </w:tc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Не менее 50 участников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5.2.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Поддержка молодежного волонтерского движения  по восстановлению памятников истории, включая воинские захоронени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ru-RU"/>
              </w:rPr>
              <w:t xml:space="preserve"> СОШ</w:t>
            </w:r>
            <w:r>
              <w:rPr/>
              <w:t xml:space="preserve"> </w:t>
            </w:r>
            <w:r>
              <w:rPr>
                <w:lang w:val="ru-RU"/>
              </w:rPr>
              <w:t xml:space="preserve">№62, №63, №68 </w:t>
            </w:r>
            <w:r>
              <w:rPr/>
              <w:t>(по согласованию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В пределах средств, предусмотренных в бюджете поселения</w:t>
            </w:r>
          </w:p>
        </w:tc>
        <w:tc>
          <w:tcPr>
            <w:tcW w:w="3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Обеспечение сохранности и приумножения духовного и культурного потенциала многонационального народа РФ на основе идей единства и дружбы народов, межнационального согласия, российского патриотизма</w:t>
            </w:r>
          </w:p>
        </w:tc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Количество участников не менее 50 человек</w:t>
            </w:r>
          </w:p>
          <w:p>
            <w:pPr>
              <w:pStyle w:val="Normal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14166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6.Укрепление общероссийской гражданской идентичности на основе духовно-нравственных ценностей народов Российской Федерации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6.1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Содействие проведению торжественных мероприятий, приуроченных ко Дню народного единства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ежегодно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/>
              <w:t>МУК «Красюковский СДК»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В пределах средств, предусмотренных в бюджете на развитие культуры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участников не менее 50 человек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6.2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Содействие проведению торжественных мероприятий, приуроченных ко Дню Государственного флага Российской Федерации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76" w:hanging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ежегодно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/>
              <w:t>МУК «Красюковский СДК»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В пределах средств, предусмотренных в бюджете на развитие культуры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участников не менее 50 человек</w:t>
            </w:r>
          </w:p>
        </w:tc>
      </w:tr>
      <w:tr>
        <w:trPr/>
        <w:tc>
          <w:tcPr>
            <w:tcW w:w="141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 xml:space="preserve">7.Информационное обеспечение 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7.1.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постоянно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Администрация сельского поселения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-</w:t>
            </w:r>
          </w:p>
        </w:tc>
        <w:tc>
          <w:tcPr>
            <w:tcW w:w="3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Обеспечение сохранения и приумножения духовного и культурного потенциала Красюковского сельского поселения на основе идей единства и дружбы народов, патриотического воспитания подрастающего поколения,  формирование у детей и молодежи общероссийского гражданского самосознания, чувства патриотизма, гражданской ответственности, гордости за историю России, воспитание культуры межэтнического общения, основанной на уважении чести и достоинства граждан, духовных и нравственных ценностях народов России</w:t>
            </w:r>
          </w:p>
        </w:tc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Размещение информации на информационных стендах Администрации Красю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9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елопроизводству и архивной работе                                                                                           Л.О.  Тарасов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9:00Z</dcterms:created>
  <dc:creator>Главный бухгалтер</dc:creator>
  <dc:description/>
  <dc:language>en-US</dc:language>
  <cp:lastModifiedBy>user</cp:lastModifiedBy>
  <cp:lastPrinted>2021-10-19T16:13:00Z</cp:lastPrinted>
  <dcterms:modified xsi:type="dcterms:W3CDTF">2021-10-19T13:14:00Z</dcterms:modified>
  <cp:revision>5</cp:revision>
  <dc:subject/>
  <dc:title/>
</cp:coreProperties>
</file>