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«Красюков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178"/>
        <w:gridCol w:w="3685"/>
        <w:gridCol w:w="3260"/>
      </w:tblGrid>
      <w:tr>
        <w:trPr>
          <w:trHeight w:val="19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, адрес местонахождения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7.07.2010 № 210-ФЗ, Распоряжение Правительства РФ от 10.06.2011 № 1021-р, Постановление Правительства РФ от 11.11.2005 №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выписок из похозяйственных книг о наличии у граждан прав на земельный участок Администрации Красюковского сельского поселения, выдача выписок из похозяйственных книг о наличии прав на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06.10.2003  № 131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3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(приватизация) граждан 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е законы от 06.10.2003 № 131-ФЗ, от 21.07.1997 № 122-ФЗ, от 02.05.2006 №59-ФЗ, от 27.07.2010 г. № 210-ФЗ, Закон РФ от 04.07.1991 №1541-1, Жилищный кодекс РФ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наличии (отсутствии) задолженности по арендной плате за аренду муниципального имущества и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</w:rPr>
              <w:t xml:space="preserve">Предоставление разрешения на  отклон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</w:rPr>
              <w:t>от предельных параметров разре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06.10.2003 № 131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 №131-ФЗ, от 27.07.2010 №210-ФЗ, Конституция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рисвоение, изменение и аннулирование адреса объекта адрес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  №131-ФЗ, Федеральный закон от 09.02.2009 №8-ФЗ, Постановление Правительства РФ от 16.05.2011  №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порубочного билета (или)  разрешения на пересадку деревьев и  кустар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06.10.2003 №131-ФЗ, Постановление Правительства Российской Федерации от 30.04.2014  № 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нятие решения о подготовке и утверждении </w:t>
            </w:r>
            <w:r>
              <w:rPr/>
              <w:t>документации  по планировк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едоставление  разрешений на условно разрешенный вид использования земельного участка или 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.10.2003 № 131-ФЗ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Предоставление информации об объектах учета из реестра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 №131-ФЗ, от 09.02.2009 №8-ФЗ, Постановление Правительства РФ от 16.05.2011 №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земельным участком ил права пожизненного наследуемого владения земельным участ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муниципального имущества в аре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договорам аренды, безвозмездного срочно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, №131-ФЗ, от 09.02.2009 №8-ФЗ, Постановление Правительства РФ от 16.05.2011  №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договорам аренды муниципального имущества (за исключением земельных участков)» муниципального образования «Красюков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законы от 06.10.2003г.№131-ФЗ, </w:t>
            </w:r>
            <w:r>
              <w:rPr>
                <w:color w:val="000000"/>
                <w:spacing w:val="-4"/>
              </w:rPr>
              <w:t>от 09.02.2009 № 8-ФЗ», Постановления Правительства РФ от 16.05.2011 № 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</w:pPr>
            <w:r>
              <w:rPr>
                <w:color w:val="000000"/>
              </w:rPr>
              <w:t xml:space="preserve">Федеральные законы от 06.10.2003 №131-ФЗ, </w:t>
            </w: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от 09.02.2009 № 8-ФЗ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Постановление Правительства РФ от 16.05.2011 № 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10 № 210-ФЗ, Земельный кодекс РФ,</w:t>
            </w:r>
            <w:r>
              <w:rPr>
                <w:caps/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закон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aps/>
                <w:color w:val="000000"/>
              </w:rPr>
              <w:t xml:space="preserve">  26.12.2008 №294-Ф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>
                <w:color w:val="000000"/>
              </w:rPr>
              <w:t xml:space="preserve"> Правительства Ростовской области от 13.11.2012 №1013</w:t>
            </w:r>
            <w:r>
              <w:rPr>
                <w:caps/>
                <w:color w:val="000000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 №131-ФЗ, Федеральный закон от 09.02.2009 №8-ФЗ, Постановление Правительства РФ от 16.05.2011  №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целей, не связанных со строительством единственному заявит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Расторжение договоров аренды муниципального имущества (за исключением земельных участ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законы от 06.10.2003№131-ФЗ, </w:t>
            </w: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от 09.02.2009 № 8-ФЗ, Постановление Правительства РФ от 16.05.2011 № 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 №131-ФЗ, от 09.02.2009 г. №8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Правительства РФ от 16.05.2011 г. №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 (фермерского)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емельный Кодекс РФ, Областной закон Ростовской области от 22.07.2003  № 19-ЗС «О регулировании земельных отношений в Ростовской области»,  Жилищный кодекс РФ, </w:t>
            </w: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color w:val="000000"/>
              </w:rPr>
            </w:pPr>
            <w:r>
              <w:rPr/>
              <w:t>Выдача справок о наличии (отсутствии) задолженности по арендной плате за  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Выдача разрешения на производство земляных работ на территории муниципального образования «Красюковское сельское посе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расюк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захоронение (подзахоронение) на муниципальных кладбищ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е законы от 06.10.2003 №131-ФЗ, от 27.07.2010 №210-ФЗ, </w:t>
            </w:r>
            <w:hyperlink r:id="rId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от </w:t>
            </w:r>
            <w:hyperlink r:id="rId4">
              <w:r>
                <w:rPr>
                  <w:rStyle w:val="InternetLink"/>
                </w:rPr>
                <w:t xml:space="preserve">12.01.1996 №8 </w:t>
              </w:r>
            </w:hyperlink>
            <w:hyperlink r:id="rId5">
              <w:r>
                <w:rPr>
                  <w:rStyle w:val="InternetLink"/>
                </w:rPr>
                <w:t xml:space="preserve">- </w:t>
              </w:r>
            </w:hyperlink>
            <w:hyperlink r:id="rId6">
              <w:r>
                <w:rPr>
                  <w:rStyle w:val="InternetLink"/>
                </w:rPr>
                <w:t>ФЗ «О погребении и похоронном деле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 №131-ФЗ, от 27.07.2010 №21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, сл. Красюковская, ул. Советская,55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в администрации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е законы от 06.10.2003 №131-ФЗ, от 09.02.2009 №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юковского сельского поселения, сл. Красюковская, ул. Советская,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CAE2667BAF5F25AAD64E07E4C19B416E69F64254FF21AFS7M" TargetMode="External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5335" TargetMode="External"/><Relationship Id="rId6" Type="http://schemas.openxmlformats.org/officeDocument/2006/relationships/hyperlink" Target="http://docs.cntd.ru/document/90153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6:00Z</dcterms:created>
  <dc:creator>Computer</dc:creator>
  <dc:description/>
  <cp:keywords/>
  <dc:language>en-US</dc:language>
  <cp:lastModifiedBy>Лера-ПС</cp:lastModifiedBy>
  <cp:lastPrinted>2022-10-05T13:19:00Z</cp:lastPrinted>
  <dcterms:modified xsi:type="dcterms:W3CDTF">2022-10-05T10:23:00Z</dcterms:modified>
  <cp:revision>5</cp:revision>
  <dc:subject/>
  <dc:title/>
</cp:coreProperties>
</file>