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ми  предприятий ЖК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2263"/>
        <w:gridCol w:w="2683"/>
        <w:gridCol w:w="25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ни и 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 гражд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«Октябрьск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Р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ЭС АО «Донэнер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ь В.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Спект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О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Победы  дом.12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ачьи Лагер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«Россети Юг» - Ростов энер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в А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Шоссейный,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д.4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обращениям граждан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-         А.П.Скнарин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00Z</dcterms:created>
  <dc:creator>voshod</dc:creator>
  <dc:description/>
  <dc:language>en-US</dc:language>
  <cp:lastModifiedBy>user</cp:lastModifiedBy>
  <cp:lastPrinted>2019-05-17T18:22:00Z</cp:lastPrinted>
  <dcterms:modified xsi:type="dcterms:W3CDTF">2022-02-15T05:5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