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№ 18                                       сл. Красюковск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юковского сельского поселения от 30.11.2021  № 11 «Об утверждении Положения о бюджетном процессе в Красюковском сельском поселении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Красюков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расюков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юковского сельского поселения от 30.11.2021 № 11 «Об утверждении Положения о бюджетном процессе в Красюковском сельском поселени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36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величение бюджетных ассигнований в соответствии с пунктами 1-5 части 2 статьи 3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решения Собрания депутатов Красюков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Красюковского сельского поселения о бюджете Красюковского сельского поселения на текущий финансовый год и на плановый период на основании решений Администрации Красюковского сельского поселения с превышением общего объема расходов, утвержденных решением Собрания депутатов Красюковского сельского поселения о бюджете Красюковского сельского поселения Октябрьского района на текущий финансовый год и на плановый период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статьей 3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Остатки средств бюджета Красюковского сельского поселения Октябрь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статки средств бюджета Красюковского сельского поселения Октябрь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расюковского сельского поселения Октябрьского район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увеличение ассигнований резервного фонда Администрации Красюковского сельского поселения - в объеме, не превышающем остатка неиспользованных бюджетных ассигнований резервного фонда Администрации Красюковского сельского поселения на начало текущего финансового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финансирование расходных обязательств Красюковского сельского поселения в целях выполнения условий предоставления субсидий и иных межбюджетных трансфертов из федерального бюджета, областного бюджета, бюджета Октябрьского района - в объеме бюджетных ассигнований, предусмотренных с учетом предельного уровня софинансирования из федерального бюджета в соответствии с нормативными правовыми актами Российской Федерации, Ростовской области и Октябрьского района в текущем финансовом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ализацию инфраструктурных проектов, источником финансового обеспечения которых являются бюджетные кредиты из федерального бюджета, областного бюджета, бюджета Октябрьского район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федерального бюджета, областного бюджета. бюджета Октябрьского района на финансовое обеспечение реализации инфраструктурны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инансовое обеспечение расходных обязательств, осуществляемых за счет остатков межбюджетных трансфертов из федерального бюджета, областного бюджета, бюджета Октябрьского района, которые в соответствии с бюджетным законодательством Российской Федерации не подлежат возврату в федеральный бюджет, областной бюджет, бюджет Октябрьского района, на цели, определенные нормативными правовыми актами Российской Федерации и соглашениями о предоставлении межбюджетных трансфертов из федерального бюджета, областного бюджета, бюджета Октябрьского район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кращение заимств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) финансовое обеспечение расходных обязательств Красюковского сельского поселения в соответствии с решением Собрания депутатов Красюковского сельского поселения на текущий финансовый год и на плановый период, за исключением случаев, предусмотренных пунктами 1-6 настоящей ч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остатков средств бюджета Красюковского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Красюковского сельского поселения о бюджете Красюковского сельского поселения Октябрьского района на текущий финансовый год и на плановый период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язательному обнародованию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юковского сельского  поселения                                                Н.П. Злоби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2-03-30T11:02:00Z</cp:lastPrinted>
  <dcterms:modified xsi:type="dcterms:W3CDTF">2022-03-31T13:30:00Z</dcterms:modified>
  <cp:revision>201</cp:revision>
  <dc:subject/>
  <dc:title>ПРОЕКТ</dc:title>
</cp:coreProperties>
</file>