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15.04.2022                                                   № 21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margin">
                  <wp:posOffset>3126740</wp:posOffset>
                </wp:positionV>
                <wp:extent cx="3777615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 Красюковского сельского поселения Октябрьского района за 2021 год»</w:t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45pt;height:78.45pt;mso-wrap-distance-left:9.05pt;mso-wrap-distance-right:9.05pt;mso-wrap-distance-top:7.2pt;mso-wrap-distance-bottom:7.2pt;margin-top:246.2pt;mso-position-vertical-relative:margin;margin-left:50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right="26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 Красюковского сельского поселения Октябрьского района за 2021 год»</w:t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1 год по доходам в сумме 47 640,3 тыс. рублей, по расходам в сумме 49 461,6 тыс. рублей с превышением расходов над расходами в сумме 1 821,3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576"/>
        <w:gridCol w:w="1559"/>
        <w:gridCol w:w="850"/>
        <w:gridCol w:w="587"/>
        <w:gridCol w:w="655"/>
        <w:gridCol w:w="2585"/>
        <w:gridCol w:w="533"/>
        <w:gridCol w:w="743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21 год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1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40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0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8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8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4,8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,5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6,0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6,6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5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14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</w:tr>
      <w:tr>
        <w:trPr>
          <w:trHeight w:val="11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5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31,7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31,7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2,8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88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4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9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9,1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39,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640,3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21 год»</w:t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/>
        <w:t>Расходы бюджета поселения по ведомственной структуре расходов бюджета поселения за 2021 год</w:t>
      </w:r>
    </w:p>
    <w:tbl>
      <w:tblPr>
        <w:tblW w:w="10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6"/>
        <w:gridCol w:w="456"/>
        <w:gridCol w:w="530"/>
        <w:gridCol w:w="1273"/>
        <w:gridCol w:w="729"/>
        <w:gridCol w:w="1276"/>
        <w:gridCol w:w="29"/>
      </w:tblGrid>
      <w:tr>
        <w:trPr>
          <w:trHeight w:val="2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6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19%3AB21"/>
            <w:r>
              <w:rPr/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0"/>
            <w:r>
              <w:rPr/>
              <w:t>Иные закупки товаров, работ и услуг для обеспечения государственных (муниципальных) нужд</w:t>
            </w:r>
            <w:bookmarkEnd w:id="2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85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120000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8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1004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автомобильных дорог общего пользования местного значения в рамках подпрограммы «Содержание дорог» муниципальной программы Красюковского сельского поселения Октябрьского района «Развитие транспортной системы Красюко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10083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ежеванию земельных участков и топографической съемки земельных участков в рамках подпрограммы «Межевание земельных участков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300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52F2555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10020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8100S4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20020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A182"/>
            <w:r>
              <w:rPr/>
              <w:t>Профессиональная подготовка, переподготовка и повышение квалификации</w:t>
            </w:r>
            <w:bookmarkEnd w:id="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11200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щению молодежи к общественно-полезной, научной, творческой деятельности, 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040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УК "Красюковский СД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25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1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 рамках подпрограммы "Развитие физической культуры и спорта" муниципальной программы Красюковского сельского поселения Октябрьского района «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 рамках подпрограммы "Развитие физической культуры и спорта" муниципальной программы Красюковского сельского поселения Октябрьского района «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4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чальник службы экономики и финансов                                                   Ю.В. Саз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21 год"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21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9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6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9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21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 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61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за 202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21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6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%3AD34"/>
            <w:r>
              <w:rPr/>
              <w:t>1</w:t>
            </w:r>
            <w:bookmarkEnd w:id="4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,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 818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6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 Сазонова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9:00Z</dcterms:created>
  <dc:creator>1</dc:creator>
  <dc:description/>
  <cp:keywords/>
  <dc:language>en-US</dc:language>
  <cp:lastModifiedBy>Lydmila_Victorovna</cp:lastModifiedBy>
  <cp:lastPrinted>2020-03-11T17:31:00Z</cp:lastPrinted>
  <dcterms:modified xsi:type="dcterms:W3CDTF">2022-05-05T05:09:00Z</dcterms:modified>
  <cp:revision>2</cp:revision>
  <dc:subject/>
  <dc:title>РОССИЙСКАЯ ФЕДЕРАЦИЯ</dc:title>
</cp:coreProperties>
</file>