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t xml:space="preserve">         </w:t>
      </w:r>
      <w:r>
        <w:rPr>
          <w:szCs w:val="28"/>
          <w:lang w:val="en-US" w:eastAsia="en-US"/>
        </w:rPr>
        <w:drawing>
          <wp:inline distT="0" distB="0" distL="0" distR="0">
            <wp:extent cx="5334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u w:val="single"/>
        </w:rPr>
        <w:t xml:space="preserve">                      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left="-142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 «Красюковское сельское поселение»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>Собрание депутатов  Красюковс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right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142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0.08.2022                                            №  29                           сл. Красюковская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ind w:right="5385" w:hanging="0"/>
        <w:rPr/>
      </w:pPr>
      <w:r>
        <w:rPr>
          <w:b/>
          <w:sz w:val="28"/>
          <w:szCs w:val="28"/>
        </w:rPr>
        <w:t>Об       официальных     символах    муниципального      образования</w:t>
      </w:r>
    </w:p>
    <w:p>
      <w:pPr>
        <w:pStyle w:val="Normal"/>
        <w:widowControl w:val="false"/>
        <w:ind w:right="5385" w:hanging="0"/>
        <w:rPr/>
      </w:pPr>
      <w:r>
        <w:rPr>
          <w:b/>
          <w:sz w:val="28"/>
          <w:szCs w:val="28"/>
        </w:rPr>
        <w:t>«Красюковское               сельское поселение»</w:t>
      </w:r>
    </w:p>
    <w:p>
      <w:pPr>
        <w:pStyle w:val="ConsPlusTitle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 соответствии со ст. 9 Федерального закона от 06.10.2003 № 131-ФЗ «Об общих принципах   организации   местного самоуправления в Российской   Федерации», ст. 24 Устава   муниципального    образования «Красюковское сельское поселение»,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widowControl w:val="false"/>
        <w:autoSpaceDE w:val="false"/>
        <w:ind w:right="1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гербе муниципального образования «Красюковское сельское поселение» (приложение 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исунок герба муниципального образования «Красюковское сельское поселение» (в многоцветном, одноцветном и одноцветном, с использованием условной штриховки для обозначения цветов, вариантах) (приложение 2,3,4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еобходимый пакет документов по гербу муниципального образования «Красюковское сельское поселение»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40"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ConsPlusNormal1"/>
        <w:numPr>
          <w:ilvl w:val="0"/>
          <w:numId w:val="2"/>
        </w:numPr>
        <w:ind w:left="720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                            Н.П.Злоб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8.2022 № 29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О ГЕРБ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Ю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ОСТОВ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rPr/>
      </w:pPr>
      <w:r>
        <w:rPr>
          <w:szCs w:val="20"/>
        </w:rPr>
        <w:t xml:space="preserve">   </w:t>
      </w:r>
      <w:r>
        <w:rPr>
          <w:sz w:val="28"/>
          <w:szCs w:val="28"/>
        </w:rPr>
        <w:t>Настоящим положением устанавливается герб муниципального образования  «Красюковское сельское поселение», его описание и порядок официального ис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Герб муниципального образования «Красюковское сельское поселение» (далее – герб Красюк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гербе и рисунки герба Красюк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расюков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герба Красюков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ерб Красюковского сельского поселения является официальным символом Красю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ерб Красюк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Геральдическое описание и обоснование символики герба Красю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еральдическое описание герба Красюковского сельского поселения гласит: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В скошенном начетверо червленью, дважды червленью и зелёном поле поверх деления боболёв хвост с золотыми наконечниками и серебряными древками в правую перевязь и три серебряных пояса с черным внутри – в левую перевязь, обремененные золотым паровозным колесом с 7-ю спицами и сопровождаемое внизу золотым, с червленой перевязью, снопом из семьи пшеничных колосьев. Щит увенчан </w:t>
      </w:r>
      <w:r>
        <w:rPr>
          <w:b/>
          <w:bCs/>
          <w:i/>
          <w:sz w:val="28"/>
          <w:szCs w:val="28"/>
        </w:rPr>
        <w:t>золотой короной, приличествующей муниципальному образованию сельское поселение.  Герб может воспроизводиться как с короной, так и без неё</w:t>
      </w:r>
      <w:r>
        <w:rPr>
          <w:b/>
          <w:i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бобылев хвост и паровозное колесо</w:t>
      </w:r>
      <w:r>
        <w:rPr>
          <w:sz w:val="28"/>
          <w:szCs w:val="28"/>
        </w:rPr>
        <w:t xml:space="preserve"> – по мотивам герба Октябрьского района, в состав которого входит поселение;</w:t>
      </w:r>
    </w:p>
    <w:p>
      <w:pPr>
        <w:pStyle w:val="Normal"/>
        <w:rPr/>
      </w:pPr>
      <w:r>
        <w:rPr>
          <w:b/>
          <w:sz w:val="28"/>
          <w:szCs w:val="28"/>
        </w:rPr>
        <w:t>- три волнистых серебряных пояса и между ними черное</w:t>
      </w:r>
      <w:r>
        <w:rPr>
          <w:sz w:val="28"/>
          <w:szCs w:val="28"/>
        </w:rPr>
        <w:t xml:space="preserve"> – вниз по течению тяжелые лодки-баржи шли с углем своим ходом под управлением кормчих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семь пшеничных колосьев, перевязанных красной лентой – </w:t>
      </w:r>
      <w:r>
        <w:rPr>
          <w:sz w:val="28"/>
          <w:szCs w:val="28"/>
        </w:rPr>
        <w:t xml:space="preserve">семь населенных пунктов, входящих в состав поселения;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- бобылевы хвосты</w:t>
      </w:r>
      <w:r>
        <w:rPr>
          <w:sz w:val="28"/>
          <w:szCs w:val="28"/>
        </w:rPr>
        <w:t xml:space="preserve"> – традиционно на этих землях жили донские каза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олото </w:t>
      </w:r>
      <w:r>
        <w:rPr>
          <w:sz w:val="28"/>
          <w:szCs w:val="28"/>
        </w:rPr>
        <w:t xml:space="preserve">(жёлтый цвет) -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еребро </w:t>
      </w:r>
      <w:r>
        <w:rPr>
          <w:sz w:val="28"/>
          <w:szCs w:val="28"/>
        </w:rPr>
        <w:t>(белый цвет) -  в геральдике символ чистоты, совершенства, мира, взаимопонимания и сотрудничества</w:t>
      </w:r>
    </w:p>
    <w:p>
      <w:pPr>
        <w:pStyle w:val="Normal"/>
        <w:rPr/>
      </w:pPr>
      <w:r>
        <w:rPr>
          <w:b/>
          <w:sz w:val="28"/>
          <w:szCs w:val="28"/>
        </w:rPr>
        <w:t>- червлень (красный) цвет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имвол труда, красоты, мужества, силы; в гербе он также подчёркивает сохранившиеся самобытные традиции и память о людях, отдавших жизни, защищая свою Родину. </w:t>
      </w:r>
      <w:r>
        <w:rPr>
          <w:color w:val="333333"/>
          <w:sz w:val="28"/>
          <w:szCs w:val="28"/>
          <w:shd w:fill="FFFFFF" w:val="clear"/>
        </w:rPr>
        <w:t>В 1941 году началась война. В этот день повестки получили многие жители. Трудной, очень трудной была жизнь колхозников в годы войны. Работали все от мала до велика. Ушедших на фронт заменяли жены, сыновья, братья и сестры. Женщины водили трактора и комбайны, дети были у них прицепщиками. Под девизом «Все для фронта, все для победы!». Неимоверные тяготы легли на плечи женщин и подростков, которые заменили мужчин, ушедших на фронт;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- изумруд (зеленое поле щита)</w:t>
      </w:r>
      <w:r>
        <w:rPr>
          <w:sz w:val="28"/>
          <w:szCs w:val="28"/>
        </w:rPr>
        <w:t xml:space="preserve"> – символизирует изобилие, плодородие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Автор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  идея герба: Олег Тесля (г.Таганрог)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й дизайн и обоснование символики: Олег Тесля (г. Таганр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оспроизведения герба Красюк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оспроизведение герба Красю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расюк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ициального использования герб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юк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1. Герб Красюковского сельского поселения по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указателях при въезде на территорию Красюковского сельского поселения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 Герб Красюковского сельского поселения помещается на бланк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ы Красюковского сельского поселения,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ого и иных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Герб Красюк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б Красюк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4. Герб Красюков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жет помещ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герб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аниях печатных средств массовой информации, краеведческих изданиях Красюк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и одновременном размещении гербов Красюковского сельского поселения, Октябрьского района, Ростовской области и Российской Федерации, герб РФ располагается левее центра, справа от него - герб Ростовской области (если стоять к флагам лицом), слева герба РФ располагается герб Октябрьского района, а герб Красюковского сельского поселения - справа от герба Р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Размер герба Красюковского сельского поселения не может превышать размеры Государственного герба Российской Федерации, герба Ростовской области и иных субъектов Российской Федерации, а высота размещения герба Красюковского сельского поселения не может превышать высоту размещения Государственного герба Российской Федерации, герба Ростовской области и гербов иных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зготовления, использования, хранения и уничтожения бланков, печатей и иных носителей изображения герба Красюковского сельского поселения устанавливается органами местного самоуправления Красю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ьзования герба Красюк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рядок использования герба Красюк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Иные случаи использования герба Красюк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спользование герба Красюковского сельского поселения с нарушением настоящего Положения, а также надругательство над гербом Красюк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несение в состав (рисунок) герба Красюков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аво использования герба Красюковского сельского поселения принадлежит органам местного самоуправления Красю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Герб Красю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, авторским правом не охра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Красю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от 30.08.2022 № 29</w:t>
      </w:r>
    </w:p>
    <w:p>
      <w:pPr>
        <w:pStyle w:val="Normal"/>
        <w:ind w:left="3544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Ю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923290" cy="1182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7455" w:leader="none"/>
        </w:tabs>
        <w:rPr/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                      Н.П.Злобина</w:t>
        <w:tab/>
      </w:r>
    </w:p>
    <w:p>
      <w:pPr>
        <w:pStyle w:val="Normal"/>
        <w:ind w:left="3544" w:hanging="3544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544" w:hanging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3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от 30.08.2022 № 29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Ю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23290" cy="1185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5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7455" w:leader="none"/>
        </w:tabs>
        <w:rPr/>
      </w:pPr>
      <w:r>
        <w:rPr>
          <w:rFonts w:eastAsia="Calibri"/>
          <w:sz w:val="28"/>
          <w:szCs w:val="28"/>
          <w:lang w:eastAsia="en-US"/>
        </w:rPr>
        <w:t>Глава  Красюковского сельского поселения                          Н.П.Злобина</w:t>
      </w:r>
    </w:p>
    <w:p>
      <w:pPr>
        <w:pStyle w:val="Normal"/>
        <w:tabs>
          <w:tab w:val="clear" w:pos="709"/>
          <w:tab w:val="left" w:pos="74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30.08.2022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Ю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23290" cy="1185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>Глава Красюковского сельского поселения                Н.П.Злобина</w:t>
      </w:r>
    </w:p>
    <w:sectPr>
      <w:footerReference w:type="default" r:id="rId6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7010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7:00Z</dcterms:created>
  <dc:creator>Гордиенко</dc:creator>
  <dc:description/>
  <cp:keywords/>
  <dc:language>en-US</dc:language>
  <cp:lastModifiedBy>Lydmila_Olegovna</cp:lastModifiedBy>
  <cp:lastPrinted>2022-07-18T14:35:00Z</cp:lastPrinted>
  <dcterms:modified xsi:type="dcterms:W3CDTF">2022-08-31T14:00:00Z</dcterms:modified>
  <cp:revision>7</cp:revision>
  <dc:subject/>
  <dc:title>ПРОЕКТ</dc:title>
</cp:coreProperties>
</file>