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 xml:space="preserve">20.01.2022                  </w:t>
        <w:tab/>
        <w:t xml:space="preserve">                      № 15                              сл. Красюковская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426" w:right="49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юковского сельского поселения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На основании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пунктом 11 частью 2 статьи 30 Устава муниципального образования «Красюковское сельское поселение»,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юковского сельского поселения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, согласно приложению,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Красюков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ешение Собрания депутатов Красюковского сельского поселения </w:t>
      </w:r>
      <w:r>
        <w:rPr>
          <w:bCs/>
          <w:sz w:val="28"/>
          <w:szCs w:val="28"/>
        </w:rPr>
        <w:t>№ 54 от 03 ноября 2009 года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юк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и распространяется на правоотношения возникшие с 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депутатов – Глава Красюковск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П. Злобина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16"/>
          <w:szCs w:val="16"/>
        </w:rPr>
      </w:pPr>
      <w:r>
        <w:rPr>
          <w:sz w:val="28"/>
          <w:szCs w:val="28"/>
        </w:rPr>
        <w:t>от __.01.2022 г. № 15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exact" w:line="321"/>
        <w:ind w:left="76" w:right="1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7"/>
          <w:szCs w:val="27"/>
          <w:lang w:bidi="he-IL"/>
        </w:rPr>
        <w:t>Настоящее Положение определяет систему и порядок оплаты труда ра</w:t>
        <w:softHyphen/>
        <w:t>ботников, занимающих в администрации Красюковского сельского поселения должности, не отнесенные к должностям муниципальной службы, и осуществ</w:t>
        <w:softHyphen/>
        <w:t>ляющих техническое обеспечение ее деятельности (далее по тексту - техниче</w:t>
        <w:softHyphen/>
        <w:t xml:space="preserve">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расюковского сельского поселения, (далее по тексту - обслуживающий персонал)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 Система оплаты труда технического персонала и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истема оплаты труда технического персонала включает в себя: 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олжностные оклады руководителей, специалистов и служащих; 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ыплаты компенсационного характера; 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платы стимулирующего характера. 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Система оплаты труда обслуживающего персонала включает в себя: 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тавки заработной платы; 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ыплаты компенсационного характера; </w:t>
      </w:r>
    </w:p>
    <w:p>
      <w:pPr>
        <w:pStyle w:val="Normal"/>
        <w:ind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платы стимулирующего характера.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  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Размеры должностных окладов технического персонала устанавливаются согласно приложению 1 к настоящему Положени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Размеры ставок заработной платы обслуживающего персонала устанавливаются согласно приложению 2 к настоящему Положению. 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  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 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5C5B5B"/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юковского сельского поселения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  Стимулирующие выплаты техническому персоналу и обслуживающему персонал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) старшему инспектору - до 200 процентов должностного оклада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в соответствии с приложением 3 к настоящему Положению.</w:t>
      </w:r>
    </w:p>
    <w:p>
      <w:pPr>
        <w:pStyle w:val="Normal"/>
        <w:spacing w:before="280" w:after="28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2711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стаже работы: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процентах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 года до 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5 до 10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 до 1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ыше 15 лет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 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Ростовской области включаются в стаж работы для выплаты работникам федеральных государственных органов, </w:t>
      </w:r>
      <w:r>
        <w:rPr>
          <w:bCs/>
          <w:sz w:val="28"/>
          <w:szCs w:val="28"/>
        </w:rPr>
        <w:t xml:space="preserve">органов местного самоуправления, </w:t>
      </w:r>
      <w:r>
        <w:rPr>
          <w:sz w:val="28"/>
          <w:szCs w:val="28"/>
        </w:rPr>
        <w:t>замещающим должности, не являющиеся должностями соответственно федеральной государственной служб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ежемесячной надбавки за выслугу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тарший инспектор – до 5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другим категориям работников из числа технического персонала – до 25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бочим из числа обслуживающего персонала, тарифицируемым по 1 – 3 разрядам, – до 25 процентов ставки заработной платы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согласно приложения 4 к настоящему По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Работникам из числа технического персонала выплачивается материальная помощь. Размер, условия и порядок выплаты материальной помощи определяются в соответствии с приложением 5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 классность водителям легковых автомобилей, имеющим 1-й класс, – в размере 25 процентов, имеющим 2-й класс, – в размере 10 процен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в соответствии с приложением 6 к настоящему Полож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  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Должностные оклады технического персонала, ставки заработной платы обслуживающего персонала ежегодно увеличиваются (индексируются) </w:t>
        <w:br/>
        <w:t>в размерах и в сроки, предусмотренные законодательст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а основании постановления Администрации Красюковского сельского поселения в размерах и в сроки, установленные постановлением Администрации Красюковского сельского поселения. </w:t>
      </w:r>
    </w:p>
    <w:p>
      <w:pPr>
        <w:pStyle w:val="Style20"/>
        <w:shd w:fill="FFFFFF" w:val="clear"/>
        <w:spacing w:before="0" w:after="0"/>
        <w:ind w:firstLine="737"/>
        <w:jc w:val="both"/>
        <w:rPr>
          <w:color w:val="5C5B5B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hd w:fill="FFFFFF" w:val="clear"/>
        <w:spacing w:before="0" w:after="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  Финансирование расходов на оплату труда технического персонала и обслуживающего персона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Финансирование расходов на оплату труда технического персонала и обслуживающего персонала осуществляется за счет средств местного бюджета и субвенций обла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материальной помощи  – в размере 2 должностных оклад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ежемесячной надбавки к ставке заработной платы водителям легковых автомобилей за классность – в размере 3 ставок заработной плат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ежемесячной доплаты к ставке заработной платы за работу в ночное время – в размере 1,7 ставки заработной пл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</w:rPr>
        <w:t>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tabs>
          <w:tab w:val="clear" w:pos="708"/>
          <w:tab w:val="left" w:pos="62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Л.О. Тарасова</w:t>
      </w:r>
    </w:p>
    <w:p>
      <w:pPr>
        <w:pStyle w:val="Normal"/>
        <w:tabs>
          <w:tab w:val="clear" w:pos="708"/>
          <w:tab w:val="left" w:pos="6240" w:leader="none"/>
        </w:tabs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ы должностных окладов работников, осуществляющих техническое обеспечение Администрации Красюковского сельского поселения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"/>
        <w:gridCol w:w="5315"/>
        <w:gridCol w:w="3946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п\п 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должностей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</w:t>
              <w:br/>
              <w:t xml:space="preserve">(рублей в месяц)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86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пектор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581</w:t>
            </w:r>
          </w:p>
        </w:tc>
      </w:tr>
    </w:tbl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  <w:r>
        <w:br w:type="page"/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ставок заработной платы работников, осуществляющих обслуживание зданий (помещений), водителей легковых автомобилей, включенных в штатные расписания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96"/>
        <w:gridCol w:w="702"/>
        <w:gridCol w:w="709"/>
        <w:gridCol w:w="741"/>
        <w:gridCol w:w="696"/>
        <w:gridCol w:w="696"/>
        <w:gridCol w:w="702"/>
        <w:gridCol w:w="709"/>
        <w:gridCol w:w="240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5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595</w:t>
            </w:r>
          </w:p>
        </w:tc>
      </w:tr>
    </w:tbl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  <w:r>
        <w:br w:type="page"/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обслуживающему и техническому персоналу ежемесячной надбавки за интенсивность и высокие результаты рабо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пределяет условия и порядок выплаты обслуживающему и техническому персоналу ежемесячной надбавки к ставке заработной платы и должностному окладу соотвественно за интенсивность и высокие результаты работы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Ежемесячная надбавка за интенсивность и высокие результаты работы (далее - ежемесячная надбавка) обслуживающему и техническому персоналу устанавливается Главой Администрации Красюковского сельского поселения в пределах средств, выделенных на эти ц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Ежемесячная набавка устанавливается работникам к должностному окладу (тарифной ставке) в следующих размер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ршему инспектору - до 100 процентов должностного окла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ругим категориям работников из числа технического персонала – от 50 до 7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ры ежемесячных надбавок устанавливаются каждому работнику персонально в зависимости от сложности выполняемых работ, выполнения ответственных работ по поручению Главы Администрации Красюковского сельского поселения в короткие сроки и достижения высоких результатов в тру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кретный размер ежемесячных надбавок устанавливается при заключении (изменении) трудово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жемесячная надбавка выплачивается за фактически отработанное врем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Ежемесячные надбавки могут быть увеличены или уменьшены при изменении интенсивности и результативности труда, но в пределах размеров, предусмотренных пунктом 2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я и порядок премирования технического</w:t>
      </w:r>
    </w:p>
    <w:p>
      <w:pPr>
        <w:pStyle w:val="Normal"/>
        <w:ind w:left="360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бслуживающего персонала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зработано в целях использования фактора материальной заинтересованности технического и обслуживающего персонала, их инициативы, улучшения качества работы, укрепления трудовой дисциплины и определяет условия и порядок их прем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мирование технического и обслуживающего персонала производится с учетом личного вклада каждого работника в осуществление своих должностных обязанностей, установленных по занимаемой должности. Премии выплачиваются по итогам работы за календарные периоды (месяц, квартал). При изменении должностных окладов (тарифных ставок) начисление премий за календарные периоды производится с учетом установленных окладов (ставок) за фактически отработанное врем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ми критериями, дающими право техническому и обслуживающему персоналу на получение премии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 добросовестное и качественное исполнение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ижение значимых результатов в ходе вы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 четкое выполнение приказов, распоряжений и указа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соблюдение установленных правил внутреннего распорядка, должностных инструкц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выполнение надлежащим качеством дополнительных, помимо указанных в должностной инструкции обязанност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 многолетнюю и добросовестную раб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ехническом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>старшим инспекторам – до 50 процентов должностного оклад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>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премии устанавливается при заключении (изменении) трудово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премия начисляется за фактически отработанное время. Лицам, вновь поступившим на работу и отработавшим неполный рабочий месяц, премия выплачивается пропорционально отработанному време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еделах утвержденного фонда оплаты труда премирование может также производится по результатам выполнения разовых и иных поручений.</w:t>
      </w:r>
    </w:p>
    <w:p>
      <w:pPr>
        <w:pStyle w:val="Normal"/>
        <w:widowControl w:val="false"/>
        <w:autoSpaceDE w:val="false"/>
        <w:spacing w:lineRule="exact" w:line="336"/>
        <w:ind w:left="9" w:right="187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 Право на премию по итогам года в размере двух должностных окладов имеют технические работники, проработавшие не менее шести месяцев и состоящие в списочном составе администрации на последний рабочий день соответствующего календарного года.</w:t>
      </w:r>
      <w:r>
        <w:rPr>
          <w:sz w:val="27"/>
          <w:szCs w:val="27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left="9" w:right="187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  <w:lang w:bidi="he-IL"/>
        </w:rPr>
        <w:t>6. Основанием для выплаты премий по результатам работы за год, за вы</w:t>
        <w:softHyphen/>
        <w:t>полнение разовых и иных поручений является распоряжение Главы Администрации Красюков</w:t>
        <w:softHyphen/>
        <w:t xml:space="preserve">ского сельского поселения. </w:t>
      </w:r>
      <w:r>
        <w:rPr>
          <w:rFonts w:eastAsia="Calibri"/>
          <w:sz w:val="28"/>
          <w:szCs w:val="28"/>
          <w:lang w:eastAsia="en-US"/>
        </w:rPr>
        <w:t>При рассмотрении вопроса по выплате премии по итогам работы за год не учитываются факты лишения (снижения) премий за меся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Технический персонал и обслуживающий персонал может быть снижен полностью или частично. Основанием для понижения её размера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должностных обязан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е требований служебного распоряд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равил техники безопасности и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Лишение премий производится на основании Распоряжения Главы Администрации Красюк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, порядок и размер выплаты материальной помощи техническому персоналу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плата материальной помощи техническому персоналу производится в пределах средств, предусмотренных на эти цели, один раз в квартал но не более двух должностных окладов в г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кретный размер материальной помощи устанавливается при заключении (изменении) трудово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 на получение материальной помощи имеют все работники, кроме работающих в администрации по совместительству, а также работники, заключившие срочный трудовой договор на время выполнения временных (до 2 месяцев)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ьнением по собственному желанию, а также лицам, поступившим на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во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  <w:r>
        <w:br w:type="page"/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 к Положению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 оплате труда работников,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х техническое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органов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самоуправления и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ющего персонала 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надбавки за безаварийную эксплуатацию автомобиля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Ежемесячная надбавка за безаварийную эксплуатацию автомобиля и поддержание его в исправном состоянии устанавливается водителю легкового автомобиля администрации Красюковского сельского поселения в размере до 100 процентов ставки заработной п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кретный размер ежемесячной надбавки за безаварийную эксплуатацию автомобиля устанавливается при заключении (изменении) трудового договора и при утверждении штатного рас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р ежемесячной надбавки может быть уменьшен или выплата ее прекращена за нару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правил дорожного дв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 содержания, эксплуатации и технического обслуживания транспорт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довой дисциплины, повлекшее нарушение правил эксплуатации автомобиля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производству 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архивной работе</w:t>
        <w:tab/>
        <w:t xml:space="preserve">                                                                                             Л.О. Тарасова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1:00Z</dcterms:created>
  <dc:creator>АНЮТА</dc:creator>
  <dc:description/>
  <cp:keywords/>
  <dc:language>en-US</dc:language>
  <cp:lastModifiedBy>user</cp:lastModifiedBy>
  <cp:lastPrinted>2018-12-24T14:58:00Z</cp:lastPrinted>
  <dcterms:modified xsi:type="dcterms:W3CDTF">2022-02-11T10:57:00Z</dcterms:modified>
  <cp:revision>6</cp:revision>
  <dc:subject/>
  <dc:title> </dc:title>
</cp:coreProperties>
</file>