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5.10.2022                      </w:t>
        <w:tab/>
        <w:tab/>
        <w:t xml:space="preserve">     № 30 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uppressAutoHyphens w:val="true"/>
                    <w:ind w:left="-74" w:right="-2" w:hanging="0"/>
                    <w:jc w:val="both"/>
                    <w:rPr/>
                  </w:pPr>
                  <w:r>
                    <w:rPr>
                      <w:b/>
                      <w:sz w:val="28"/>
                    </w:rPr>
                    <w:t>О принятии Устава муниципального образования «Красюковское сельское поселение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uppressAutoHyphens w:val="true"/>
                    <w:ind w:left="-74" w:right="-2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ind w:firstLine="83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44 Федерального закона от 6 октября 2003года № 131-ФЗ «Об общих принципах организации местного самоуправления в Российской Федерации», статьей 47 Устава муниципального образования «Красюковское сельское поселение, </w:t>
            </w:r>
            <w:r>
              <w:rPr>
                <w:sz w:val="28"/>
              </w:rPr>
              <w:t>Собрание депутатов Красюковского сельского поселения</w:t>
            </w:r>
          </w:p>
          <w:p>
            <w:pPr>
              <w:pStyle w:val="Normal"/>
              <w:suppressAutoHyphens w:val="true"/>
              <w:ind w:firstLine="8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РЕШИЛО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. П</w:t>
            </w:r>
            <w:r>
              <w:rPr>
                <w:sz w:val="28"/>
                <w:szCs w:val="28"/>
              </w:rPr>
              <w:t>ринять Устав муниципального образования «Красюковское сельское поселение»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</w:rPr>
              <w:t>2.  Со дня  вступления в силу Устава муниципального образования «Красюковское сельское поселение», признать утратившими силу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Устав муниципального образования «Красюковское сельское поселение», принятый решением Собрания депутатов Красюковского сельского поселения от 22.06.2017 года,  № 40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ешение Собрания депутатов Красюковского сельского поселения от 22.06.2017 № 40 «О принятии Устава муниципального образования «Красюковское сельское поселение»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. Настоящее решение вступает в силу со дня его официального обнародования, произведенного  после государственной регистрации Устава муниципального образования «Красюковское сельское поселение»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3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2676"/>
              <w:gridCol w:w="2786"/>
            </w:tblGrid>
            <w:tr>
              <w:trPr>
                <w:trHeight w:val="23" w:hRule="atLeast"/>
              </w:trPr>
              <w:tc>
                <w:tcPr>
                  <w:tcW w:w="3867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-182" w:hanging="0"/>
                    <w:rPr/>
                  </w:pPr>
                  <w:r>
                    <w:rPr/>
                  </w:r>
                </w:p>
              </w:tc>
              <w:tc>
                <w:tcPr>
                  <w:tcW w:w="2676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7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юковского сельского поселения                                    Н.П.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ский  район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расюковское сельское поселение»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Красюк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  № 14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брания депутатов</w:t>
      </w:r>
    </w:p>
    <w:p>
      <w:pPr>
        <w:pStyle w:val="Normal"/>
        <w:tabs>
          <w:tab w:val="clear" w:pos="708"/>
          <w:tab w:val="left" w:pos="4320" w:leader="none"/>
          <w:tab w:val="left" w:pos="6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0.2022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                                сл. Красюковская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 Злобина Н.П.- председатель Собрания  депутатов -Глава  Красюковского  сельского поселения.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>
          <w:b/>
          <w:sz w:val="28"/>
          <w:szCs w:val="28"/>
        </w:rPr>
        <w:t>Присутствовали   депута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фимов Сергей Андр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рков Павел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Егоров Эдгар Валенти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витальский Владимир Викторо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Блюхес Галина Николаев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рюховецкий  Вадим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колотин Геннадий Григорье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ригорян Ольга Виктор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Шишков Игорь Павлович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бенко Наталия Валентиновна – глава Администрации Красюковского сельского поселения  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xtBody"/>
        <w:numPr>
          <w:ilvl w:val="0"/>
          <w:numId w:val="2"/>
        </w:numPr>
        <w:ind w:left="720" w:right="-8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 Устава муниципального образования «Красюковское  сельское поселение».</w:t>
      </w:r>
    </w:p>
    <w:p>
      <w:pPr>
        <w:pStyle w:val="TextBody"/>
        <w:ind w:left="360"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окладчик: Тарасова Л.О., ведущий специалист  Администрации  Красюковс-кого сельского поселения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О принятии  Устава  муниципального образования «Красюковс-ское сельское поселение»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>Докладчик: Тарасова Л.О., ведущий специалист  Администрации Красю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 Приколотин Геннадий Григорьевич</w:t>
      </w:r>
      <w:r>
        <w:rPr>
          <w:sz w:val="28"/>
          <w:szCs w:val="28"/>
        </w:rPr>
        <w:t xml:space="preserve">- депутат Собрания депутатов сельского поселения, председатель комиссии по бюджету, налогам, соб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важаемые депутаты, Наталия Валентино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 Устава сельского поселения рассмотрен на заседании нашей постоянной комиссии. Члены комиссии одобрили Устав  и утвердили его в целом. Слушания прошли 15 сентября 2022 года с 14.00 час. до 15.00 час. в  Администрации Красю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Марков Павел Алексеевич</w:t>
      </w:r>
      <w:r>
        <w:rPr>
          <w:sz w:val="28"/>
          <w:szCs w:val="28"/>
        </w:rPr>
        <w:t>- депутат Собрания депутатов сельского поселения, председатель комиссии по мандатным вопросам и депутатской э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важаемые депутаты, Наталия Валентино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ый Устав рассмотрен нами на заседании постоянной комиссии. Члены комиссии одобрили  и утвердили его. Публичные слушания прошли 15 сентября 2022 года  с 14.00 час. до 15.00 час. в здани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не поступило. Заключения по слушаниям опубликованы в газете «Сель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предложения  не  поступи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овали: « за» – 10 че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тив</w:t>
      </w:r>
      <w:r>
        <w:rPr>
          <w:b/>
          <w:sz w:val="28"/>
          <w:szCs w:val="28"/>
        </w:rPr>
        <w:t xml:space="preserve">»  - </w:t>
      </w:r>
      <w:r>
        <w:rPr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 № 30 от 05.10.2022 «О принятии Устава муниципального образования «Красюковское сельское поселение»  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 (реш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юковского сельского поселения -                          Н.П. Злоб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1:00Z</dcterms:created>
  <dc:creator>архитектура</dc:creator>
  <dc:description/>
  <cp:keywords/>
  <dc:language>en-US</dc:language>
  <cp:lastModifiedBy>Lydmila_Olegovna</cp:lastModifiedBy>
  <cp:lastPrinted>2022-10-17T10:49:00Z</cp:lastPrinted>
  <dcterms:modified xsi:type="dcterms:W3CDTF">2022-10-17T07:50:00Z</dcterms:modified>
  <cp:revision>15</cp:revision>
  <dc:subject/>
  <dc:title> </dc:title>
</cp:coreProperties>
</file>