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49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73" r="-1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spacing w:lineRule="auto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РАСПОРЯЖЕНИЕ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1.01.2022   </w:t>
      </w:r>
      <w:r>
        <w:rPr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№ 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  <w:lang w:val="en-US"/>
        </w:rPr>
        <w:tab/>
        <w:t xml:space="preserve">   </w:t>
      </w: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  <w:lang w:val="en-US"/>
        </w:rPr>
        <w:t>сл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Красюковская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числении части прибыли муниципальными предприятиями Красюковского сельского поселения в доход бюджета Красюковского сельского поселения по итогам 2021 год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В соответствии со ст. 17 Федерального закона от 14.11.2002 N 161-ФЗ «О государственных и муниципальных унитарных предприятиях» и решением Собрания депутатов Красюковского сельского поселения </w:t>
      </w:r>
      <w:r>
        <w:rPr>
          <w:color w:val="000000"/>
          <w:sz w:val="28"/>
          <w:szCs w:val="28"/>
          <w:shd w:fill="FFFFFF" w:val="clear"/>
        </w:rPr>
        <w:t xml:space="preserve">от 05.01.2015 г. № 66 </w:t>
      </w:r>
      <w:r>
        <w:rPr>
          <w:sz w:val="28"/>
          <w:szCs w:val="28"/>
        </w:rPr>
        <w:t>«Об утверждения положения о создании, реорганизации и ликвидации муниципальных унитарных предприятий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Красюковского сельского поселения», в целях формирования доходной части бюджета поселения, руководствуясь Уставом муниципального образования «Красюковское сельское поселение»</w:t>
      </w:r>
    </w:p>
    <w:p>
      <w:pPr>
        <w:pStyle w:val="Normal"/>
        <w:spacing w:lineRule="auto" w:line="228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ям муниципальных предприятий Красюковского  сельского поселения в срок до 01 мая 2021 года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числить в бюджет поселения часть прибыли, остающейся в распоряжении муниципальных предприятий после уплаты налогов и иных обязательных платежей по результатам работы за 2020 год, в размере 30 процентов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ставить в  службу экономики и финансов  Администрации Красюковского сельского поселения  копию платежного документа, подтверждающего перечисление данной суммы в доход бюджета Красюковского сельского поселени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лужбе экономики и финансов Администрации Красюковского сельского поселения,  довести до муниципальных предприятий установленный настоящим постановлением порядок расчета отчисления части прибыли в доход бюджета поселения согласно приложению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тановить контроль за перечислением в бюджет поселения 30 процентов прибыли, остающейся в распоряжении муниципальных  предприятий Красюковского сельского поселения после уплаты налогов и иных обязательных платежей по результатам 2020 год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лужбе экономики и финансов Администрации Красюковского сельского поселения в срок до 1 июня 2021 г. провести сверку поступивших в бюджет Красюковского сельского поселения средств от уплаты части прибыли, остающейся в распоряжении муниципальных предприятий после уплаты налогов и иных обязательных платежей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лужбы экономики и финансов Сазонову Ю.В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расю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   Н.В.Бабенко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вносит ведущий специалис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делопроизводству и архивной работе</w:t>
      </w:r>
      <w:r>
        <w:br w:type="page"/>
      </w:r>
    </w:p>
    <w:p>
      <w:pPr>
        <w:pStyle w:val="Normal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spacing w:lineRule="auto" w:line="252"/>
        <w:ind w:left="623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   31.01.2022№ 1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ИСЛЕНИЯ ЧАСТИ ПРИБЫЛИ, ОСТАЮЩЕЙСЯ В РАСПОРЯЖЕНИИ МУНИЦИПАЛЬНОГО ПРЕДПРИЯТИЯ ПОСЛЕ УПЛАТЫ НАЛОГОВ И ИНЫХ ОБЯЗАТЕЛЬНЫХ ПЛАТЕЖЕЙ ПО РЕЗУЛЬТАТАМ 2014 ГОДА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БЮДЖЕТ КРАСЮ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муниципального унитарног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четный счет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ИК</w:t>
      </w: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, остающаяся в распоряжении предприятий после уплаты налогов и иных обязательных платежей по результатам 2020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процент отчис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тчислений, подлежащих уплате в бюджет поселения по результатам 2020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латежного пор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едприятия________(подпись)____________Ф. И.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</w:t>
      </w:r>
      <w:r>
        <w:rPr>
          <w:b/>
          <w:sz w:val="28"/>
          <w:szCs w:val="28"/>
        </w:rPr>
        <w:t>____________</w:t>
      </w:r>
      <w:r>
        <w:rPr>
          <w:sz w:val="28"/>
          <w:szCs w:val="28"/>
        </w:rPr>
        <w:t>__(подпись)____________Ф. И. 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>делопроизводству, архивной работе</w:t>
        <w:tab/>
        <w:tab/>
        <w:t xml:space="preserve">                         Л. О. Тарас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41:00Z</dcterms:created>
  <dc:creator>Сектор финансов</dc:creator>
  <dc:description/>
  <cp:keywords/>
  <dc:language>en-US</dc:language>
  <cp:lastModifiedBy>User</cp:lastModifiedBy>
  <cp:lastPrinted>2021-03-11T09:47:00Z</cp:lastPrinted>
  <dcterms:modified xsi:type="dcterms:W3CDTF">2022-02-11T07:41:00Z</dcterms:modified>
  <cp:revision>2</cp:revision>
  <dc:subject/>
  <dc:title/>
</cp:coreProperties>
</file>