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22 </w:t>
        <w:tab/>
        <w:t xml:space="preserve"> </w:t>
        <w:tab/>
        <w:t xml:space="preserve">                                 № 138                    сл. Красюковская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0"/>
      </w:tblGrid>
      <w:tr>
        <w:trPr>
          <w:trHeight w:val="1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и смотра-конкурса на звание «Лучший общественный пожарный старшина Красюковкого сельского поселения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повышения эффективности деятельности общественных пожарных старшин органов местного самоуправления и определения лучших из них в области содействия в обеспечении первичных мер пожарной безопасности на территории Красюк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 Организовать и провести в период с 07.12.2022 по 15.12.2022 г. </w:t>
        <w:br/>
        <w:t>на территории Красюковского сельского поселения смотр-конкурс на звание «Лучший общественный пожарный старшина органов Красюковского сельского поселения» (далее – смотр-конкур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 Утвердить: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1. Положение о проведении смотра-конкурса согласно приложению № 1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2. Состав конкурсной комиссии по определению победителей смотра-конкурса согласно приложению № 2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ю конкурсной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Организовать работу по определению победителей в соответствии </w:t>
        <w:br/>
        <w:t>с положением о смотре-конкурс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2. Утвердить протокол заседания Конкурсной комиссии до 15.12.2022 г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Красюковского сельского поселения по ЖКХ, строительству и благоустройству  Блажко А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 </w:t>
        <w:tab/>
        <w:t xml:space="preserve">                                   Н.В. 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декабря 2022 г. № 1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мотра-конкурса на звание «Лучший общественный пожарный старшина органов Красюк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1. Настоящее Положение определяет цели, порядок организации, проведения и подведения итогов областного смотра-конкурса на звание «Лучший общественный пожарный старшина Красюковского сельского поселения» (далее – смотр-конкур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 Смотр-конкурс проводится в целях:</w:t>
      </w:r>
    </w:p>
    <w:p>
      <w:pPr>
        <w:pStyle w:val="Normal"/>
        <w:rPr/>
      </w:pPr>
      <w:r>
        <w:rPr>
          <w:bCs/>
          <w:sz w:val="28"/>
          <w:szCs w:val="28"/>
        </w:rPr>
        <w:t>повышения эффективности деятельности общественных пожарных старшин и определения лучших из них в области содействия органам местного самоуправления в обеспечении первичных мер пожарной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>совершенствования правовых, организационно-планирующих и методических документов в области обеспечения первичных мер пожарной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влечения социально ориентированного населения в осуществление деятельности по обеспечению первичных мер пожарной безопасности </w:t>
        <w:br/>
        <w:t>в сельских населённых пунктах;</w:t>
      </w:r>
    </w:p>
    <w:p>
      <w:pPr>
        <w:pStyle w:val="Normal"/>
        <w:rPr/>
      </w:pPr>
      <w:r>
        <w:rPr>
          <w:bCs/>
          <w:sz w:val="28"/>
          <w:szCs w:val="28"/>
        </w:rPr>
        <w:t>повышения уровня знаний и навыков населения в области обеспечения требований пожарной безопасности;</w:t>
      </w:r>
    </w:p>
    <w:p>
      <w:pPr>
        <w:pStyle w:val="Normal"/>
        <w:rPr/>
      </w:pPr>
      <w:r>
        <w:rPr>
          <w:bCs/>
          <w:sz w:val="28"/>
          <w:szCs w:val="28"/>
        </w:rPr>
        <w:t>пропаганды и распространения передового опыта работы общественных пожарных старш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оздания и организации работы конкурс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организации, проведения и подведения итогов смотра-конкурса создаётся конкурсная комисси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2. Конкурсная комиссия создаётся в составе председателя, заместителя председателя, членов конкурсной комиссии и секретар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3. Конкурсная комиссия осуществляет сбор материалов, представляемых для участия в смотре-конкурсе, определяет победителей, организует процедуру их награждени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4. Решение конкурсной комиссии считается правомочным, если присутствует не менее двух третей членов комиссии.</w:t>
      </w:r>
    </w:p>
    <w:p>
      <w:pPr>
        <w:pStyle w:val="Normal"/>
        <w:rPr/>
      </w:pPr>
      <w:r>
        <w:rPr>
          <w:bCs/>
          <w:sz w:val="28"/>
          <w:szCs w:val="28"/>
        </w:rPr>
        <w:tab/>
        <w:t>2.5. Решение конкурсной комиссии принимается открытым голосованием простым большинством голосов присутствующих на заседании членов комиссии. При равенстве голосов членов конкурсной комиссии право решающего голоса остаётся за председателем конкурсной комиссии.</w:t>
      </w:r>
    </w:p>
    <w:p>
      <w:pPr>
        <w:pStyle w:val="Normal"/>
        <w:rPr/>
      </w:pPr>
      <w:r>
        <w:rPr>
          <w:bCs/>
          <w:sz w:val="28"/>
          <w:szCs w:val="28"/>
        </w:rPr>
        <w:tab/>
        <w:t>2.6. Результаты заседания конкурсной комиссии в течение пяти дней, но не позднее 30 ноября оформляются протоко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смотра-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3.1. Смотр-конкурс проводится ежегодно в период с 1 </w:t>
      </w:r>
      <w:r>
        <w:rPr>
          <w:bCs/>
          <w:sz w:val="28"/>
          <w:szCs w:val="28"/>
        </w:rPr>
        <w:t xml:space="preserve">ноября </w:t>
      </w:r>
      <w:r>
        <w:rPr>
          <w:bCs/>
          <w:sz w:val="28"/>
          <w:szCs w:val="28"/>
          <w:lang w:val="en-US"/>
        </w:rPr>
        <w:t xml:space="preserve">по 30 </w:t>
      </w:r>
      <w:r>
        <w:rPr>
          <w:bCs/>
          <w:sz w:val="28"/>
          <w:szCs w:val="28"/>
        </w:rPr>
        <w:t xml:space="preserve">ноября </w:t>
      </w:r>
      <w:r>
        <w:rPr>
          <w:bCs/>
          <w:sz w:val="28"/>
          <w:szCs w:val="28"/>
          <w:lang w:val="en-US"/>
        </w:rPr>
        <w:t>в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.2. На смотр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-конкурс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 конкурсными комиссиями оценивается деятельность общественных пожарных старшин, в соответствии с критериями оценки, установленными настоящим Положением (приложение 1) с последующим оформлением оценочного листа (приложение 2)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3. Каждый критерий члены конкурсных комиссий оценивают </w:t>
        <w:br/>
        <w:t>по трёхбалльной системе, установленной в приложении 1 к настоящему Положению. Общей оценкой является сумма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 Конкурсн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комисс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дминистрации Красюковского сельского поселения</w:t>
      </w:r>
      <w:r>
        <w:rPr>
          <w:bCs/>
          <w:sz w:val="28"/>
          <w:szCs w:val="28"/>
          <w:lang w:val="en-US"/>
        </w:rPr>
        <w:t xml:space="preserve"> представляет в конкурсную комиссию </w:t>
      </w:r>
      <w:r>
        <w:rPr>
          <w:bCs/>
          <w:sz w:val="28"/>
          <w:szCs w:val="28"/>
        </w:rPr>
        <w:t>Октябрьского района</w:t>
      </w:r>
      <w:r>
        <w:rPr>
          <w:bCs/>
          <w:sz w:val="28"/>
          <w:szCs w:val="28"/>
          <w:lang w:val="en-US"/>
        </w:rPr>
        <w:t xml:space="preserve"> оценочные листы номинантов до 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екабря </w:t>
      </w:r>
      <w:r>
        <w:rPr>
          <w:bCs/>
          <w:sz w:val="28"/>
          <w:szCs w:val="28"/>
          <w:lang w:val="en-US"/>
        </w:rPr>
        <w:t xml:space="preserve"> на электронный адрес: </w:t>
      </w:r>
      <w:r>
        <w:rPr>
          <w:bCs/>
          <w:sz w:val="28"/>
          <w:szCs w:val="28"/>
          <w:lang w:val="en-US"/>
        </w:rPr>
        <w:t>mku</w:t>
      </w:r>
      <w:r>
        <w:rPr>
          <w:bCs/>
          <w:sz w:val="28"/>
          <w:szCs w:val="28"/>
        </w:rPr>
        <w:t>161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 победителей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4.1. Номинант, занявший в смотре-конкурсе 1 место, награждается дипломом конкурса. Занявшие 2 и 3 места награждаются грамо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лопроизводству и архивной работе       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</w:t>
        <w:br/>
        <w:t xml:space="preserve">смотра-конкурса на звание </w:t>
        <w:br/>
        <w:t>«Лучший общественный пожарный старши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юк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деятельности общественных пожарных стар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ост (снижение) пожаров на территории закреплённого населённого пунк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уменьшилось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на уровне АППГ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увеличилось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Наличие формирований добровольных пожарных на территории закреплённого населённого пункт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тушении и профилактике пожаров» - 3 балла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тушении пожаров» - 2 балла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профилактике пожаров» - 1 балл;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Не имеются» - 0 баллов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 Наличие, исправность, соответствие требуемому нормативному количеству источников наружного противопожарного водоснабжения </w:t>
        <w:br/>
        <w:t>в границах закреплённого населённого пункта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полностью исправны, количество соответствует нормативному» - 3 балла;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полностью исправны, но количество менее нормативного» - 2 балла;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количество соответствует нормативному, но есть неисправные» - 2 балла;</w:t>
      </w:r>
    </w:p>
    <w:p>
      <w:pPr>
        <w:pStyle w:val="Normal"/>
        <w:rPr/>
      </w:pPr>
      <w:r>
        <w:rPr>
          <w:bCs/>
          <w:sz w:val="28"/>
          <w:szCs w:val="28"/>
        </w:rPr>
        <w:t>«Имеются в наличии, но есть неисправные и количество менее нормативного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имеется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 Состояние подъездов к источникам наружного противопожарного водоснабжения в границах закреплённого населённого пункта и </w:t>
        <w:br/>
        <w:t>на близлежаще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орудованы в соответствии с установленными требованиями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орудованы с нарушением установленных требований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оборудованы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Организация информирования населения по вопросам соблюдения требований пожарной безопасности на территории закреплённого населённого пун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90 % населения, проживающего в населённом пункте» - 3 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70 % населения, проживающего в населённом пункте» - 2 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50 % населения, проживающего в населённом пункте» - 1 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хвачено менее 50 % населения, проживающего в населённом пункте» </w:t>
        <w:br/>
        <w:t>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 Участие в сходах (собраниях) граждан общественного пожарного старшины на территории закреплённого населённого пун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более 90 % сходов (собраний) граждан, проведённых </w:t>
        <w:br/>
        <w:t>в населённом пункте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более 50 % сходов (собраний) граждан, проведённых </w:t>
        <w:br/>
        <w:t>в населённом пункте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менее 50 % сходов (собраний) граждан, проведённых </w:t>
        <w:br/>
        <w:t>в населённом пункте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. Участие общественного пожарного старшины в проведённых рейдах </w:t>
        <w:br/>
        <w:t>по соблюдению требований пожарной безопасности в границах закреплённого населённого пункта и на близлежаще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90 % проведённых рейдов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50 % проведённых рейдов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менее 50 % проведённых рейдов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 в рейдах» –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 Участие общественного пожарного старшины в проведённых подворовых обходах на территории закреплённого населённого пункта с вручением памяток (рекомендаций) по соблюдению требований П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90 % проведённых подворовых обходов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50 % проведённых подворовых обходов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менее 50 % проведённых подворовых обходов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 в проведённых подворовых обходах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 Количество вручённых памяток, рекомендаций на территории населённого пункта, закреплённого за общественным пожарным старши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более 90 % населения в населённом пункте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более 50 % населения в населённом пункте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менее 50 % населения в населённом пункте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вручались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ыявлено (обнаружено) пожаров (загораний) общественным пожарным старшиной в границах закреплённого населённого пункта и </w:t>
        <w:br/>
        <w:t>на близлежаще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более 90 % </w:t>
        <w:br/>
        <w:t>от зарегистрированного количества» - 3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более 50 % </w:t>
        <w:br/>
        <w:t>от зарегистрированного количества» - 2 б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менее 50 % </w:t>
        <w:br/>
        <w:t>от зарегистрированного количества» - 1 бал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е выявлено (не обнаружено) пожаров (загораний)» - 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производству и архивной работе    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смотре-конкурс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на звание «Лучший обще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ый старши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сю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тра-конкурса на звание «Лучший общественный пожарный старшина органа местного самоуправления 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нт 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Ф.И.О. номинан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276"/>
        <w:gridCol w:w="2693"/>
      </w:tblGrid>
      <w:tr>
        <w:trPr>
          <w:tblHeader w:val="true"/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очные бал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0 до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ст (снижение) пожаров на территории закреплённого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 формирований добровольных пожарных на территории закреплённого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, исправность, соответствие требуемому нормативному количеству источников наружного противопожарного водоснабжения в границах закреплённого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тояние подъездов к источникам наружного противопожарного водоснабжения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информирования населения </w:t>
              <w:br/>
              <w:t>по вопросам соблюдения требований пожарной безопасности на территории закреплённого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в сходах (собраниях) граждан общественного пожарного старшины </w:t>
              <w:br/>
              <w:t>на территории закреплённого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общественного пожарного старшины </w:t>
              <w:br/>
              <w:t>в проведённых рейдах по соблюдению требований пожарной безопасности в границах закреплённого населённого пункта и на близлежа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общественного пожарного старшины </w:t>
              <w:br/>
              <w:t xml:space="preserve">в проведённых подворовых обходах </w:t>
              <w:br/>
              <w:t xml:space="preserve">на территории закреплённого населённого пункта с вручением памяток (рекомендаций) </w:t>
              <w:br/>
              <w:t>по соблюдению требований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личество вручённых памяток, рекомендаций </w:t>
              <w:br/>
              <w:t>на территории населённого пункта, закреплённого за общественным пожарным стар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явлено (обнаружено) пожаров (загораний) общественным пожарным старшиной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___________________ 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нкурсной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фамилия, инициалы)                           (подпись)                                        (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производству и архивной работе    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7» декабря 2022 г. № 1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</w:t>
        <w:br/>
        <w:t xml:space="preserve">конкурсной комиссии по определению победителей смотра-конкурса </w:t>
        <w:br/>
        <w:t>на звание «Лучший общественный пожарный старшина Красюк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5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енко Наталия Валенти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Красюковского сельского поселения, председатель комисс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жко Александр 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Красюк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а Анна 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рший инспектор  по организации работы с обращениями граждан, и.о. старшего инспектора по вопросам МОБ, ПБ  и Ч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а Юлия Васил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 по вопросам  земельных, имущественных отношений, бытовому  обслуживанию и торговле Администрации Красюковского  сельского поселе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флянцева Елена 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лобина Наталья 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 Собрания депутатов Красюковского сельского поселения(по согласованию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лопроизводству и архивной работе    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0:00Z</dcterms:created>
  <dc:creator>voshod</dc:creator>
  <dc:description/>
  <cp:keywords/>
  <dc:language>en-US</dc:language>
  <cp:lastModifiedBy>Lydmila_Victorovna</cp:lastModifiedBy>
  <cp:lastPrinted>2022-12-09T09:08:00Z</cp:lastPrinted>
  <dcterms:modified xsi:type="dcterms:W3CDTF">2022-12-09T06:10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