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 РАЙОН</w:t>
      </w:r>
    </w:p>
    <w:p>
      <w:pPr>
        <w:pStyle w:val="Normal"/>
        <w:spacing w:before="0" w:after="240"/>
        <w:contextualSpacing/>
        <w:jc w:val="center"/>
        <w:rPr/>
      </w:pPr>
      <w:r>
        <w:rPr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pacing w:before="0" w:after="240"/>
        <w:contextualSpacing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sz w:val="22"/>
          <w:szCs w:val="22"/>
        </w:rPr>
        <w:t>АДМИНИСТРАЦИЯ  КРАСЮКОВСКОГО  СЕЛЬСКОГО 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10.2022                       </w:t>
        <w:tab/>
        <w:tab/>
        <w:t xml:space="preserve">     №109                                сл. Красю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9" w:firstLine="851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расюковского сельского поселения №149 от 16.10.2018 «Об утверждении Плана мероприятий по росту доходного потенциала, оптимизации расходов и сокращению муниципального долга Красюк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ind w:right="-17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Соглашения между Министерством финансов Ростовской области и Администрацией Красюковского сельского поселения о мерах по социально-экономическому развитию и оздоровлению муниципальных финансов Октябрьского района Ростовской области от 27.01.2020 № 28д, руководствуясь Уставом муниципального образования «Красюковское сельское поселение»</w:t>
      </w:r>
    </w:p>
    <w:p>
      <w:pPr>
        <w:pStyle w:val="Normal"/>
        <w:ind w:right="-170"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70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Красюковского сельского поселения №149 от 16.10.2018 «Об утверждении Плана мероприятий по росту доходного потенциала, оптимизации расходов и сокращению муниципального долга Красюковского сельского поселения, подпункте 6.2 пункта 6 слова «до 1 октября 2021 г.» заменить словами «до 1 октября 2022 г.».</w:t>
      </w:r>
    </w:p>
    <w:p>
      <w:pPr>
        <w:pStyle w:val="Normal"/>
        <w:numPr>
          <w:ilvl w:val="0"/>
          <w:numId w:val="2"/>
        </w:numPr>
        <w:ind w:left="0" w:right="-17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№ 3 ИНФОРМАЦИЯ о реализации Плана мероприятий по росту доходного потенциала Красюковского сельского поселения Октябрьского района, оптимизации расходов бюджета Красюковского сельского поселения Красюковского сельского поселения Октябрьского района и сокращению муниципального долга до 2025 года согласно приложению № 1.</w:t>
      </w:r>
    </w:p>
    <w:p>
      <w:pPr>
        <w:pStyle w:val="Normal"/>
        <w:numPr>
          <w:ilvl w:val="0"/>
          <w:numId w:val="2"/>
        </w:numPr>
        <w:ind w:left="0" w:right="-170" w:firstLine="851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ind w:left="0" w:right="-170" w:firstLine="851"/>
        <w:jc w:val="both"/>
        <w:rPr>
          <w:sz w:val="28"/>
          <w:szCs w:val="28"/>
        </w:rPr>
      </w:pPr>
      <w:r>
        <w:rPr>
          <w:sz w:val="28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64"/>
        <w:ind w:right="-17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6"/>
      </w:tblGrid>
      <w:tr>
        <w:trPr/>
        <w:tc>
          <w:tcPr>
            <w:tcW w:w="50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2883" w:leader="none"/>
                <w:tab w:val="right" w:pos="5010" w:leader="none"/>
              </w:tabs>
              <w:ind w:right="-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.В. Бабенко </w:t>
            </w:r>
          </w:p>
        </w:tc>
      </w:tr>
    </w:tbl>
    <w:p>
      <w:pPr>
        <w:pStyle w:val="Normal"/>
        <w:ind w:right="-1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right="-3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304" w:right="70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</w:rPr>
        <w:t>Служб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9.10.20022 № 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НФОРМАЦИЯ о реализации Плана мероприятий по росту доходного потенциала Красюковского сельского поселения Октябрьского района, оптимизации расходов бюджета Красюковского сельского поселения Красюковского сельского поселения Октябрьского района и сокращению муниципального долга до 2024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50"/>
        <w:gridCol w:w="1402"/>
        <w:gridCol w:w="1149"/>
        <w:gridCol w:w="709"/>
        <w:gridCol w:w="870"/>
        <w:gridCol w:w="923"/>
        <w:gridCol w:w="698"/>
        <w:gridCol w:w="1336"/>
        <w:gridCol w:w="992"/>
        <w:gridCol w:w="709"/>
        <w:gridCol w:w="1417"/>
        <w:gridCol w:w="851"/>
        <w:gridCol w:w="709"/>
        <w:gridCol w:w="1417"/>
        <w:gridCol w:w="1134"/>
      </w:tblGrid>
      <w:tr>
        <w:trPr>
          <w:trHeight w:val="2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*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*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*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(бюджетный эффе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исполнения по итогам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Октябрьского района на 2022 год и на плановый период 2023 и 2024 г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Октябрьского района на 2022 год и на плановый период 2023 и 2024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тено в проект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Октябрьского района на 2022 год и на плановый период 2023 и 2024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**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9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426" w:gutter="0" w:header="709" w:top="765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lsta">
    <w:name w:val="alsta"/>
    <w:basedOn w:val="Normal"/>
    <w:qFormat/>
    <w:pPr>
      <w:spacing w:before="280" w:after="280"/>
    </w:pPr>
    <w:rPr>
      <w:sz w:val="24"/>
      <w:szCs w:val="24"/>
    </w:rPr>
  </w:style>
  <w:style w:type="paragraph" w:styleId="Alstc">
    <w:name w:val="alst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22:00Z</dcterms:created>
  <dc:creator>архитектура</dc:creator>
  <dc:description/>
  <cp:keywords/>
  <dc:language>en-US</dc:language>
  <cp:lastModifiedBy>Finans</cp:lastModifiedBy>
  <cp:lastPrinted>2016-12-01T18:10:00Z</cp:lastPrinted>
  <dcterms:modified xsi:type="dcterms:W3CDTF">2022-11-02T10:40:00Z</dcterms:modified>
  <cp:revision>4</cp:revision>
  <dc:subject/>
  <dc:title/>
</cp:coreProperties>
</file>