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02.11.2022 г.                                         № 113                               сл. Красюковска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сновных направлениях бюджетной политики и основных направлениях налоговой политики Красюковского сельского поселения на 2023-2025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8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статьей 19 решения Собрания депутатов Красюковского сельского поселения от 30.11.2021 № 11 </w:t>
      </w:r>
      <w:r>
        <w:rPr/>
        <w:t>«Об утверждении Положения о бюджетном процессе в муниципальном образовании «Красюковское сельское поселение»»</w:t>
      </w:r>
      <w:r>
        <w:rPr>
          <w:szCs w:val="28"/>
        </w:rPr>
        <w:t>, руководствуясь ст.46 п.9 Устава муниципального образования «Красюковское сельское поселение»,</w:t>
      </w:r>
    </w:p>
    <w:p>
      <w:pPr>
        <w:pStyle w:val="21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szCs w:val="28"/>
        </w:rPr>
        <w:t>Утвердить основные направления бюджетной политики и основные направления налоговой политики Красюковского сельского поселения на 2023-2025 годы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Начальнику службы экономики и финансов обеспечить разработку проекта бюджета сельского поселения на основе основных направлений бюджетной и налоговой политики Красюковского сельского поселения на 2023-2025 годы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зместить на сайте Красюковского сельского поселения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szCs w:val="28"/>
        </w:rPr>
      </w:pPr>
      <w:r>
        <w:rPr>
          <w:szCs w:val="28"/>
        </w:rPr>
        <w:tab/>
        <w:t xml:space="preserve">4. </w:t>
      </w:r>
      <w:r>
        <w:rPr>
          <w:color w:val="1E1E1E"/>
          <w:szCs w:val="28"/>
        </w:rPr>
        <w:t>Контроль, за выполнением постановления оставляю за собой.</w:t>
      </w:r>
    </w:p>
    <w:p>
      <w:pPr>
        <w:pStyle w:val="Normal"/>
        <w:ind w:left="-2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1" w:hanging="0"/>
        <w:rPr/>
      </w:pPr>
      <w:r>
        <w:rPr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Н.В. Баб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от 02.11.2022 №1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Cs w:val="28"/>
        </w:rPr>
        <w:t xml:space="preserve">налоговой политики Красюковского сельского поселения  на 2023-2025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Cs w:val="28"/>
        </w:rPr>
        <w:t>Российской Федерации, у</w:t>
      </w:r>
      <w:r>
        <w:rPr>
          <w:spacing w:val="-2"/>
          <w:szCs w:val="28"/>
        </w:rPr>
        <w:t>казов Президента Российской Федерации</w:t>
      </w:r>
      <w:r>
        <w:rPr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Cs w:val="28"/>
        </w:rPr>
        <w:t xml:space="preserve">и от </w:t>
      </w:r>
      <w:r>
        <w:rPr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1 –2022 годах, </w:t>
      </w:r>
      <w:r>
        <w:rPr>
          <w:spacing w:val="-2"/>
          <w:szCs w:val="28"/>
        </w:rPr>
        <w:t>о</w:t>
      </w:r>
      <w:r>
        <w:rPr>
          <w:color w:val="000000"/>
          <w:spacing w:val="-2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Cs w:val="28"/>
        </w:rPr>
        <w:t xml:space="preserve"> Российской Федерации на 2023 год и на плановый период 2025 и 2025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красюковского сельского поселения на 2023 год и на </w:t>
      </w:r>
      <w:r>
        <w:rPr>
          <w:color w:val="000000"/>
          <w:szCs w:val="28"/>
        </w:rPr>
        <w:t>плановый период 2025 и 2025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сновные итоги реализации бюджетной политики и налоговой политики в 2021 году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Бюджетная политика, проводимая Администрацией Красюк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расюко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о итогам 2021 года исполнение бюджета Красюковского сельского поселения </w:t>
      </w:r>
      <w:r>
        <w:rPr>
          <w:color w:val="000000"/>
        </w:rPr>
        <w:t xml:space="preserve">составило: по доходам </w:t>
      </w:r>
      <w:r>
        <w:rPr>
          <w:color w:val="000000"/>
          <w:szCs w:val="28"/>
        </w:rPr>
        <w:t>– 47 640,3 тыс. рублей</w:t>
      </w:r>
      <w:r>
        <w:rPr>
          <w:color w:val="000000"/>
        </w:rPr>
        <w:t xml:space="preserve"> и по расходам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>49 461,6 тыс. рублей. По результатам исполнения бюджета Красюковского сельского поселения сложился дефицит в объеме 1821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дним из доходных источников бюджета со Красюковского сельского поселения являлись собственные доходы. Их объем составил 7 246,5 тыс. рублей, или 23,1 процента всех поступлений в бюджет Красю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ля дотаций в доходах бюджета без учета субвенций по итогам 2021 года составила 13 502,8 тыс. рублей, или 28,3 процен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Просроченная задолженность по бюджетным и долговым обязательствам бюджета Красюков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Красюк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2021 году на реализацию 13 муниципальной программы Красюковского сельского поселения </w:t>
      </w:r>
      <w:r>
        <w:rPr>
          <w:color w:val="000000"/>
          <w:szCs w:val="32"/>
        </w:rPr>
        <w:t xml:space="preserve">направлено 48200,3 тыс. рублей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и 2022 г. доходы бюджета Красюковского сельского поселения составили 19585,0 тыс. рублей, или 39,6 процента к годовому плану. Расходы исполнены в сумме 14413,9 тыс. рублей, или 28,4 процентов к годовому плану. </w:t>
      </w:r>
    </w:p>
    <w:p>
      <w:pPr>
        <w:pStyle w:val="Style15"/>
        <w:spacing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эффективности мобилизации собственных доходов бюджета Красюковского сельского поселения реализованы мероприятия плана по повышению поступлений налоговых и неналоговых доходов, а также по сокращению недоимки в бюджет Красюковского сельского поселения.</w:t>
      </w:r>
    </w:p>
    <w:p>
      <w:pPr>
        <w:pStyle w:val="Style15"/>
        <w:spacing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</w:t>
      </w:r>
    </w:p>
    <w:p>
      <w:pPr>
        <w:pStyle w:val="Style15"/>
        <w:spacing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15"/>
        <w:spacing w:before="0" w:after="20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ю сбалансированности бюджета;</w:t>
      </w:r>
    </w:p>
    <w:p>
      <w:pPr>
        <w:pStyle w:val="Style15"/>
        <w:spacing w:before="0" w:after="20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ю объективности и качества бюджетного планирования;</w:t>
      </w:r>
    </w:p>
    <w:p>
      <w:pPr>
        <w:pStyle w:val="Style15"/>
        <w:spacing w:before="0" w:after="20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инфраструктуры;</w:t>
      </w:r>
    </w:p>
    <w:p>
      <w:pPr>
        <w:pStyle w:val="Style15"/>
        <w:spacing w:before="0" w:after="20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Красюков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расюковского сельского поселения, актуализирован порядок формирования муниципального задания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color w:val="000000"/>
          <w:szCs w:val="28"/>
        </w:rPr>
        <w:t>Проведена оценка эффективности предоставленных на региональном уровне налоговых льгот. Все налоговые льготы признаны эффективными, поскольку имеют социальную направленность. Обеспечен мониторинг правовых актов органов местного самоуправления, регулирующих вопросы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Cs w:val="28"/>
        </w:rPr>
        <w:t>политики и налоговой политики на 2023-2025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Основной целью бюджетной политики Красюковского сельского поселения является наращивание темпов роста собственных (налоговых и неналоговых) доходов, обеспечение устойчивости бюджета Красюков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иоритетным направлением Администрации Красюк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Красюковского сельского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Эффективное управление расходами будет обеспечиваться посредством реализации муниципальных программ Красюковского сельского поселения, направленных на поступательное развитие социальной сферы, коммунальной и транспортной инфраструктуры, о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блюдения требований бюджетного законодательства Российской Федерации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ого процесса и налоговой политики Красюк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Ростовской област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По итогам внедрения на федеральном и областном уровне новой редакции Бюджетного </w:t>
      </w:r>
      <w:hyperlink r:id="rId3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color w:val="000000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Красюковского сельского поселения в соответствие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одолжится реализация мер, предусмотренных нормативными правовыми актами Красюк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Достижение целей социально-экономического развития Красюковского сельского поселения будет обеспечиваться путем реализации муниципальных программ Красюков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Красюк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бюджета на основе муниципальных программ Красюковского сельского поселения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щение расходов областного бюджета, направляемых муниципальным бюджетным  учреждениям Красюк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Красюковского сельского поселения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 целях создания условий для эффективного использования средств бюджета Красюк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оптимизация расходов бюджета Красюковского сельского поселения, направляемых муниципальным учреждениям Красюковского сельского поселения 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 целях осуществления качественного бюджетного процесса Администрации Красюковского сельского поселения необходимо обеспечить принятие сбалансированного бюджета сельского поселения на 2023-2025 годы в программном формате в срок до 1 января 2023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принятие только реальных к выполнению бюджетных обязательств, оптимизацию и приоритизацию расходов бюджет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Будет продолжено проведение публичных слушаний по проектам решений о бюджете Красюковского сельского поселения и об отчете об исполнении бюджета Красюков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Информация о планировании и исполнении бюджета будет отражаться в наглядной и доступной для граждан форме на сайте Красюковского сельского поселения.</w:t>
      </w:r>
    </w:p>
    <w:p>
      <w:pPr>
        <w:pStyle w:val="Normal"/>
        <w:ind w:left="-9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7" w:hanging="9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7" w:hanging="917"/>
        <w:jc w:val="both"/>
        <w:rPr/>
      </w:pPr>
      <w:r>
        <w:rPr>
          <w:color w:val="000000"/>
          <w:szCs w:val="28"/>
        </w:rPr>
        <w:t xml:space="preserve">Ведущий специалист по </w:t>
      </w:r>
    </w:p>
    <w:p>
      <w:pPr>
        <w:pStyle w:val="Normal"/>
        <w:ind w:left="1277" w:hanging="917"/>
        <w:jc w:val="both"/>
        <w:rPr/>
      </w:pPr>
      <w:r>
        <w:rPr>
          <w:color w:val="000000"/>
          <w:szCs w:val="28"/>
        </w:rPr>
        <w:t>делопроизводству и архивной работе</w:t>
      </w:r>
      <w:r>
        <w:rPr>
          <w:szCs w:val="28"/>
        </w:rPr>
        <w:t xml:space="preserve">                                   Л.О. Тарасова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681D38899308F5BBFB7B011508B851BB3F7D5E4C1B8F035AB8521528G17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6:00Z</dcterms:created>
  <dc:creator>Пресс-служба</dc:creator>
  <dc:description/>
  <cp:keywords/>
  <dc:language>en-US</dc:language>
  <cp:lastModifiedBy>Finans</cp:lastModifiedBy>
  <cp:lastPrinted>2016-08-24T16:38:00Z</cp:lastPrinted>
  <dcterms:modified xsi:type="dcterms:W3CDTF">2022-11-02T11:16:00Z</dcterms:modified>
  <cp:revision>10</cp:revision>
  <dc:subject/>
  <dc:title>Постановление АРО № 52</dc:title>
</cp:coreProperties>
</file>