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suppressAutoHyphens w:val="true"/>
        <w:autoSpaceDE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40" w:after="0"/>
        <w:ind w:left="86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Красюковского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1.2022</w:t>
        <w:tab/>
        <w:tab/>
        <w:tab/>
        <w:tab/>
        <w:t xml:space="preserve">      № 5                                сл. Красюковская</w:t>
      </w:r>
    </w:p>
    <w:p>
      <w:pPr>
        <w:pStyle w:val="Normal"/>
        <w:widowControl/>
        <w:autoSpaceDE w:val="true"/>
        <w:rPr/>
      </w:pPr>
      <w:r>
        <w:rPr/>
        <w:t xml:space="preserve">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ложения о комиссии              по соблюдению требований  к служебному поведению муниципальных служащих Администрации Красюковского сельского поселения и урегулированию конфликта интерес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учетом изменений документов в редакции Указов Президента РФ от 02.04.2013 №309,   от 03.12.2013 № 878, от 23.06.2014 №453, от 08.03.2015 №120, от 22.12.2015 № 650,  от 19.09.2017 № 431),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областным законом   от 30.08.2012 № 824 «О комиссиях по соблюдению  требований к служебному  поведению государственных служащих Ростовской области  и урегулированию конфликта интересов»,  пунктом 9 статьи 46 Устава муниципального образования «Красюк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Красюковского сельского поселения и урегулированию конфликта интересов в новой редакции (приложение 1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Красюковского сельского поселения  и урегулированию конфликта интересов, утвердить состав комиссии (приложение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 Красюков-ского сельского поселения  от 18.06.2019 № 27 «О комиссии по соблюдению требований к служебному поведению муниципальных служащих Администрации муниципального</w:t>
      </w:r>
      <w:r>
        <w:rPr/>
        <w:t xml:space="preserve"> </w:t>
      </w:r>
      <w:r>
        <w:rPr>
          <w:sz w:val="28"/>
          <w:szCs w:val="28"/>
        </w:rPr>
        <w:t>образования Красюковского сельского поселения и урегулированию конфликта интересов»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Н.В.Бабенко</w:t>
      </w:r>
    </w:p>
    <w:p>
      <w:pPr>
        <w:pStyle w:val="Normal"/>
        <w:spacing w:before="0" w:after="0"/>
        <w:ind w:left="5245" w:right="-144" w:hanging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44" w:hanging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44" w:hanging="5245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spacing w:before="0" w:after="0"/>
        <w:ind w:left="5245" w:right="-144" w:hanging="52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</w:t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1.2022  №5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Красюковского сельского поселения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юковского сельского поселения 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Красюковского сельского поселения 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Федеральным законом от 25.12.2008 № 273-ФЗ «О противодействии коррупции», Федеральным законом 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30.08.2012 № 824 «О комиссиях по соблюдению требований к служебному поведению федеральных государственных служащих и урегулированию конфликта интересов»,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                                  ограничений и запретов, требований о предотвращении или урегулировании конфликта интересов, а также в обеспечении исполнения   ими обязанностей, установленных Федеральным законом от 25.12.2008 № 273-ФЗ  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ребования  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  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 заместитель главы Администрации (председатель комисс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ведущий специалист (секретарь комисс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специалисты Админист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Совета депутатов (по согласованию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                                    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 и (или) требований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оступившее специалисту за кадровую работ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sub_10162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 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 и ценностей в иностранном банке и (или) имеются иностранные финансовые инструменты, или в связи с иными обстоятельствами, не зав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ми от его воли или воли его супруги (супруга) и несовершеннолетних детей;</w:t>
      </w:r>
    </w:p>
    <w:p>
      <w:pPr>
        <w:pStyle w:val="Normal"/>
        <w:ind w:firstLine="600"/>
        <w:jc w:val="both"/>
        <w:rPr/>
      </w:pPr>
      <w:bookmarkEnd w:id="0"/>
      <w:r>
        <w:rPr>
          <w:sz w:val="28"/>
          <w:szCs w:val="28"/>
        </w:rPr>
        <w:t>-</w:t>
      </w:r>
      <w:bookmarkStart w:id="1" w:name="sub_101625"/>
      <w:r>
        <w:rPr>
          <w:sz w:val="28"/>
          <w:szCs w:val="28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  или может привести к конфликту интересов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    и (или) требований об урегулировании конфликта интересов либо осуществления  в Администрации мер по предупреждению корруп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) представление главой Администрации материалов проверки, свиде-тельствующих о  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 «О контроле за соответствием расходов лиц, замещающих государственные должности,   и иных лиц их дохода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                       от 25.12.2008 № 273-ФЗ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 им должности в коммерческой или некоммерческой организации либо на выполнение 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 в Администрации, специалисту по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 в отношении коммерческой или некоммерческой организации, вид договора (трудовой 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-пальной службы и кадров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 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«б» пункта                               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" w:name="sub_10175"/>
      <w:bookmarkEnd w:id="2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9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 xml:space="preserve"> 3.1.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 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 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600"/>
        <w:jc w:val="both"/>
        <w:rPr/>
      </w:pPr>
      <w:bookmarkStart w:id="3" w:name="sub_10175"/>
      <w:bookmarkEnd w:id="3"/>
      <w:r>
        <w:rPr>
          <w:sz w:val="28"/>
          <w:szCs w:val="28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 в соответствии с пунктами 3.18, 3.19.1, 3.20.1 настоящего Положения или иного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 для проведения заседания комиссии, согласно п.22.1 Постановления Правительства  Ростовской области от 30.08.2012 № 824 «О комиссиях  по соблюдению  требований к служебному  поведению государственных  гражданских служащих Ростовской области и урегулирования  конфликтов интересов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0 и 3.11 настоящего Полож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 ее проверк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  в подпункте «б» пункта 2.7 настоящего Положения, принимает решение   об их удовлетворении (об отказе в удовлетворении) и о рассмотрении (об отказе  в рассмотрении) в ходе заседания комиссии дополнительных материал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третье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1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  рассматривается на очередном (плановом) заседании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 к служебному поведению и (или) требований об урегулировании конфликта интересов, 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                или гражданин указывает в обращении, заявлении или уведомлении, представляемых  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600"/>
        <w:rPr>
          <w:sz w:val="28"/>
          <w:szCs w:val="28"/>
        </w:rPr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ом  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600"/>
        <w:jc w:val="both"/>
        <w:rPr/>
      </w:pPr>
      <w:bookmarkStart w:id="5" w:name="sub_101911"/>
      <w:bookmarkStart w:id="6" w:name="sub_101912"/>
      <w:bookmarkEnd w:id="5"/>
      <w:bookmarkEnd w:id="6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 и месте его проведения, не явились на заседание комиссии.</w:t>
      </w:r>
    </w:p>
    <w:p>
      <w:pPr>
        <w:pStyle w:val="Normal"/>
        <w:ind w:firstLine="600"/>
        <w:jc w:val="both"/>
        <w:rPr/>
      </w:pPr>
      <w:bookmarkStart w:id="7" w:name="sub_101912"/>
      <w:bookmarkEnd w:id="7"/>
      <w:r>
        <w:rPr>
          <w:sz w:val="28"/>
          <w:szCs w:val="28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о доходах, 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третьем подпункта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 на недопустимость нарушения требований к служебному поведению и (или) требований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8. По итогам рассмотрения вопроса, указанного в абзаце втором подпункта 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                  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 о доходах, об имуществе и обязательствах имущественного характера своих супруги (супруга) и несовершеннолетних детей не является   уважи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«г»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bookmarkStart w:id="8" w:name="sub_12511"/>
      <w:bookmarkEnd w:id="8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 за соответствием расходов лиц, замещающих государственные должности, и иных лиц,   их доходам», являются достоверными и полными;</w:t>
      </w:r>
    </w:p>
    <w:p>
      <w:pPr>
        <w:pStyle w:val="Normal"/>
        <w:ind w:firstLine="600"/>
        <w:jc w:val="both"/>
        <w:rPr/>
      </w:pPr>
      <w:bookmarkStart w:id="9" w:name="sub_12511"/>
      <w:bookmarkStart w:id="10" w:name="sub_12512"/>
      <w:bookmarkEnd w:id="9"/>
      <w:bookmarkEnd w:id="10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 за соответствием расходов лиц, замещающих государственные должности, и иных лиц,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                      в соответствии с их компетенцией.</w:t>
      </w:r>
    </w:p>
    <w:p>
      <w:pPr>
        <w:pStyle w:val="Normal"/>
        <w:widowControl/>
        <w:ind w:firstLine="600"/>
        <w:jc w:val="both"/>
        <w:rPr/>
      </w:pPr>
      <w:bookmarkStart w:id="11" w:name="sub_12512"/>
      <w:bookmarkStart w:id="12" w:name="sub_12533"/>
      <w:bookmarkEnd w:id="11"/>
      <w:bookmarkEnd w:id="12"/>
      <w:r>
        <w:rPr>
          <w:sz w:val="28"/>
          <w:szCs w:val="28"/>
        </w:rPr>
        <w:t xml:space="preserve">3.19.2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 xml:space="preserve">абзаце четвертом подпункта 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600"/>
        <w:jc w:val="both"/>
        <w:rPr>
          <w:sz w:val="28"/>
          <w:szCs w:val="28"/>
        </w:rPr>
      </w:pPr>
      <w:bookmarkStart w:id="13" w:name="sub_12521"/>
      <w:bookmarkEnd w:id="13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600"/>
        <w:jc w:val="both"/>
        <w:rPr/>
      </w:pPr>
      <w:bookmarkStart w:id="14" w:name="sub_12521"/>
      <w:bookmarkEnd w:id="14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3. По итогам рассмотрения вопроса, указанного в </w:t>
      </w:r>
      <w:hyperlink r:id="rId14">
        <w:r>
          <w:rPr>
            <w:rStyle w:val="InternetLink"/>
            <w:sz w:val="28"/>
            <w:szCs w:val="28"/>
          </w:rPr>
          <w:t xml:space="preserve">абзаце пятом подпункта 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 или по недопущению его возникнов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                                      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bookmarkStart w:id="15" w:name="sub_12533"/>
      <w:bookmarkEnd w:id="15"/>
      <w:r>
        <w:rPr>
          <w:sz w:val="28"/>
          <w:szCs w:val="28"/>
        </w:rPr>
        <w:t xml:space="preserve">3.20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г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3.15 –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21 и 3.23 настоящего Положения. Основания и мотивы принятия такого решения должны быть отражены   в протоколе заседания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600"/>
        <w:jc w:val="both"/>
        <w:rPr/>
      </w:pPr>
      <w:bookmarkStart w:id="16" w:name="sub_2611"/>
      <w:bookmarkEnd w:id="16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bookmarkStart w:id="17" w:name="sub_2611"/>
      <w:bookmarkStart w:id="18" w:name="sub_2612"/>
      <w:bookmarkEnd w:id="17"/>
      <w:bookmarkEnd w:id="18"/>
      <w:r>
        <w:rPr>
          <w:sz w:val="28"/>
          <w:szCs w:val="28"/>
        </w:rPr>
        <w:t xml:space="preserve">б) установить, что замещение им на условиях трудового договора должности  в коммерческой или некоммерческой организации и (или) выполнение в коммерческой 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600"/>
        <w:jc w:val="both"/>
        <w:rPr/>
      </w:pPr>
      <w:bookmarkStart w:id="19" w:name="sub_2612"/>
      <w:bookmarkEnd w:id="19"/>
      <w:r>
        <w:rPr>
          <w:sz w:val="28"/>
          <w:szCs w:val="28"/>
        </w:rPr>
        <w:t>3.21. По итогам рассмотрения вопроса, предусмотренного подпунктом «в» пункта  3.1 настоящего Положения, комиссия принимает соответствующее реш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5. В протоколе заседания комиссии указыва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 и (или) требований об урегулировании конфликта интере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 их выступл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9. В случае установления комиссией признаков дисциплинарного проступка 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медлен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1. Копия протокола заседания комиссии или выписка из него приобщается  к личному делу муниципального служащего, в отношении которого рассмотрен вопрос 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1.1. Выписка из решения комиссии, заверенная подписью секретаря комиссии  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по кадровой работе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3. В заседаниях аттестационных комиссий при рассмотрении вопросов, указанных  в </w:t>
      </w:r>
      <w:hyperlink w:anchor="Par1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 настоящего Положения.</w:t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ст.15  Закона  с</w:t>
      </w:r>
      <w:r>
        <w:rPr>
          <w:color w:val="000000"/>
          <w:sz w:val="28"/>
          <w:szCs w:val="28"/>
        </w:rPr>
        <w:t>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направление сведений в уполномоченный государственный орган Ростовской области назначается председатель комиссии – заместитель главы Администрации по ЖКХ, строительству и благоустройству Администрации Красюковского сельского поселени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>
          <w:sz w:val="28"/>
          <w:szCs w:val="28"/>
        </w:rPr>
        <w:t xml:space="preserve">Красюковского  сельского поселения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01.2022  № 5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54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ндрей Викто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Красю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Юлия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экономики и финансов Администрации Красюковского 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Красюков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Юлия Васи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дущий специалист по вопросам земельных и имущественных отношений, бытовому обслуживанию и торговле  Администрации Красюковского сельского по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Наталья Пет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едатель Собрания депутатов- Глава Красюков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192"/>
    </w:pPr>
    <w:rPr/>
  </w:style>
  <w:style w:type="paragraph" w:styleId="Style21">
    <w:name w:val="Style2"/>
    <w:basedOn w:val="Normal"/>
    <w:qFormat/>
    <w:pPr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consultantplus://offline/ref=05F1F3CB7DCC9C64F8B331082877CBA48BE5A3D313472E584C06E26F3A32217F3323D97348CA0003bEK1G" TargetMode="External"/><Relationship Id="rId5" Type="http://schemas.openxmlformats.org/officeDocument/2006/relationships/hyperlink" Target="garantf1://12064203.1204/" TargetMode="External"/><Relationship Id="rId6" Type="http://schemas.openxmlformats.org/officeDocument/2006/relationships/hyperlink" Target="garantf1://12025268.641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hyperlink" Target="garantf1://12064203.12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9:00Z</dcterms:created>
  <dc:creator>Stepanova</dc:creator>
  <dc:description/>
  <cp:keywords/>
  <dc:language>en-US</dc:language>
  <cp:lastModifiedBy>User</cp:lastModifiedBy>
  <cp:lastPrinted>2021-02-18T11:40:00Z</cp:lastPrinted>
  <dcterms:modified xsi:type="dcterms:W3CDTF">2022-02-11T0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3e2a-077d-453d-94ef-29229cb83cd2</vt:lpwstr>
  </property>
</Properties>
</file>